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19" w:leader="none"/>
          <w:tab w:val="center" w:pos="4819" w:leader="none"/>
          <w:tab w:val="right" w:pos="8838" w:leader="none"/>
          <w:tab w:val="right" w:pos="9071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  <w:t xml:space="preserve">CUARTO CONCURSO NACIONAL DE PROYECTOS PARA LA INCLUSIÓN SOCIAL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center" w:pos="4819" w:leader="none"/>
          <w:tab w:val="right" w:pos="8838" w:leader="none"/>
          <w:tab w:val="right" w:pos="9071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  <w:t>DE PERSONAS CON DISCAPACIDAD - ÁREA INCLUSIÓN LABORAL 201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spacing w:lineRule="auto" w:line="240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exo 12: Formato Recurso de Reposición (correo electrónico)</w:t>
      </w:r>
    </w:p>
    <w:p>
      <w:pPr>
        <w:pStyle w:val="Normal"/>
        <w:spacing w:lineRule="auto" w:line="240"/>
        <w:ind w:right="-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RECURSO REPOSICIÓN POR CORREO ELECTRÓNICO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representación del proponente del proyecto folio N°</w:t>
        <w:softHyphen/>
        <w:softHyphen/>
        <w:softHyphen/>
        <w:softHyphen/>
        <w:softHyphen/>
        <w:t>_________, yo _______________________________, cédula nacional de identidad N°________________, solicito tener por presentado recurso de reposición para la reconsideración de la declaración de: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>Marcar con X lo que corresponda,</w:t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4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admisibil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 elegibil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as siguientes razones: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mente, solicito tener por presentado el recurso de reposición.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cha___________________</w:t>
      </w:r>
    </w:p>
    <w:p>
      <w:pPr>
        <w:pStyle w:val="Normal"/>
        <w:spacing w:lineRule="auto" w:line="240"/>
        <w:ind w:right="-1" w:hanging="0"/>
        <w:rPr/>
      </w:pPr>
      <w:r>
        <w:rPr>
          <w:rFonts w:cs="Verdana" w:ascii="Verdana" w:hAnsi="Verdana"/>
          <w:b/>
          <w:sz w:val="24"/>
          <w:szCs w:val="24"/>
        </w:rPr>
        <w:t>IMPORTANTE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contenido del presente formulario podrá ser transcrito o adjunto al correo electrónico de reposició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C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C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lang w:val="es-C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lang w:val="es-C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lang w:val="es-C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C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2:00Z</dcterms:created>
  <dc:creator>juan lerdo de tejada</dc:creator>
  <dc:description/>
  <cp:keywords/>
  <dc:language>en-US</dc:language>
  <cp:lastModifiedBy>juan lerdo de tejada</cp:lastModifiedBy>
  <dcterms:modified xsi:type="dcterms:W3CDTF">2014-04-04T14:03:00Z</dcterms:modified>
  <cp:revision>1</cp:revision>
  <dc:subject/>
  <dc:title/>
</cp:coreProperties>
</file>