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15"/>
        <w:gridCol w:w="2074"/>
        <w:gridCol w:w="3179"/>
        <w:gridCol w:w="3140"/>
        <w:gridCol w:w="1439"/>
      </w:tblGrid>
      <w:tr>
        <w:trPr>
          <w:trHeight w:val="198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957070</wp:posOffset>
                      </wp:positionV>
                      <wp:extent cx="8779510" cy="149225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6655" cy="15093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IV CONCURSO NACIONAL DE PROYECTOS PARA LA INCLUSIÓN SOCIAL DE LA PERSONAS CON DISCAPACIDAD SERVICIO NACIONAL DE LA DISCAPAC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AREA INCLUSIÓN LABORAL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2014, LINEA INDEPEND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Proyectos Desistidos y Adjudicación en Lista de Espe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692.65pt;height:118.85pt;mso-wrap-distance-left:9.05pt;mso-wrap-distance-right:9.05pt;mso-wrap-distance-top:0pt;mso-wrap-distance-bottom:0pt;margin-top:-154.1pt;mso-position-vertical-relative:text;margin-left:-3.7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V CONCURSO NACIONAL DE PROYECTOS PARA LA INCLUSIÓN SOCIAL DE LA PERSONAS CON DISCAPACIDAD SERVICIO NACIONAL DE LA DISCAPA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</w:rPr>
                              <w:t>AREA INCLUSIÓN LABORAL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2014, LINEA INDEPENDI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yectos Desistidos y Adjudicación en Lista de Esp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t xml:space="preserve">PROYECTOS DESISTIDOS 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 xml:space="preserve">Región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Folio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Adjudicado(a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 xml:space="preserve">Línea de Acción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Monto Aprobad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I Región de Tarapac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902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José Miguel Bolados Guzmá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49.59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IV Región de Coquimbo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468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Cristian Jesús Morales Obrek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50.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 Región del Libertador Gral. Bernardo OHiggins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637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aleska Carmen González Ruz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50.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 Región del Libertador Gral. Bernardo OHiggins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622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Blanca Herminia Escobar Vidal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14.5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II Región del Bío Bío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307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Rosa Margarita Salinas Cruc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479.99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II Región del Bío Bío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1021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Jaime Andrés Gallardo Bust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00.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XI Región de Aisen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554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Zulema De Lourdes Calfulef Perqu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50.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XII Región de Magallanes y Antártica Chilen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439-20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Angela Yanela Bahamonde Bahamond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50"/>
        <w:gridCol w:w="1950"/>
        <w:gridCol w:w="3436"/>
        <w:gridCol w:w="2835"/>
        <w:gridCol w:w="1709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7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s-ES"/>
              </w:rPr>
              <w:t>PROYECTOS ADJUDICADOS EN LISTA DE ESPE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 xml:space="preserve">Región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Folio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Adjudicado(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 xml:space="preserve">Línea de Acción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Monto Aprobad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I Región de Tarapac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940-20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Antonio Guillermo Bagioli Urb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50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 Región del Libertador Gral. Bernardo OHiggins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889-20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José Orlando Vera Donos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50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 Región del Libertador Gral. Bernardo OHiggins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997-20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Lorena Angélica Lucero Cast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50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II Región del Bío Bí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640-20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aribel Del Carmen Osses N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49.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III Región del Bío Bí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411-20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Vega Oportu Mary Angél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48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XII Región de Magallanes y Antártica Chilen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10727-20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Brenda María Erika García So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icroemprendimient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$ 55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17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20:00Z</dcterms:created>
  <dc:creator>juan lerdo de tejada</dc:creator>
  <dc:description/>
  <dc:language>en-US</dc:language>
  <cp:lastModifiedBy>Andrea Medina</cp:lastModifiedBy>
  <cp:lastPrinted>2014-05-30T16:11:00Z</cp:lastPrinted>
  <dcterms:modified xsi:type="dcterms:W3CDTF">2014-05-30T20:20:00Z</dcterms:modified>
  <cp:revision>2</cp:revision>
  <dc:subject/>
  <dc:title/>
</cp:coreProperties>
</file>