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851" w:hanging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030</wp:posOffset>
            </wp:positionH>
            <wp:positionV relativeFrom="paragraph">
              <wp:posOffset>-151765</wp:posOffset>
            </wp:positionV>
            <wp:extent cx="1301115" cy="118808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1845</wp:posOffset>
                </wp:positionH>
                <wp:positionV relativeFrom="paragraph">
                  <wp:posOffset>-12700</wp:posOffset>
                </wp:positionV>
                <wp:extent cx="8622665" cy="18980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810" cy="191516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RESULTADOS  DEL CONCURSO NACIONAL DE PROYECTOS PARA LA INCLUSIÓN DE PERSONAS EN SITUACIÓN DE  DISCAPACIDAD  EN LA EDUCACIÓN SUPERIOR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SERVICIO NACIONAL DE LA DISCAPACIDAD ÁREA EDUCACIÓN AÑO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e conformidad con las Bases Administrativas en el Punto Adjudicación, y lo establecido mediante Resolución Exenta N° 4292 de fecha 01/07/2014, se procede a publicar la lista de los proyectos adjudicados, con presupuesto regional, que obtuvieron un puntaje igual o superior a 70 punt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680.3pt;height:150.8pt;mso-wrap-distance-left:9.05pt;mso-wrap-distance-right:9.05pt;mso-wrap-distance-top:0pt;mso-wrap-distance-bottom:0pt;margin-top:-1pt;mso-position-vertical-relative:text;margin-left:-62.3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RESULTADOS  DEL CONCURSO NACIONAL DE PROYECTOS PARA LA INCLUSIÓN DE PERSONAS EN SITUACIÓN DE  DISCAPACIDAD  EN LA EDUCACIÓN SUPERIOR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SERVICIO NACIONAL DE LA DISCAPACIDAD ÁREA EDUCACIÓN AÑO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De conformidad con las Bases Administrativas en el Punto Adjudicación, y lo establecido mediante Resolución Exenta N° 4292 de fecha 01/07/2014, se procede a publicar la lista de los proyectos adjudicados, con presupuesto regional, que obtuvieron un puntaje igual o superior a 70 punt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29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790"/>
        <w:gridCol w:w="3259"/>
        <w:gridCol w:w="4252"/>
        <w:gridCol w:w="3119"/>
      </w:tblGrid>
      <w:tr>
        <w:trPr>
          <w:trHeight w:val="780" w:hRule="atLeast"/>
        </w:trPr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D0D0D"/>
                <w:sz w:val="24"/>
                <w:szCs w:val="24"/>
                <w:lang w:eastAsia="es-CL"/>
              </w:rPr>
            </w:pPr>
            <w:r>
              <w:rPr>
                <w:b/>
                <w:color w:val="0D0D0D"/>
                <w:sz w:val="28"/>
                <w:szCs w:val="28"/>
              </w:rPr>
              <w:t>CONCURSO NACIONAL DE PROYECTOS PARA LA INCLUSIÓN DE PERSONAS EN SITUACIÓN DE  DISCAPACIDAD  EN LA EDUCACIÓN SUPERIOR</w:t>
            </w:r>
          </w:p>
        </w:tc>
      </w:tr>
      <w:tr>
        <w:trPr>
          <w:trHeight w:val="9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es-CL"/>
              </w:rPr>
              <w:t>N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es-CL"/>
              </w:rPr>
              <w:t>Folio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es-CL"/>
              </w:rPr>
              <w:t>Regió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es-CL"/>
              </w:rPr>
              <w:t>Razón Socia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es-CL"/>
              </w:rPr>
              <w:t xml:space="preserve">Monto Aprobado 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1-089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I Región de Tarapacá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Centro Nacional de Estudios Paramédicos Y Agropecuarios Propam Limit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280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1-091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I Región de Tarapacá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Arturo Pra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240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2-122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II Región de Antofagast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Católica del Nor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400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3-051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III Región de Atacam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Centro Nacional de Estudios Paramédicos Y Agropecuarios Propam Limit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750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4-150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IV de Coquimb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Centro Nacional de Estudios Paramédicos Y Agropecuarios Propam Limit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3023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4-151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IV de Coquimb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Instituto Profesional de Chile S.A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300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4-152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IV de Coquimb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de La Sere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4396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4-153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IV de Coquimb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Santo Tomá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2581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5-193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V Región de Valparaís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Santo Tomá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294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5-195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V Región de Valparaís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Técnica Federico Santa Marí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49998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5-196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V Región de Valparaís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Andrés Bell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500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6-193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VI Región del Libertador Gral. Bernardo O’Higgin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Centro Nacional de Estudios Paramédicos Y Agropecuarios Propam Limit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280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6-194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VI Región del Libertador Gral. Bernardo O’Higgin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Instituto Profesional de Chile S.A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607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1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6-195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VI Región del Libertador Gral. Bernardo O’Higgin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Tecnológica de Chile INACAP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2105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1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7-209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VII Región del Maul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Centro Nacional de Estudios Paramédicos Y Agropecuarios Propam Limit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4900000</w:t>
            </w:r>
          </w:p>
        </w:tc>
      </w:tr>
      <w:tr>
        <w:trPr>
          <w:trHeight w:val="5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1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7-210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VII Región del Maul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Centro de Formación Técnica San Agustín de Talca Limit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334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1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7-211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VII Región del Maul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Católica del Maul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4396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7-212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VII Región del Maul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de Talc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450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1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8-781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VIII Región del Bío Bí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Tecnológica de Chile INACAP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9577288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8-782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VIII Región del Bío Bí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de Concepció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34597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2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8-783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VIII Región del Bío Bí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Centro Nacional de Estudios Paramédicos Y Agropecuarios Propam Limit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2259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2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8-784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VIII Región del Bío Bí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Centro Nacional de Estudios Paramédicos Y Agropecuarios Propam Limit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300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2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8-785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VIII Región del Bío Bí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San Sebastiá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7233012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8-786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VIII Región del Bío Bí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Corporación Santo Tomás para El Desarrollo de la Educación y la Cultura Limit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2494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2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8-787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VIII Región del Bío Bí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Corporación Santo Tomás para El Desarrollo de la Educación y la Cultura Limit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346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2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8-788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VIII Región del Bío Bí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Santo Tomá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228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2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9-229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IX Región de la Araucaní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de La Fronte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84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2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9-230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IX Región de la Araucaní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Santo Tomá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384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2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09-231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IX Región de la Araucaní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Católica de Temuc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7751193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0-145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X Región de Los Lag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de Los Lag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200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3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0-146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X Región de Los Lag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de Los Lago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22945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3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0-147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X Región de Los Lag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Austral de Chil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20928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3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0-148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X Región de Los Lag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Instituto Profesional AIEP S.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21115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3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1-036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XI Región de Aysé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Austral de Chil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38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3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1-037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XI Región de Aysé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de Magallan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419366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2-137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XII Región de  Magallanes y Antártica Chilen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de Magallane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808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2-138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XII Región de Magallanes y Antártica Chilen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Centro Nacional de Estudios Paramédicos Y Agropecuarios Propam Limit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3692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3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3-493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XIII Región Metropolitan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Pontificia Universidad Católica de Chil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23765244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3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3-494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XIII Región Metropolitan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Centro Nacional de Estudios Paramédicos Y Agropecuarios Propam Limit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75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3-495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XIII Región Metropolitan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Fundación Instituto Profesional DUOC UC, DUOC U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3155886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4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3-496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XIII Región Metropolitan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de Chil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61129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4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3-497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XIII Región Metropolitan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Corporación Santo Tomás para El Desarrollo de la Educación y la Cultura Limit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597499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4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3-498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XIII Región Metropolitan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Técnica Federico Santa Marí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498498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4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3-499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XIII Región Metropolitan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de Santiago de Chile Usac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7036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4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3-500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XIII Región Metropolitan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Instituto Profesional de Chile S.A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132000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4-064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XIV Región de los Río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Austral de Chil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2554970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es-CL"/>
              </w:rPr>
              <w:t>4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15-065-20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XV Región de Arica Y Parinacot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Universidad Santo Tomás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lang w:eastAsia="es-CL"/>
              </w:rPr>
              <w:t>5499200</w:t>
            </w:r>
          </w:p>
        </w:tc>
      </w:tr>
    </w:tbl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independiente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2"/>
        <w:ind w:left="-709" w:right="99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MPORTANTE:</w:t>
      </w:r>
      <w:r>
        <w:rPr>
          <w:rFonts w:cs="Verdana" w:ascii="Verdana" w:hAnsi="Verdana"/>
          <w:sz w:val="22"/>
          <w:szCs w:val="22"/>
        </w:rPr>
        <w:t xml:space="preserve"> El Área de Educación informa, que no existe Lista de Espera en el presente Concurso, en ninguna de las Regione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before="0" w:after="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type w:val="nextPage"/>
      <w:pgSz w:orient="landscape" w:w="20160" w:h="12240"/>
      <w:pgMar w:left="4395" w:right="1732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widowControl w:val="false"/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/>
    </w:rPr>
  </w:style>
  <w:style w:type="paragraph" w:styleId="Xl63">
    <w:name w:val="xl63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FFFFFF" w:val="clear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sz w:val="20"/>
      <w:szCs w:val="20"/>
      <w:lang w:val="es-ES"/>
    </w:rPr>
  </w:style>
  <w:style w:type="paragraph" w:styleId="Xl64">
    <w:name w:val="xl64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FFFFFF" w:val="clear"/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sz w:val="20"/>
      <w:szCs w:val="20"/>
      <w:lang w:val="es-ES"/>
    </w:rPr>
  </w:style>
  <w:style w:type="paragraph" w:styleId="Xl65">
    <w:name w:val="xl65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7CA9BA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20:00Z</dcterms:created>
  <dc:creator>Gerardo Hume</dc:creator>
  <dc:description/>
  <cp:keywords/>
  <dc:language>en-US</dc:language>
  <cp:lastModifiedBy>Isabel Ojeda</cp:lastModifiedBy>
  <cp:lastPrinted>2014-06-30T16:16:00Z</cp:lastPrinted>
  <dcterms:modified xsi:type="dcterms:W3CDTF">2014-07-01T14:20:00Z</dcterms:modified>
  <cp:revision>2</cp:revision>
  <dc:subject/>
  <dc:title/>
</cp:coreProperties>
</file>