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572"/>
      </w:tblGrid>
      <w:tr>
        <w:trPr>
          <w:trHeight w:val="1545" w:hRule="atLeast"/>
        </w:trPr>
        <w:tc>
          <w:tcPr>
            <w:tcW w:w="13572" w:type="dxa"/>
            <w:tcBorders/>
          </w:tcPr>
          <w:p>
            <w:pPr>
              <w:pStyle w:val="Sinespaciado"/>
              <w:snapToGrid w:val="false"/>
              <w:spacing w:lineRule="auto" w:line="360"/>
              <w:jc w:val="center"/>
              <w:rPr>
                <w:rFonts w:ascii="Verdana" w:hAnsi="Verdana" w:cs="Verdana"/>
                <w:b/>
                <w:b/>
                <w:caps/>
                <w:sz w:val="24"/>
                <w:szCs w:val="24"/>
              </w:rPr>
            </w:pPr>
            <w:r>
              <w:rPr>
                <w:rFonts w:cs="Verdana" w:ascii="Verdana" w:hAnsi="Verdana"/>
                <w:b/>
                <w:caps/>
                <w:sz w:val="24"/>
                <w:szCs w:val="24"/>
              </w:rPr>
            </w:r>
          </w:p>
          <w:p>
            <w:pPr>
              <w:pStyle w:val="Sinespaciado"/>
              <w:spacing w:lineRule="auto" w:line="360"/>
              <w:jc w:val="center"/>
              <w:rPr>
                <w:rFonts w:ascii="Verdana" w:hAnsi="Verdana" w:cs="Verdana"/>
                <w:b/>
                <w:b/>
                <w:caps/>
                <w:sz w:val="24"/>
                <w:szCs w:val="24"/>
              </w:rPr>
            </w:pPr>
            <w:r>
              <w:rPr>
                <w:rFonts w:cs="Verdana" w:ascii="Verdana" w:hAnsi="Verdana"/>
                <w:b/>
                <w:caps/>
                <w:sz w:val="24"/>
                <w:szCs w:val="24"/>
              </w:rPr>
            </w:r>
          </w:p>
          <w:p>
            <w:pPr>
              <w:pStyle w:val="Sinespaciado"/>
              <w:spacing w:lineRule="auto" w:line="360"/>
              <w:jc w:val="center"/>
              <w:rPr>
                <w:rFonts w:ascii="Verdana" w:hAnsi="Verdana" w:cs="Verdana"/>
                <w:b/>
                <w:b/>
                <w:caps/>
                <w:sz w:val="24"/>
                <w:szCs w:val="24"/>
              </w:rPr>
            </w:pPr>
            <w:r>
              <w:rPr>
                <w:rFonts w:cs="Verdana" w:ascii="Verdana" w:hAnsi="Verdana"/>
                <w:b/>
                <w:caps/>
                <w:sz w:val="24"/>
                <w:szCs w:val="24"/>
              </w:rPr>
              <w:t>Servicio nacional de la discapacidad</w:t>
            </w:r>
          </w:p>
        </w:tc>
      </w:tr>
      <w:tr>
        <w:trPr>
          <w:trHeight w:val="720" w:hRule="atLeast"/>
        </w:trPr>
        <w:tc>
          <w:tcPr>
            <w:tcW w:w="13572" w:type="dxa"/>
            <w:tcBorders>
              <w:top w:val="single" w:sz="4" w:space="0" w:color="4F81BD"/>
            </w:tcBorders>
            <w:vAlign w:val="center"/>
          </w:tcPr>
          <w:p>
            <w:pPr>
              <w:pStyle w:val="Sinespaciado"/>
              <w:snapToGrid w:val="false"/>
              <w:spacing w:lineRule="auto" w:line="360"/>
              <w:jc w:val="center"/>
              <w:rPr>
                <w:rFonts w:ascii="Verdana" w:hAnsi="Verdana" w:cs="Verdana"/>
                <w:b/>
                <w:b/>
                <w:caps/>
                <w:sz w:val="44"/>
                <w:szCs w:val="44"/>
              </w:rPr>
            </w:pPr>
            <w:r>
              <w:rPr>
                <w:rFonts w:cs="Verdana" w:ascii="Verdana" w:hAnsi="Verdana"/>
                <w:b/>
                <w:caps/>
                <w:sz w:val="44"/>
                <w:szCs w:val="44"/>
              </w:rPr>
            </w:r>
          </w:p>
          <w:p>
            <w:pPr>
              <w:pStyle w:val="Normal"/>
              <w:jc w:val="center"/>
              <w:rPr>
                <w:rFonts w:ascii="Verdana" w:hAnsi="Verdana" w:cs="Verdana"/>
                <w:b/>
                <w:b/>
                <w:sz w:val="44"/>
              </w:rPr>
            </w:pPr>
            <w:r>
              <w:rPr>
                <w:rFonts w:cs="Verdana" w:ascii="Verdana" w:hAnsi="Verdana"/>
                <w:b/>
                <w:sz w:val="44"/>
              </w:rPr>
              <w:t>RESULTADOS  DE LA ETAPA DE ADMISIBILIDAD DEL FONDO NACIONAL DE PROYECTOS INCLUSIVOS 2014</w:t>
            </w:r>
          </w:p>
          <w:p>
            <w:pPr>
              <w:pStyle w:val="Normal"/>
              <w:spacing w:before="0" w:after="200"/>
              <w:jc w:val="center"/>
              <w:rPr>
                <w:rFonts w:ascii="Verdana" w:hAnsi="Verdana" w:cs="Verdana"/>
                <w:b/>
                <w:b/>
                <w:sz w:val="44"/>
              </w:rPr>
            </w:pPr>
            <w:r>
              <w:rPr>
                <w:rFonts w:cs="Verdana" w:ascii="Verdana" w:hAnsi="Verdana"/>
                <w:b/>
                <w:sz w:val="44"/>
              </w:rPr>
            </w:r>
          </w:p>
        </w:tc>
      </w:tr>
      <w:tr>
        <w:trPr>
          <w:trHeight w:val="360" w:hRule="atLeast"/>
        </w:trPr>
        <w:tc>
          <w:tcPr>
            <w:tcW w:w="13572" w:type="dxa"/>
            <w:tcBorders/>
            <w:vAlign w:val="center"/>
          </w:tcPr>
          <w:p>
            <w:pPr>
              <w:pStyle w:val="Sinespaciado"/>
              <w:snapToGrid w:val="false"/>
              <w:spacing w:lineRule="auto" w:line="360"/>
              <w:jc w:val="center"/>
              <w:rPr>
                <w:rFonts w:ascii="Verdana" w:hAnsi="Verdana" w:cs="Verdana"/>
                <w:b/>
                <w:b/>
                <w:sz w:val="44"/>
                <w:szCs w:val="44"/>
                <w:lang w:val="en-US" w:eastAsia="en-US"/>
              </w:rPr>
            </w:pPr>
            <w:r>
              <w:rPr>
                <w:rFonts w:cs="Verdana" w:ascii="Verdana" w:hAnsi="Verdana"/>
                <w:b/>
                <w:sz w:val="44"/>
                <w:szCs w:val="44"/>
                <w:lang w:val="en-US" w:eastAsia="en-US"/>
              </w:rPr>
              <w:drawing>
                <wp:anchor behindDoc="0" distT="0" distB="0" distL="114935" distR="114935" simplePos="0" locked="0" layoutInCell="1" allowOverlap="1" relativeHeight="2">
                  <wp:simplePos x="0" y="0"/>
                  <wp:positionH relativeFrom="column">
                    <wp:posOffset>3210560</wp:posOffset>
                  </wp:positionH>
                  <wp:positionV relativeFrom="paragraph">
                    <wp:posOffset>-2091055</wp:posOffset>
                  </wp:positionV>
                  <wp:extent cx="2305050" cy="2084070"/>
                  <wp:effectExtent l="0" t="0" r="0" b="0"/>
                  <wp:wrapSquare wrapText="r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2" r="-2" b="-2"/>
                          <a:stretch>
                            <a:fillRect/>
                          </a:stretch>
                        </pic:blipFill>
                        <pic:spPr bwMode="auto">
                          <a:xfrm>
                            <a:off x="0" y="0"/>
                            <a:ext cx="2305050" cy="2084070"/>
                          </a:xfrm>
                          <a:prstGeom prst="rect">
                            <a:avLst/>
                          </a:prstGeom>
                        </pic:spPr>
                      </pic:pic>
                    </a:graphicData>
                  </a:graphic>
                </wp:anchor>
              </w:drawing>
            </w:r>
          </w:p>
        </w:tc>
      </w:tr>
    </w:tbl>
    <w:p>
      <w:pPr>
        <w:pStyle w:val="Normal"/>
        <w:jc w:val="center"/>
        <w:rPr>
          <w:rFonts w:ascii="Verdana" w:hAnsi="Verdana" w:cs="Verdana"/>
          <w:b/>
          <w:b/>
          <w:sz w:val="36"/>
        </w:rPr>
      </w:pPr>
      <w:r>
        <w:rPr>
          <w:rFonts w:cs="Verdana" w:ascii="Verdana" w:hAnsi="Verdana"/>
          <w:b/>
          <w:sz w:val="36"/>
        </w:rPr>
      </w:r>
      <w:r>
        <w:br w:type="page"/>
      </w:r>
    </w:p>
    <w:p>
      <w:pPr>
        <w:pStyle w:val="Normal"/>
        <w:rPr>
          <w:rFonts w:ascii="Verdana" w:hAnsi="Verdana" w:cs="Verdana"/>
          <w:b/>
          <w:b/>
          <w:sz w:val="36"/>
        </w:rPr>
      </w:pPr>
      <w:r>
        <w:rPr>
          <w:rFonts w:cs="Verdana" w:ascii="Verdana" w:hAnsi="Verdana"/>
          <w:b/>
          <w:sz w:val="36"/>
        </w:rPr>
        <w:t>ETAPA DE ADMISIBILIDAD</w:t>
      </w:r>
    </w:p>
    <w:p>
      <w:pPr>
        <w:pStyle w:val="Normal"/>
        <w:rPr>
          <w:rFonts w:ascii="Verdana" w:hAnsi="Verdana" w:cs="Verdana"/>
          <w:b/>
          <w:b/>
          <w:sz w:val="36"/>
        </w:rPr>
      </w:pPr>
      <w:r>
        <w:rPr>
          <w:rFonts w:cs="Verdana" w:ascii="Verdana" w:hAnsi="Verdana"/>
          <w:b/>
          <w:sz w:val="36"/>
        </w:rPr>
      </w:r>
    </w:p>
    <w:p>
      <w:pPr>
        <w:pStyle w:val="Normal"/>
        <w:spacing w:lineRule="auto" w:line="480"/>
        <w:ind w:firstLine="708"/>
        <w:jc w:val="both"/>
        <w:rPr>
          <w:rFonts w:ascii="Verdana" w:hAnsi="Verdana" w:cs="Verdana"/>
        </w:rPr>
      </w:pPr>
      <w:r>
        <w:rPr>
          <w:rFonts w:cs="Verdana" w:ascii="Verdana" w:hAnsi="Verdana"/>
        </w:rPr>
        <w:t xml:space="preserve">De conformidad con las Bases en la etapa de Admisibilidad se procede a publicar la lista de las iniciativas presentadas a través del sistema de postulación, indicando los datos del proyecto (Rut de la entidad postulante, folio de postulación y nombre del proyecto) y los resultados de la etapa (Admisible/Inadmisible y las justificaciones de la no admisibilidad). </w:t>
      </w:r>
    </w:p>
    <w:p>
      <w:pPr>
        <w:pStyle w:val="Normal"/>
        <w:widowControl w:val="false"/>
        <w:tabs>
          <w:tab w:val="clear" w:pos="708"/>
          <w:tab w:val="left" w:pos="-1985" w:leader="none"/>
        </w:tabs>
        <w:spacing w:lineRule="auto" w:line="480"/>
        <w:jc w:val="both"/>
        <w:rPr>
          <w:rFonts w:ascii="Verdana" w:hAnsi="Verdana" w:cs="Verdana"/>
        </w:rPr>
      </w:pPr>
      <w:r>
        <w:rPr>
          <w:rFonts w:cs="Verdana" w:ascii="Verdana" w:hAnsi="Verdana"/>
        </w:rPr>
        <w:tab/>
        <w:t xml:space="preserve">De acuerdo a las Bases, el proponente podrá interponer un Recurso de Reposición, para el caso de que el proyecto se declare inadmisible debido a un error cometido por SENADIS. El plazo máximo para presentar los recursos de reposición, será el día </w:t>
      </w:r>
      <w:r>
        <w:rPr>
          <w:rFonts w:cs="Verdana" w:ascii="Verdana" w:hAnsi="Verdana"/>
          <w:b/>
        </w:rPr>
        <w:t>13 de agosto de 2014</w:t>
      </w:r>
      <w:r>
        <w:rPr>
          <w:rFonts w:cs="Verdana" w:ascii="Verdana" w:hAnsi="Verdana"/>
        </w:rPr>
        <w:t xml:space="preserve">, el cual se debe presentar por escrito, vía correo electrónico dirigido a la dirección de correo </w:t>
      </w:r>
      <w:hyperlink r:id="rId3">
        <w:r>
          <w:rPr>
            <w:rStyle w:val="InternetLink"/>
            <w:rFonts w:cs="Verdana" w:ascii="Verdana" w:hAnsi="Verdana"/>
          </w:rPr>
          <w:t>proyectosinclusivos@senadis.cl</w:t>
        </w:r>
      </w:hyperlink>
      <w:r>
        <w:rPr>
          <w:rFonts w:cs="Verdana" w:ascii="Verdana" w:hAnsi="Verdana"/>
        </w:rPr>
        <w:t xml:space="preserve">, de acuerdo a formato establecido en </w:t>
      </w:r>
      <w:r>
        <w:rPr>
          <w:rFonts w:cs="Verdana" w:ascii="Verdana" w:hAnsi="Verdana"/>
          <w:b/>
        </w:rPr>
        <w:t>Anexo 5</w:t>
      </w:r>
      <w:r>
        <w:rPr>
          <w:rFonts w:cs="Verdana" w:ascii="Verdana" w:hAnsi="Verdana"/>
        </w:rPr>
        <w:t xml:space="preserve"> de las Bases, descargable desde el sitio web </w:t>
      </w:r>
      <w:hyperlink r:id="rId4">
        <w:r>
          <w:rPr>
            <w:rStyle w:val="InternetLink"/>
            <w:rFonts w:cs="Verdana" w:ascii="Verdana" w:hAnsi="Verdana"/>
          </w:rPr>
          <w:t>www.senadis.gob.cl</w:t>
        </w:r>
      </w:hyperlink>
      <w:r>
        <w:rPr>
          <w:rFonts w:cs="Verdana" w:ascii="Verdana" w:hAnsi="Verdana"/>
        </w:rPr>
        <w:t xml:space="preserve">.  </w:t>
      </w:r>
    </w:p>
    <w:p>
      <w:pPr>
        <w:pStyle w:val="Normal"/>
        <w:widowControl w:val="false"/>
        <w:tabs>
          <w:tab w:val="clear" w:pos="708"/>
          <w:tab w:val="left" w:pos="-1985" w:leader="none"/>
        </w:tabs>
        <w:spacing w:lineRule="auto" w:line="480"/>
        <w:jc w:val="both"/>
        <w:rPr>
          <w:rFonts w:ascii="Verdana" w:hAnsi="Verdana" w:cs="Verdana"/>
        </w:rPr>
      </w:pPr>
      <w:r>
        <w:rPr>
          <w:rFonts w:cs="Verdana" w:ascii="Verdana" w:hAnsi="Verdana"/>
        </w:rPr>
        <w:tab/>
        <w:t xml:space="preserve">De acuerdo a las Bases, los proyectos declarados admisibles, pasarán a la etapa de Evaluación. </w:t>
      </w:r>
    </w:p>
    <w:p>
      <w:pPr>
        <w:pStyle w:val="Normal"/>
        <w:rPr>
          <w:rFonts w:ascii="Verdana" w:hAnsi="Verdana" w:cs="Verdana"/>
          <w:b/>
          <w:b/>
        </w:rPr>
      </w:pPr>
      <w:r>
        <w:rPr>
          <w:rFonts w:cs="Verdana" w:ascii="Verdana" w:hAnsi="Verdana"/>
          <w:b/>
        </w:rPr>
        <w:t xml:space="preserve">NOTA: Se sugiere efectuar la búsqueda por Rut de la entidad postulante.  </w:t>
      </w:r>
      <w:r>
        <w:br w:type="page"/>
      </w:r>
    </w:p>
    <w:p>
      <w:pPr>
        <w:pStyle w:val="Normal"/>
        <w:rPr>
          <w:rFonts w:ascii="Verdana" w:hAnsi="Verdana" w:cs="Verdana"/>
          <w:b/>
          <w:b/>
        </w:rPr>
      </w:pPr>
      <w:r>
        <w:rPr>
          <w:rFonts w:cs="Verdana" w:ascii="Verdana" w:hAnsi="Verdana"/>
          <w:b/>
        </w:rPr>
      </w:r>
    </w:p>
    <w:tbl>
      <w:tblPr>
        <w:tblW w:w="13433" w:type="dxa"/>
        <w:jc w:val="left"/>
        <w:tblInd w:w="-113" w:type="dxa"/>
        <w:tblLayout w:type="fixed"/>
        <w:tblCellMar>
          <w:top w:w="57" w:type="dxa"/>
          <w:left w:w="108" w:type="dxa"/>
          <w:bottom w:w="57" w:type="dxa"/>
          <w:right w:w="108" w:type="dxa"/>
        </w:tblCellMar>
      </w:tblPr>
      <w:tblGrid>
        <w:gridCol w:w="706"/>
        <w:gridCol w:w="1669"/>
        <w:gridCol w:w="1513"/>
        <w:gridCol w:w="2442"/>
        <w:gridCol w:w="1889"/>
        <w:gridCol w:w="5214"/>
      </w:tblGrid>
      <w:tr>
        <w:trPr>
          <w:tblHeader w:val="true"/>
          <w:trHeight w:val="567" w:hRule="atLeast"/>
        </w:trPr>
        <w:tc>
          <w:tcPr>
            <w:tcW w:w="6330" w:type="dxa"/>
            <w:gridSpan w:val="4"/>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Verdana" w:hAnsi="Verdana" w:cs="Verdana"/>
                <w:b/>
                <w:b/>
                <w:bCs/>
                <w:sz w:val="20"/>
              </w:rPr>
            </w:pPr>
            <w:r>
              <w:rPr>
                <w:rFonts w:cs="Verdana" w:ascii="Verdana" w:hAnsi="Verdana"/>
                <w:b/>
                <w:bCs/>
                <w:sz w:val="20"/>
              </w:rPr>
              <w:t>DATOS DEL PROYECTO</w:t>
            </w:r>
          </w:p>
        </w:tc>
        <w:tc>
          <w:tcPr>
            <w:tcW w:w="7103" w:type="dxa"/>
            <w:gridSpan w:val="2"/>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ascii="Verdana" w:hAnsi="Verdana" w:cs="Verdana"/>
                <w:b/>
                <w:b/>
                <w:bCs/>
                <w:sz w:val="20"/>
              </w:rPr>
            </w:pPr>
            <w:r>
              <w:rPr>
                <w:rFonts w:cs="Verdana" w:ascii="Verdana" w:hAnsi="Verdana"/>
                <w:b/>
                <w:bCs/>
                <w:sz w:val="20"/>
              </w:rPr>
              <w:t>ADMISIBILIDAD</w:t>
            </w:r>
          </w:p>
        </w:tc>
      </w:tr>
      <w:tr>
        <w:trPr>
          <w:tblHeader w:val="true"/>
          <w:trHeight w:val="567" w:hRule="atLeast"/>
        </w:trPr>
        <w:tc>
          <w:tcPr>
            <w:tcW w:w="70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Verdana" w:hAnsi="Verdana" w:cs="Verdana"/>
                <w:b/>
                <w:b/>
                <w:bCs/>
                <w:sz w:val="20"/>
              </w:rPr>
            </w:pPr>
            <w:r>
              <w:rPr>
                <w:rFonts w:cs="Verdana" w:ascii="Verdana" w:hAnsi="Verdana"/>
                <w:b/>
                <w:bCs/>
                <w:sz w:val="20"/>
              </w:rPr>
              <w:t>N°</w:t>
            </w:r>
          </w:p>
        </w:tc>
        <w:tc>
          <w:tcPr>
            <w:tcW w:w="166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Verdana" w:hAnsi="Verdana" w:cs="Verdana"/>
                <w:b/>
                <w:b/>
                <w:bCs/>
                <w:sz w:val="20"/>
              </w:rPr>
            </w:pPr>
            <w:r>
              <w:rPr>
                <w:rFonts w:cs="Verdana" w:ascii="Verdana" w:hAnsi="Verdana"/>
                <w:b/>
                <w:bCs/>
                <w:sz w:val="20"/>
              </w:rPr>
              <w:t>Rut Entidad</w:t>
            </w:r>
          </w:p>
        </w:tc>
        <w:tc>
          <w:tcPr>
            <w:tcW w:w="151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Verdana" w:hAnsi="Verdana" w:cs="Verdana"/>
                <w:b/>
                <w:b/>
                <w:bCs/>
                <w:sz w:val="20"/>
              </w:rPr>
            </w:pPr>
            <w:r>
              <w:rPr>
                <w:rFonts w:cs="Verdana" w:ascii="Verdana" w:hAnsi="Verdana"/>
                <w:b/>
                <w:bCs/>
                <w:sz w:val="20"/>
              </w:rPr>
              <w:t>Folio</w:t>
            </w:r>
          </w:p>
        </w:tc>
        <w:tc>
          <w:tcPr>
            <w:tcW w:w="2442"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Verdana" w:hAnsi="Verdana" w:cs="Verdana"/>
                <w:b/>
                <w:b/>
                <w:bCs/>
                <w:sz w:val="20"/>
              </w:rPr>
            </w:pPr>
            <w:r>
              <w:rPr>
                <w:rFonts w:cs="Verdana" w:ascii="Verdana" w:hAnsi="Verdana"/>
                <w:b/>
                <w:bCs/>
                <w:sz w:val="20"/>
              </w:rPr>
              <w:t xml:space="preserve">Nombre Proyecto </w:t>
            </w:r>
          </w:p>
        </w:tc>
        <w:tc>
          <w:tcPr>
            <w:tcW w:w="1889"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ascii="Verdana" w:hAnsi="Verdana" w:cs="Verdana"/>
                <w:b/>
                <w:b/>
                <w:bCs/>
                <w:sz w:val="20"/>
              </w:rPr>
            </w:pPr>
            <w:r>
              <w:rPr>
                <w:rFonts w:cs="Verdana" w:ascii="Verdana" w:hAnsi="Verdana"/>
                <w:b/>
                <w:bCs/>
                <w:sz w:val="20"/>
              </w:rPr>
              <w:t>Admisibilidad</w:t>
            </w:r>
          </w:p>
        </w:tc>
        <w:tc>
          <w:tcPr>
            <w:tcW w:w="5214"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lineRule="auto" w:line="240" w:before="0" w:after="0"/>
              <w:jc w:val="center"/>
              <w:rPr>
                <w:rFonts w:ascii="Verdana" w:hAnsi="Verdana" w:cs="Verdana"/>
                <w:b/>
                <w:b/>
                <w:bCs/>
                <w:sz w:val="20"/>
              </w:rPr>
            </w:pPr>
            <w:r>
              <w:rPr>
                <w:rFonts w:cs="Verdana" w:ascii="Verdana" w:hAnsi="Verdana"/>
                <w:b/>
                <w:bCs/>
                <w:sz w:val="20"/>
              </w:rPr>
              <w:t>Justificac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61357-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7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lusión de crecer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2. No presenta formulario de postulación por la vía señalada en las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929277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0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equeña accesibilidad para grandes capacidad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2. La iniciativa no es presentada por una persona jurídica</w:t>
              <w:br/>
              <w:t>3. La iniciativa no presenta todos los contenidos del Formulario de Postulac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1611307-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7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as funciones expresivas y terapéuticas del Teatro de Muñecos como mediador en la atención a la Divers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2. No presenta formulario de postulación por la vía señalada en las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8329486-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8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yecto Deportivo Academia Lucha de Braz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es presentada por una persona jurídic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22615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5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entro de Preparación Labor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ntidad con obligaciones pendientes Programa Prevención y Promoción, Área Salud, Folio 13-8797-2013</w:t>
              <w:br/>
              <w:t>2.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22615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7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lan inclusivo para el deporte y la vida saludable de personas con discapacidad mental en situación de vulnerabil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Prevención y Promoción, Área Salud, Folio 13-8797-2013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22615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1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rte y cultura para la inclusión soci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Prevención y Promoción, Área Salud, Folio 13-8797-2013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298059-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7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entro integral de apoyo Psicosocial a personas con capacidades diferent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financi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316027-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6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Implementación Taller de Orfebrería, RENACER Tocopill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316027-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3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Gran Encuentro Deportivo Recreativo Renacer Arica 201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53320515-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0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Rugby en silla para todos y tod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10100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6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moviendo los Derechos de las Personas Sordas para una Mayor Inclus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509001-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3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Gestión del Riesgo Desastre al Alcance de Tod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511082-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9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Un gesto vale mas que mil palabr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511082-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1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ducación es inclus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511103-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1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tención con integración e igualdad para personas con capacidades reducid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511103-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8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n tus zapat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511111-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60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iagnóstico de la Provincia de Aysén de personas en situación de Discapacidad, con Enfoque de Género y Enfoque de Pueblos Originari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511113-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7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daptando mi oído, vivo mejor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Tecnología Asistiv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511113-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0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i voz en tus man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51114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5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clusión para la discapacidad en la Provincia de Cauquen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90101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0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scuela inclusiva una contribución al mejoramiento de la calidad de la educac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se encuentra formalizada por notario o registro civi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901013-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4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Seminario de Educación Inclusiva El Estudiante Sordo didácticas, perspectivas y desafí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9080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2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Junaeb te esper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se encuentra formalizada por notario o registro civil</w:t>
              <w:br/>
              <w:t>2. El presupuesto solicitado es menor al rango financiado en FONAPI 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91000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7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urso de Derechos Humanos y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91000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1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Buenas Prácticas en Accesibilidad Web de Chil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91000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3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iscapacidad y Educación Superior inclusiva en la U de Chil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91000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3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 Congreso Nacional de Baja Vis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91000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3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Baja Visión Explorando otras maneras de mirar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910047-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9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briendo puertas”. encuentro de experiencias significativas de las instituciones de Educación Superior, al servicio de la inclusión de las personas con discapacidad visual y auditiv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910047-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9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ctividades Deportivas y recreativas para personas en situación de discapacidad y/o movilidad reducid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910047-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7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Flash Sonar: Una alternativa de OYM para la libertad de movimiento para las personas con discapacidad visu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92100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4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liminación de barreras arquitectónicas desde la perspectiva del diseño universal, hacia una mayor inclusión en la UV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92100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6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n la UV, Diferentes Somos Todx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l presupuesto solicitado es menor al rango financiado en FONAPI 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092100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9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a UV inclusiva promueve la Calidad de Vida Universitari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l presupuesto solicitado es menor al rango financiado en FONAPI 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002013-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1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ejorando la atención, en calidad y oportunidad, de las personas en situación de discapacidad usuarias del Servicio de Registro Civil e Identificación en la Región de O’Higgin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0080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1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anza e inclusión soci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0080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4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Somos como tú, fase 1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1070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8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Juegos deportivos para personas con capacidades diferent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107126-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5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Olimpiadas De Atletismo Para Personas con Diferentes Capacidad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2020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7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royecto Piloto Ciudad sin Barrera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3130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0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ccesibilidad a los recursos del parque nacional Chiloé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l presupuesto solicitado es menor al rango financiado en FONAPI 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3130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0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ccesibilidad a servicios de alimentac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3130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0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Sendero de los sentid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l presupuesto solicitado es menor al rango financiado en FONAPI 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3130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5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asarela con acceso Universal, Sendero Los Chucaos, Monumento Natural Lahuen Ñadi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3130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5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Facilitando la accesibilidad universal, construcción de servicio higiénico para personas con movilidad reducida en el Parque Nacional Llanos de Chall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5310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0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Favoreciendo la inclusión laboral de Personas en situación de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010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2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briendo caminos para la igualdad de oportunidad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02117-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8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eporte e inclusión INRPAC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02117-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1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xperiencia Red Incluye, red por la inclusión labor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02117-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4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Deporte e inclusión INRPA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02117-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6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xperiencia Red Incluye, red por la inclusión labor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02198-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2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tervención integral incorporando medicina ancestral y alternativa complementaria en la salud ment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financi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02212-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6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Gimnasio Inclusivo para la participación de personas con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060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0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óvil de acceso a la atención de rehabilitación de personas en situación de discapacidad de las comunas de la XV reg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060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8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dquisición de Prótesis para completar proceso de rehabilitación de pacientes amputados de extremidad inferior que mantienen control en el SCR de Rehabilitación y Fisiatría del Hospital en Red Dr. Juan Noé Crevani de Aric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06608-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0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avimentación calle interna hospit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07006-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2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ejoramiento de Accesos para Discapacitados Hospital Comunitario de El Carme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07201-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7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tina tomé por la inclus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07304-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5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or una inclusión real de personas en situación de discapacidad en Hospital Santa Bárbara: adaptación de dependencias de atención de público en SOME, Laboratorio y Farmacia; y 3 baños existentes a accesibilidad univers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608107-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7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clusión socio-laboral para personas con discapacidad psíquica en el contexto del Programa de rehabilitación psicosocial del Servicio de Salud Mental y Psiquiatría del Hospital “El Pin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97944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0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Renovación de plataformas elevadoras para personas con dificultad de desplazamiento, en sucursal pis Osorno y Puerto. Mont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Accesibilidad</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00261-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7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Kayak un deporte que incluy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00754-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6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 productivo lo prad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01856-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60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grama de apoyo psicológico y kinésic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financi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02055-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7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Yo aprendo a ser Ciudadan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04603-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1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reación Y Puesta En Marcha De Un Espacio Educativo Para Niños, Niñas Y Jóvenes En situación De Discapacidad Múltiple, Que Logren La Inclusión A La Dinámica Social Comunitari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06229-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0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stampando tus ideas Marqueting merchandising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07858-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2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tención en Terapia ocupacional para los niños y niñas de la Escuela Hans Asperger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entidad tiene menos de un año de vigencia leg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10808-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61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mbién somos capac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2.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11263-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2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ontinuidad Programa HAPTO - Talleres de Sensibilización para Funcionarios Públicos y Municipalidad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11263-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5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ncuentro para la Inclusión Social de las Personas en situación de Discapacidad en el Campo de la Cultura y las Art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12507-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4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royecto auror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l presupuesto solicitado es mayor al rango financiado en FONAPI 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12683-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6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on Discapacidad y Con Emple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indica razón social ni Rut de la entidad</w:t>
              <w:br/>
              <w:t>2.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12683-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3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ocinando y creciend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indica razón social ni Rut de la entidad</w:t>
              <w:br/>
              <w:t>2.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12683-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7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minatón por Ancu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indica razón social ni Rut de la entidad</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1292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8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iscapacidad y Ofimática, oportunidad laboral e inclusión soci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Reemplazado por Folio 11185-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1292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8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iscapacidad y Ofimática, oportunidad laboral e inclusión soci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1292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8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eatro: Re-creado la Integración y la Vid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13494-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7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pacitación y fortalecimiento de organizaciones sociales ligadas a la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se encuentra formalizada por notario o registro civi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13595-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4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íderes formando Líder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14288-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3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mplementación Taller Familias complementado con Tic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14975-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2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Fomentando el autocuidado y actividades deportivas adaptadas a personas con capacidades diferent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15804-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5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Fortalecimiento de la Red y gestión para la colocación laboral y apoyo a los microemprendimientos de las personas con discapacidad de Punta Aren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16406-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2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enderismo para tod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19821-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2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pertura de Centro de Atención Integral para personas en situación de discapacidad “Sueño de Carol de Aysé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20274-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9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or los derechos de integración de nuestros campeon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2159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6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rabajando fortalecemos nuestra autoestim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l presupuesto solicitado es menor al rango financiado en FONAPI 2014</w:t>
              <w:br/>
              <w:t>2.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21747-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9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Un museo con igualdad de oportunidades para personas con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22863-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2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Tiflotecnologías para personas con discapacidad visual y su entorno 201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24156-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7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l Ocio como herramienta de desarrollo e inclusión soci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24438-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9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Fortaleciendo el handball Femenino en silla de rued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24438-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0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pacitaciones y Campeonato Nacional de Handball en silla de Rued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26913-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9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i empresa, mi futur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27341-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60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clusión cultural en talleres de cerámic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28124-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61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grama de Atención Temprana Interdisciplinario para Niños y Niñas con Discapacidad Intelectual asociada a síndrome de Dow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indica razón social ni Rut de la entidad</w:t>
              <w:br/>
              <w:t>2. La iniciativa no apunta a ninguna de las líneas de acción del área Educac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28964-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2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mpaña de Sensibilidad Pública Soy tu igual... también tengo derech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formulario de postulación por la vía señalada en las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28964-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2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mpaña de Sensibilidad Pública Soy tu igual... también tengo derech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30614-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1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ejoramiento y ampliación del centro informático computacional, para discapacitados visual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31121-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0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a voz de la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32168-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9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 de Dibujo y Pintura para niños y jóvenes con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33647-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4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Herramientas para ejercicios kinésic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34525-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7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ontribuyendo a desarrollar la comunidad terapéutica del Instituto Psiquiátrico Dr. José Horwitz Barak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34553-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5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Un futuro mejo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l presupuesto solicitado es menor al rango financiado en FONAPI 2014</w:t>
              <w:br/>
              <w:t>2. La iniciativa no apunta a ninguna de las líneas de acción de las áreas financi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3835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2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scuchando más, vivo mejor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Tecnología Asistiv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42506-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8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moción de derechos YO ELIJ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4342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3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Necesito mi bañ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43749-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1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Salgamos Juntos!, Una sociedad inclusiva es posibl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44194-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8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cceso y participación de personas con discapacidad en distintas actividades recreativas y físic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44223-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2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clusión Digit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44334-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8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a vida Independiente…un reto posible. Curso de Formación para la vida autónoma de personas en situación de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44334-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61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reando comunidades que valoren las capacidades y diversidad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44524-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9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ll center hom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45398-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7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Rehabilitación ecuestre para niños y niñas de San Joaquí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45398-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8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grama de rehabilitación Ecuestre para niños y niñas de San Joaquí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46471-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3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speranza en sala de esper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46471-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3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Representando mi histori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46637-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61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 de Carpintería Construyendo un Puente a la Inclus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presenta todos los contenidos del Formulario de Postulación</w:t>
              <w:br/>
              <w:t>2.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46843-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8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pacitación en computación para usuarios con discapacidad visual – Programa NVD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l presupuesto solicitado es menor al rango financiado en FONAPI 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48065-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2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Facilitando la inclusión a través del apoyo educativo para niños, niñas con síndrome de Down y sus famili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48124-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7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ortal WEB autoadministrado para venta y difusión de Productos onlin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49387-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9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onitores Para la Integrac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indica razón social ni Rut de la entidad</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52999-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1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omunidad de Aprendizaje Virtual para la Educación Inclusiv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57066-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7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Bioparque para tod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57112-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2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latos Preparados Quillotan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57429-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0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eportes para tod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57683-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4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es de habilidades psicomotrices y de integración sensorial para niños y niñas con síndrome de asperger, autismo y trastornos generalizados del desarroll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Participación para la Inclus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58418-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1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rte, salud mental e inclusión soci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0301-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3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rtedow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0301-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3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ncuentro Nacional de Inclusión y Cultur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1588-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3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a cuenta mundos accesibil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1588-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0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stronomía en tus Man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1762-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3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ccesibilidad videointerpretación de lengua de señas chilen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1762-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1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rograma de atención integral para personas sordas en carabineros de chil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1816-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2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entro de desarrollo laboral para la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1951-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1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La patria de todos (Pablo Nerud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2361-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9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Birimbao en las calles, de lo urbano y lo inclusiv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2541-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6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rando Esperanza Incubadora de Inclus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2575-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8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mpleando Mis Capacidad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3323-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6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írame a los ojos, Soy igual que tú.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4193-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9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aso a Paso Formando Dirigentes en situación de discapacidad y Sensibilizando a la Comunidad de la Comuna de Vilcú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5064-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6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grama para la inclusión de alumnos con necesidades educativas especiales asociadas a discapacidad motora de origen neuromuscular en etapa pre escolar y escolar.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rPr>
            </w:pPr>
            <w:r>
              <w:rPr>
                <w:rFonts w:cs="Arial" w:ascii="Arial" w:hAnsi="Arial"/>
                <w:color w:val="000000"/>
              </w:rPr>
              <w:t> </w:t>
            </w:r>
            <w:r>
              <w:rPr>
                <w:rFonts w:cs="Arial" w:ascii="Arial" w:hAnsi="Arial"/>
                <w:color w:val="000000"/>
              </w:rPr>
              <w:t>1. Reemplazado por Folio 11574-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5064-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7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rograma de apoyo psicopedagógico para personas con discapacidad motora de origen neuromuscula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5077-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5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raslado Yo también pued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Accesibilidad</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5524-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7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yecto Educativo para la inclusión de personas con discapacidad psíquic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5524-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9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mpresa social. Servicio de cafetería-banquetería inclusiva para personas con discapacidad psíquic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2.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5526-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0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briendo camin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5761-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3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Negrete se empodera en sus derech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6729-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5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laza Inclusiv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6729-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1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1 x 1 a Escala por la Inclusión, Exhibición Fotográfico Itinerante en Establecimientos Educacional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6837-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0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urso de Lengua de Señas Chilena (LSCH), para funcionarios públicos de la comuna de Coquimb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69288-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9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onecta 2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0197-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6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eportes sin límit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Reemplazado por Folio 11395-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0197-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9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eportes sin límit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0786-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8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 arte cocinart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1343-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4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migos de bochas por siempr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1. No presenta formulario de postulación por la vía señalada en las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1343-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4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migos de bochas por siempr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se encuentra formalizada por notario o registro civil</w:t>
              <w:br/>
              <w:t>2. La iniciativa no apunta a ninguna de las líneas de acción de las áreas financi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2484-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8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Red Colaborativa de Huertos Urbanos por la inclus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2627-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3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 de habilidades comunicativas mediante la creación de material educativo accesible e inclusivo, para niños con condición del espectro autist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301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1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Realidad jurídica de las personas con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ntidad con obligaciones pendientes Programa Prevención y Promoción, Área Salud, Folio 4-8099-2013</w:t>
              <w:br/>
              <w:t>2.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3499-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3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úsica por y para tod@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3538-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6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as funciones expresivas y terapéuticas del Teatro de Muñecos como mediador en la atención a la Divers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Reemplazado por Folio 11574-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3538-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7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as funciones expresivas y terapéuticas del Teatro de Muñecos como mediador en la atención a la Divers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3948-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3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Sala de rehabilitación kinésica para niños y jóvenes con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financi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3948-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5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sicomotricidad, deporte y recreación para niños y jóvenes con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4294-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3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GEI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5515-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1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ibro digital inclusivo de poesía y cuentos de pueblos originarios chilenos para personas con discapacidad visual y auditiv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6352-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8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Jornadas de Inclusión Laboral para Discapacitados Comuna la Ligu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6658-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7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Folklore sin barrer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6698-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0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Yo También Cuent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6698-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1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entro de Desarrollo Artístico Cultural Mannaz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6698-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3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udoteca Inclusiva Ludotopi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6887-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5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erapeutas Holísticos, Solución para la Inclus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7435-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7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Adquisición de vehículo para movilización de jóvenes en situación de discapacidad de la Agrupación Nueva Vida de El Quisc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Accesibilidad</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8343-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1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Hacia una Orquesta de niños con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8343-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9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eatro de Ciegos: Una integración desde los Sentid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7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8426-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7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compañando la Continuidad del Centro de Integración y Laborterapia de Machalí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9018-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0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lementos de Ayuda Técnica para Discapacitados de Escasos Recurs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Accesibilidad</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79187-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4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a comunicación como eje principal de la inclus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entidad tiene menos de un año de vigencia leg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81067-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9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engua de Señas, un medio de comunicación para unir brechas al mundo soci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81288-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3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Un Salto Competitivo para el Básquetbol en silla de Rued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81541-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0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articipación activa de los niños con Sd. Dow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entidad tiene menos de un año de vigencia legal</w:t>
              <w:br/>
              <w:t>2. La iniciativa no apunta a ninguna de las líneas de acción del área Participación para la Inclus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82001-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8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Formación de lideres del consejo comunal de lamp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82691-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9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rossfit Inclusiv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entidad tiene menos de un año de vigencia leg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85293-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5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nosotros también queremos estar inserto en la socie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entidad tiene menos de un año de vigencia legal</w:t>
              <w:br/>
              <w:t>2.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85304-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2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eporte recreativo para discapacitad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se encuentra formalizada por notario o registro civil</w:t>
              <w:br/>
              <w:t>2. La entidad tiene menos de un año de vigencia leg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85765-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3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eatro, música y danza un espacio de creación e inclus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2. La entidad tiene menos de un año de vigencia leg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85892-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9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e Cuento un Cuent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entidad tiene menos de un año de vigencia legal</w:t>
              <w:br/>
              <w:t>2. El presupuesto solicitado es menor al rango financiado en FONAPI 2014</w:t>
              <w:br/>
              <w:t>3.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85892-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2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ducación para la Salu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entidad tiene menos de un año de vigencia legal</w:t>
              <w:br/>
              <w:t>2. La iniciativa no apunta a ninguna de las líneas de acción del área Educac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86114-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0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yecto psicosocial para promover y mejorar la inclusión y aceptación de los pares de niños y niñas con capacidades diferentes en el ámbito escolar en la ciudad de Aric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entidad tiene menos de un año de vigencia leg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86455-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7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Familia empoderada, personas con discapacidad incluidas socialment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entidad tiene menos de un año de vigencia legal</w:t>
              <w:br/>
              <w:t>2. La iniciativa no apunta a ninguna de las líneas de acción de las áreas financi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86705-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8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Yo también quiero aprender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formulario de postulación por la vía señalada en las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86705-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9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Yo también quiero aprender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86718-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0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Ultravioleta o El Arte como Espacio de Inclusión Soci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86772-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6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uidando al Cuidador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financi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0976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1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tegración escolar de niños con discapacidad auditiva de escasos recurs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1. La iniciativa no apunta a ninguna de las líneas de acción del área Educac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1237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9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scuela por los derechos de la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12708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0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onviviendo con la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12814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8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onocimiento, conciencia y armonía inclusiv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Participación para la Inclus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12952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3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vernadero oasis: taller protegido para discapacitados psíquic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13411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7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Vivo el deport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13411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7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iferentes, pero igual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1595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1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vento regional de basquetbol en silla de ruedas inclusivo 201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16007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0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tegrando la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16636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4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iagnóstico de la situación laboral actual de las personas en situación de discapacidad física, en condiciones de trabajar, con enfoque de género y etnia, de la comuna de Coquimb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17518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0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La artesanía tradicional como espacio para la inclusión, talleres de alfarería y cerámica para niñas, niños y jóvenes de agrupación Down Puerto Var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176660-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7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onstrucción de rampas y pasamanos de lugares públicos como Escuela, Gimnasio, Radio San Antonio y sede comunitaria de la localidad de manigual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se encuentra formalizada por notario o registro civi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17772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3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grama de inserción laboral sustentable aportando validez y sentido a la real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17817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3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Volta Chil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18537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2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odos los derechos por todas las Capacidad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18687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9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otenciando la inclusión social de taller de integrac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Participación para la Inclus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19998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5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ini Bus para Talleres de niños Discapacitad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Deport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20871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0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iscapacitados psíquicos de Quilpué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21421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0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xxxxx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formulario de postulación por la vía señalada en las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21421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3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Organización vida y asilo de ancianos San Camilo juntos en la inclusión social y cultural en Linar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Cultur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21421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9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 de Zumba Organización Vida (Linares )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22392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6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Fortaleciendo la participación en la aplicación de la convención internacional de la discapacidad en el espacio loc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23304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2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Favoreciendo la integración e inclusión de personas con discapacidad Intelectual a través del deport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23763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4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pacitación técnica para la inclusión en empleabil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Reemplazado por Folio 11249-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23763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4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pacitación técnica para la inclusión en empleabil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23876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4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Talleres en Gestión de Negocio para Microemprendedores en situación de Discapacida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24969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1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Discapacidad e inclusión, asumiendo el desafí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24969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3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vanzando integralmente a través del deport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26904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2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eriódico incluyend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indica razón social ni Rut de la entidad</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30621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8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anos a la lana con gpaum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indica razón social ni Rut de la entidad</w:t>
              <w:br/>
              <w:t>2.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31164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5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a publicidad al servicio de las capacidades diferent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31164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8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e capacito y aprendo haciendo pa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33398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8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rmando redes construimos futur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Accesibilidad</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37019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2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cluyéndonos al Parque Urbano El Bosqu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40563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1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Reconociendo nuestra ciu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Participación para la Inclus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42368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9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Invernadero con techo de policarbonato para hortalizas bajo plástico con riego tecnificado, incluido la construcción de una noria entubada o punte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2. Entidad con obligaciones pendientes Programa Prevención y Promoción, Área Salud, Folio 7-8792-2013</w:t>
              <w:br/>
              <w:t>3. No presenta formulario de postulación por la vía señalada en las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42368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6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vernadero con techo de policarbonato para hortalizas bajo plástico con riego tecnificado, incluido la construcción de una noria entubada o punter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2. Entidad con obligaciones pendientes Programa Prevención y Promoción, Área Salud, Folio 7-8792-2013</w:t>
              <w:br/>
              <w:t>3.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42778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8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Terapia deportiva a través de la utilización del caballo para niños de la Fundación COANI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42778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8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ultura inclusiva Promoviendo derecho a trabajo y accesibil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46252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5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minando hacia la inclus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Participación para la Inclus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49718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7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grama Educativo-Cultural Inclusivo; Talleres y Circuitos Culturales Itinerantes en el Minibús EducArt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50014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2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entro Ocupacional UNPADE Nivel Adult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504420-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4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os niños y los juegos motric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504420-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7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os niños y los juegos motric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50945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9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ejorando nuestra calidad de vid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55011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3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DALI te invita a “Vivir sin Límit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58995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4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es de natación para personas en situación de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58995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5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es deportivos para personas en situación de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1222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8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Hieleria hermanos del vient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1604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0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mpaña Verano Segur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1723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9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Multitalleres para una Vida Mejor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corresponde el formato de Declaración Jurad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1954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9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dquisición sillas de Ruedas Deportivas Comité Paralímpico de Chil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Proyectos Especiales, Área Salud, Folio 13-8944-2013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6402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7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grama de capacitación para cuidadoras y cuidadores de personas en situación de alta Dependenci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6402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7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urso de alta tecnología y fácil acceso para la inclusión social de personas con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6674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8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grama de Entrenamiento de Líderes Participativos PELP 2014 2015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Participación para la Inclus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6701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7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Formación de instructores Sordos de Lengua de Señ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7022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4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Nuevos air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7022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2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Nuevos air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8088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4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Segundo Encuentro Nacion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Prevención y Promoción, Área Salud, Folio 13-8796-2013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8088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3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Segundo Encuentro Nacion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Prevención y Promoción, Área Salud, Folio 13-8796-2013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8088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4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n la Corfausam nos preparamos como forjadores ambiental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ntidad con obligaciones pendientes Programa Prevención y Promoción, Área Salud, Folio 13-8796-2013</w:t>
              <w:br/>
              <w:t>2.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8329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9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Cultura artesanal entre cumbres proyecta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9513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9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rteyconccionsandr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2. No presenta formulario de postulación por la vía señalada en las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9513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8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ejorando nuestra sed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963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7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il maneras de incluir laboralment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963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8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ncuentro cultural y artístic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69679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1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Fortalecimiento Organizacional a Emprendedores en Acc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70709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4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briendo tus sentidos, sala kinésica y multisensori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Educac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70774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4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rte y diversidad: Herramientas artísticas y desarrollo human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l presupuesto solicitado es menor al rango financiado en FONAPI 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71640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60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ircuitos por el derecho a la recreac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presenta inconsistencia entre el texto declarado (archivo word) y la firma notarial (imagen)</w:t>
              <w:br/>
              <w:t>2.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72473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7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Servicios gráficos Inclusiv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Participación para la Inclus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733910-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9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Escuchando más, me integro mejor en mi comunida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Tecnología Asistiv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73847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5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elebrando la Inclus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73948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3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rteterapia y discapacidad psíquic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74227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2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Salud y Vida en la actividad físic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77345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1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jercitando la inclus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78122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8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oder de información poder de integrac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l presupuesto solicitado es menor al rango financiado en FONAPI 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79454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6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ontinuidad Programa Radial Saliendo a Flot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80011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1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tletas Especiales del Bío Bí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l presupuesto solicitado es menor al rango financiado en FONAPI 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80816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6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 sociabilizar con las niñas, niños y jóvenes de Sueños de un Ánge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Participación para la Inclus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8195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3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Sencity Patagonia chile fiesta de los sentid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7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861130-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9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ducación psicomotriz para la inclusión social y estilos de vida saludable para niños, niñas y jóvenes en situación de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86455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60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Habilidades deportiv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2. El presupuesto solicitado es menor al rango financiado en FONAPI 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878090-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4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Con más movimiento más inclusió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8788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8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grama para la inclusión de las personas mayores de la Fundación Villa de Ancianos Padre Alberto Hurtad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91495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7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dquisición de ayudas técnicas como elemento facilitador en la comunicación para niños y jóvenes de la Escuela Especial España que presentan una situación de discapacidad sever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se encuentra formalizada por notario o registro civil</w:t>
              <w:br/>
              <w:t>2. La iniciativa no apunta a ninguna de las líneas de acción del área Accesibilidad</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98133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5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strumentos y capacitación para la inclusión social de personas con discapacidad visual, acceso al conocimiento, educación y cultur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98133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8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Recursos y formación en aspectos legales y técnicos para la elaboración y distribución de formatos accesibles a personas ciegas y otras discapacidades para la lectur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99813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1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formándonos todos junt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formulario de postulación por la vía señalada en las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599813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4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formándonos todos junt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101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1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ejorando la accesibilidad escolar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101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3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ejorando la accesibilidad escolar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101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3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ducación alternativa e innovador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101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5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a discapacidad en movimient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Reemplazado por Folio 11269-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101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5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a discapacidad en movimient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Reemplazado por Folio 11269-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101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6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a discapacidad en movimient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101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8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Ballet folclórico en base a danzas latinoamerican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202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7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clusión Social y Promoción de Derechos en Igualdad de Oportunidad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202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9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on Espacios Inclusivos, la integración es de tod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202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5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tegrándonos al Mundo Digit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401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5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scuela de negocios para emprendedores y microemprendedores en situación de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401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6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Jornada para personas con trastornos del movimiento y sus cuidadores/familiar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Educac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401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9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 de Títeres para niños en situación de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4100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6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tastrando nuestros discapacitados para inclusión labor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Fortalecimiento de la Red de Rehabilitación con Base Comunitaria, Área Salud, Folio 4-C8748-2013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411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6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Habilitando nuestra casa de encuentro, recreación y rehabilitac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Accesibilidad</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411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9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scuela de arte e inclusión combar bala 201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4150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4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Visualización y reconocimiento a las personas en situación de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presenta timbre ilegibl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511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1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reación de Oficina de Apoyo y promoción de personas con capacidades diferentes en la comuna de Los And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2. La iniciativa no apunta a ninguna de las líneas de acción de las áreas financi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603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9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anos a la Obr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Reemplazado por Folio 11498-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603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2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eatro inclusivo, la terapia como punto de partid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603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9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anos a la Obr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Participación para la Inclus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613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9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reación de un medio audiovisual accesible para personas con discapacidad sensorial que contenga información sobre beneficios sociales que se tramitan en la Dirección de Desarrollo Comunitario de la Municipalidad de Quilpué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613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4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 de realización fotográfica dirigido a personas con discapacidad de la comuna de Quilpué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613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4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 de teatro para personas en situación de discapacidad pertenecientes a la comuna de Quilpué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615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7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Visibilizando lo invisibl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615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8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uerpos diversos, desafíos y victori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615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9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a realidad a través de otros oj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703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1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mpliando Espacios de Respiro para familiares de personasen situación de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financi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712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9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Sala multi funcion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715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5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cceso Universal a Servicios Públic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7160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7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tastro comunal de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indica razón social ni Rut de la entidad</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7160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8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imer Encuentro Provincial de la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indica razón social ni Rut de la entidad</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7160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2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Taller de Coctelerí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7160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4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Taller de coctelerí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indica razón social ni Rut de la entidad</w:t>
              <w:br/>
              <w:t>2. El presupuesto solicitado es menor al rango financiado en FONAPI 2014</w:t>
              <w:br/>
              <w:t>3.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720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8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 de aprendizaje laboral HUMEDAL ( protegid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presenta todos los contenidos del Formulario de Postulación</w:t>
              <w:br/>
              <w:t>2.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720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9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tastro y análisis situación laboral de la comuna la cistern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presenta todos los contenidos del Formulario de Postulac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732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9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spacios Públicos Cerca de Todos y para Tod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7340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8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clusión Social al Aire Libr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Proyectos Especiales, Área Accesibilidad, Folio 5-6146-2011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736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9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Bolsas de Esperanz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Participación para la Inclus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737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8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or una Inclusión Hecha Real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737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5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mplementación de servicios para personas con discapacidad visu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801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8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prende a conocer tus Derech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Proyectos Especiales, Área Accesibilidad, Folio 6-5228-2012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801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4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grama de Intermediación Laboral para Personas en situación de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Proyectos Especiales, Área Accesibilidad, Folio 6-5228-2012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801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5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mplementación de Juegos Inclusivos en Parque Comunal, Rancagu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Proyectos Especiales, Área Accesibilidad, Folio 6-5228-2012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804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7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anadería: Formación en Oficio y Producción para los Alumnos del Liceo Municipal de Codegua con Necesidades Educativas Especial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804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1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 de Sensibilización Codegu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805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3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esde la Escuela, trabajando por una comuna inclusiv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formulario de postulación por la vía señalada en las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805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4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esde la Escuela, trabajando por una comuna inclusiv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formulario de postulación por la vía señalada en las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80800-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5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cceso para Tod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Fortalecimiento de la Red de Rehabilitación con Base Comunitaria, Área Salud, Folio 6-C8807-2013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816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8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ncuentro provincial de promoción del deporte para las personas con capacidades diferentes de la provincia de Cachapo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Reemplazado por Folio 11337-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816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3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ncuentro provincial de promoción del deporte para las personas con capacidades diferentes de la provincia de Cachapo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0906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0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ejora de invernadero, desarrollo y venta de plantines a través de micro-emprendimiento en usuarios de CCR Santa Cruz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se encuentra formalizada por notario o registro civil</w:t>
              <w:br/>
              <w:t>2.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001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9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iudad abierta a la Comun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se encuentra formalizada por notario o registro civi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002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2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ccesibilidad a espacios comun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002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5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Accesibilidad a espacios comun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002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6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quinoterapia, a tu paso yo aprendo m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006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5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scuela de Formación para Cuidadores y Cuidadoras de personas en situación de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10300-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9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Habilitación de cuidadores(as)en situación de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108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0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enacho inclusiv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Fortalecimiento de la Red de Rehabilitación con Base Comunitaria, Área Salud, Folio 7-C8810-2013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303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5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rabajando juntos para una inclusión futur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3060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3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Yo actuó por ti y tu actúas por mi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307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8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l deporte y la recreación junto a la familia como medio de desarrollo integr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l presupuesto solicitado es menor al rango financiado en FONAPI 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402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4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Seminarios Comunales y Encuentro Provincial de Accesibilidad Urban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4110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5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Sala de Rehabilitación para alumnos y alumnas con Necesidades Educativas Especiales asociadas a discapacidad motriz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4110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5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is manos, mi futur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412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2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Viviendo la Inclusión Un espacio para tod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se encuentra formalizada por notario o registro civi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41802-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6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reando Oportunidades Para la Inclus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501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1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En esta plaza jugamos todo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Reemplazado por Folio 11171-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501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7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laza inclusiv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504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1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cceso inclusivo a la municipalidad de concepc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Fortalecimiento de la Red de Rehabilitación con Base Comunitaria, Área Salud, Folio 8-C4530-2013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504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2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studio sobre Buenas Prácticas Inclusivas en el ámbito laboral en empresas de la comuna de Concepc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Fortalecimiento de la Red de Rehabilitación con Base Comunitaria, Área Salud, Folio 8-C4530-2013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504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9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arque ecuador inclusiv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Fortalecimiento de la Red de Rehabilitación con Base Comunitaria, Área Salud, Folio 8-C4530-2013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506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6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habilitación de centro comunal de rehabilitación CCR Hualqui.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50800-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6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rabajos en manualidades con materiales reciclabl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512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8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ccesos para el ingreso de personas con movilidad reducida a playa blanca de corone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6020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60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 Laboral Panadería y Repostería Curanilahu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ntidad con obligaciones pendientes Programa Fortalecimiento de la Red de Rehabilitación con Base Comunitaria, Área Salud, Folio 8-C6565-2013</w:t>
              <w:br/>
              <w:t>2.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604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6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Un jardín para mi comun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2.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605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6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or un futuro mejor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Accesibilidad</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6070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1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vanzando hacia una cultura de derechos inclusivos en la comuna de Tirú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70501-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9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mpaña para la inclusión de personas en situación de discapacidad, La Diferencia la haces Tú.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707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4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e rehabilito para mi independenci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Educac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905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4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Visibilizando y promoviendo el respeto de los derechos de las personas con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1909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5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ducación con inclusión, un paso hacia la igualdad de derech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007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1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Una mirada a las capacidades diferen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Fortalecimiento de la Red de Rehabilitación con Base Comunitaria, Área Salud, Folio 14-C8821-2013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011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61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pacitándonos para fortalecer la transición a la vida adulta de nuestros alumnos con Discapacidad Intelectu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106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6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ejoramiento de Accesos a edificios públicos de Puyehu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204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3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scuelas de formación para padr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La Declaración Jurada no indica razón social ni Rut de la entidad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206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5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studio de discapacidad en la comuna de calmuco, promoviendo la intermediación laboral para personas en situación de discapacidad desde el territorio, hacia la inclusión labor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206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6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Yo también quiero hacer mi tramit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207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8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 de compostaj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207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8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moción de acciones que favorezcan la inclusión social de las personas con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7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20800-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9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grama de Capacitación para promover y potenciar habilidades para personas con Discapacidad Física y Mental, para Insertarlos Laboralmente. Para La Comuna de Los Muerm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304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6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Oficina comunal de la Ilustre Municipalidad de Castro para la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3070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9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35 Soluciones de accesibilidad a vecinos con discapacidad severa en Quell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FNP, Área Salud, Folio 3950-2007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308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60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clusión para el trabajo en la comuna de Puqueld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presenta todos los contenidos del Formulario de Postulación</w:t>
              <w:br/>
              <w:t>2.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310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8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Unidad de atención para la inclusión social de personas con discapacidad de curaca de Vélez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402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2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onstrucción Primera Plaza Inclusiva de Puerto Cisn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se encuentra formalizada por notario o registro civi</w:t>
              <w:br/>
              <w:t>2. La Declaración Jurada no posee firma de representante leg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502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0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Así me cuido, así vivo mejo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Deporte</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502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0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Fomentando el deporte para todos (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l presupuesto solicitado es menor al rango financiado en FONAPI 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502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0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laza inclusiva, plaza para todos (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502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0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reaciones en madera y colores para una mejor calidad de vid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523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7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quidad en acceso a la inclusión en participación comunitaria y formación laboral de niños, adolescentes, jóvenes y adultas con discapacidad en la realidad aislada del Archipiélago de Juan Fernández.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540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0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 Laboral Inclusivo, Un espacio para emprender, capacitarme o trabajar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formulario de postulación por la vía señalada en las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540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1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Hidroterapia terapéutica y competitiv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540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6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 Laboral Inclusivo, Un espacio para emprender, capacitarme o trabajar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543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0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 Protegid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2.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546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2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yecto Súmate al Trabaj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FNP, Área Salud, Folio 4168-2008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549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9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 través de la tierra, nos encontramos con otros y nos fortalecem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Fortalecimiento de la Red de Rehabilitación con Base Comunitaria, Área Salud, Folio 13-C8675-2013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549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2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onstruyendo el camino para una educación inclusiv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Fortalecimiento de la Red de Rehabilitación con Base Comunitaria, Área Salud, Folio 13-C8675-2013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552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5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ensibilización Escola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552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6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Sensibilización Comunitaria en promoción de Derech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552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6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erapia asistida con can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552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6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Sensibilización Escolar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553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5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strategia para fortalecer la inclusión laboral de personas con discapacidad en la comuna de El Bosqu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ntidad con obligaciones pendientes Programa Fortalecimiento de la Red de Rehabilitación con Base Comunitaria, Área Salud, Folio 13-C8824-2013</w:t>
              <w:br/>
              <w:t>2.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647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7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Yo También aporto a la sociedad yo quiero y pued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Fortalecimiento de la Red de Rehabilitación con Base Comunitaria, Área Salud, Folio 8-C8753-2013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26599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8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unicipios e inclusión en la Región de OHIGGIN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95082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3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yecto de Organización de Estados Iberoamerican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00469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0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eporte para Diversas Capacidad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00469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60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yecto inclusivo Campaña de comunicación y compromiso de audiencias Coocend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01512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2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Facilitando la comunicación en situaciones de emergenci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l presupuesto solicitado es menor al rango financiado en FONAPI 2014</w:t>
              <w:br/>
              <w:t>2. La iniciativa no apunta a ninguna de las líneas de acción del área Accesibilidad</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02139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6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pacitación en herramientas tecnológicas para la inclusión laboral y desarrollo soci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02489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1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grama de hipoterapi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0726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6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ctualización de conocimientos en mediciones de desarrollo psicomotor como un elemento predictor de la aparición o severidad de una situación de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Educac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0726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4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pacitación hacia la atención de niños y niñas con discapacidad, basado en la estimulación sensori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0733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2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grama de capacitación para el desarrollo de encargados o tutores en la Atención de personas con capacidades diferentes o especiales (niños, jóvenes y adult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se encuentra formalizada por notario o registro civil</w:t>
              <w:br/>
              <w:t>2. La iniciativa no presenta todos los contenidos del Formulario de Postulación</w:t>
              <w:br/>
              <w:t>3. La iniciativa no apunta a ninguna de las líneas de acción del área Participación para la Inclus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2670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7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Innovación laboral, una nueva mirada para el trabajo protegid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2670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8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 través del deporte y la cultura logro la inclusión soci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2851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0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moción de la Inclusión Laboral de Personas con Discapacidad en las Oficinas de Discapacidad y OMIL de la región Metropolitan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2851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5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Fortalecimiento de red publico-privada para la inclusión Laboral de Personas con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2851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0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Reconversión laboral de Personas en situación de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5749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2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quipamiento de estimulación psicomotor para niños y niñas con necesidades educativas especial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Reemplazado por Folio 11523-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5749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2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quipamiento de estimulación psicomotor para niños y niñas con necesidades educativas especial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Educac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5976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2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elecentros para la integrac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indica razón social ni Rut de la entidad</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6285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2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Fomento de la Inclusión en Centros de Atención a Públic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6285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4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anuales de Informática en escritura Braille y digital, para personas con discapacidad visu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7547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8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iseño universal para el aprendizaje, una estrategia de inclusión dentro del aula en educación superior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7610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2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grama de afectividad, sexualidad y género para estudiantes sord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7721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8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Jóvenes con síndrome de Down y Fortalecimiento de Factores Protectores (FPP) mediante el uso de vide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7721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3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Kit de objetos de aprendizaje impresos a partir de tecnología 3D para personas cieg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7721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1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Biblioteca Virtual para personas con discapacidad visual y auditiv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7775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1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Sistema de circulación de entornos físicos accesibles interiores peatonales de Universidad Arturo Pra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Reemplazado por Folio 11553-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7775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3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ontinuación proyecto ID 5638 sistema de circulación Universal interior peatonal en tramo ubicado desde hemiciclo de Biblioteca hasta sector del Edificio Cemdi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2. No presenta formulario de postulación por la vía señalada en las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7775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5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Sistema de circulación Universal interior peatonal en tramo ubicado desde hemiciclo de Biblioteca hasta sector del Edificio Cemdi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7831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1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ncuentro Binacional Argentina sobre Educación Superior Inclusiv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7831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2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iseño de material digital accesibl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l presupuesto solicitado es menor al rango financiado en FONAPI 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7862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6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 plenario Justicia y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se encuentra formalizada por notario o registro civil</w:t>
              <w:br/>
              <w:t>2. No presenta formulario de postulación por la vía señalada en las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7862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7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 plenario Justicia y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se encuentra formalizada por notario o registro civi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7918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60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Universidad inclusiv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8545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0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dquisición de sillas de ruedas infantiles, elementos de estimulación sensorial y otros materiales deportivos para apoyar el desarrollo de niños y adolecentes con necesidades especiales en la comuna de Illape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8545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0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Adquisición de sillas de ruedas infantiles, elementos de estimulación sensorial y otros materiales deportivos para apoyar el desarrollo de niños y adolecentes con necesidades especiales en la comuna de Illape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8545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9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dquisición de sillas de ruedas infantiles, elementos de estimulación sensorial y otros materiales deportivos para apoyar el desarrollo de niños y adolecentes con necesidades especiales en la comuna de Illape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8594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2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briendo Puertas, Comunidad somos tod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2. La iniciativa no apunta a ninguna de las líneas de acción de las áreas financi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8594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2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rgoterapia, una llave para la inclus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2. La iniciativa no apunta a ninguna de las líneas de acción del área Participación para la Inclus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8723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5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 de Confección para estudiantes de los cursos laborales de la escuela especial Rapa Nui como medio de inclusión labor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Educac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8781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0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Jornada cultural de Integración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8855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1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ccesibilidad a la comunicación involucrando el bienestar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Accesibilidad</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8921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2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clusión a ojos cerrad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9405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6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ejoramiento accesibilidad y tránsito al interior de centro de atención a población con déficit mental UNPADE en sede de Alto Hospici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9621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6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clusión sociolaboral de personas en situación de discapacidad a través del trabajo Protegido y remunerad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9907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5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óvenes con discapacidad intelectual a cargo de sus vidas: Un programa de formación en derechos y autodeterminació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Reemplazado por Folio 11497-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4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9907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9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Jóvenes con discapacidad intelectual a cargo de sus vidas: Un programa de formación en derechos y autodeterminación</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4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9907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4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eminario Internacional de Empleo con Apoyo: Desafíos y oportunidades para la inclusión laboral de personas con discapacida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4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0995200-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3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Seminario y taller acceso y participación ciudadana en los servicios judiciales desde la interseccionalidad, discapacidad, género y divers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4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0142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5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clusión usuaria Comuna de Rancagu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2. Entidad con obligaciones pendientes Programa Prevención y Promoción, Área Salud, Folio 6-8791-2013</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5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0142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4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yecto de Inclusión Usuaria, cormu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ntidad con obligaciones pendientes Programa Prevención y Promoción, Área Salud, Folio 6-8791-2013</w:t>
              <w:br/>
              <w:t>2.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5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1460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6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onstruyendo y decorando sueños en mader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5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149700-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0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ifusión de agrupaciones de discapacidad de la comuna de Castr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2. El presupuesto solicitado es menor al rango financiado en FONAPI 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5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1658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3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ctividad Física, recreativa y Terapéutica para Alumnos integrad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5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3039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2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Redes para la inclus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5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3074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0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el emprendimiento social a la inclusión efectiv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5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382900-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9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entro De Grabación Para Ciegos Viña Del Mar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se encuentra formalizada por notario o registro civil</w:t>
              <w:br/>
              <w:t>2. La iniciativa no apunta a ninguna de las líneas de acción del área Tecnología Asistiv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5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5401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3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es Deportivos para personas Sord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Fortalecimiento de la Red de Rehabilitación con Base Comunitaria, Área Salud, Folio 13-C8820-2013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5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5515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0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Apoyando la comunicación y la Inclusión en la US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5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5515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1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Fortalecimiento de las Prácticas Inclusivas en las Instituciones Santo Tomás, sede Viña del Mar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6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5787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4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 Protegido para jóvenes con Autism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6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5893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61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Kiosco de la inclusión ASPAD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6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6139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8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reando espacios de arte y deporte para personas con enfermedad de Parkinson y sus famili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6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6256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5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a silenciosa Historia de Chile Itinerant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6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68910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1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a Inclusión de Personas en situación de Discapacidad, es Responsabilidad Social en Peñalolé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6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70290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8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lanes de Acción para la Mejora de la Inclusión en 7 Escuelas Evaluadas con el Modelo Inclusiv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6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7210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7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Charlas a Nivel Nacional Sobre Derecho y Discapacidad a Funcionarios Públicos, Municipales y Juzgados de Policía Local</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6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7335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2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udioteca de Ciencias Social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6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9110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3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entro Informático Computacional para personas con Discapacidad Visu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indica razón social ni Rut de la entidad</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6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915800-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7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or una cusca más inclusiv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7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918700-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7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vanzando hacia una Universidad con Accesibilidad Univers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7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95180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5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Discapacidad y Duel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l presupuesto solicitado es menor al rango financiado en FONAPI 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7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195180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5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Capacitación en lengua de señas chilen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l presupuesto solicitado es menor al rango financiado en FONAPI 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7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293200-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5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tegrARTE con el art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Reemplazado por Folio 11564-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7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293200-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6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tegrARTE con el art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3423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1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articipación ciudadana mediante Asociaciones sin fines de Lucr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7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4244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1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Yo veo y creo – acceso a la cultura para personas en situación de discapacidad mental de causa psíquica e intelectu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7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4994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1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imitless afr; actividad física y rehabilitación para personas con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7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51720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9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grama comunitario participativo, integral e inclusivo para personas en situación de discapacidad intelectual severa y sus familias, Fundación Cerro Navia Jove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7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6250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3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es deportivos Inclusivos : Por el Desarrollo de Aptitudes en Personas con discapacidad psíquic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formulario de postulación por la vía señalada en las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6250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3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es deportivos Inclusivos : Por el Desarrollo de Aptitudes en Personas con discapacidad psíquic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8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6250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6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ircuito Cultural Re descubriendo Mi ciu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Cultur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8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6766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1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signos para la educación y la integrac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8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6903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7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moviendo la participación social a través de la expresión artística en trabajos de ergoterapia para soci@s del club de pacientes psiquiátric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Prevención y Promoción, Área Salud, Folio 12-8795-2013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8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7535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0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Bus accesibl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7547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8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cercando la discapacidad a la comunidad educativa Duoc UC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8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7581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4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úsica y teatro sin limites en Belé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8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27581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5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Hablando de la discapacidad en Talc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8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1029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1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izarras Interactivas y Proyector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2. La iniciativa no apunta a ninguna de las líneas de acción del área Educac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8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10800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9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rteterapia y Capacidades Diferent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24400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4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es de danzas folclóricas, serigrafía y baile entretenido para el hospital de día de la unidad de psiquiatría del hospital San Pablo de Coquimb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Reemplazado por Folio 11561-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9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24400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6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es de danzas folclóricas, serigrafía y baile entretenido para el hospital de día de la unidad de psiquiatría del hospital San Pablo de Coquimb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9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4781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8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 labor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2. Entidad con obligaciones pendientes Programa PADOC, Área Salud, Folio 706-200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9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4781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4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aller labor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ntidad con obligaciones pendientes Programa PADOC, Área Salud, Folio 706-2006</w:t>
              <w:br/>
              <w:t>2. El presupuesto solicitado es menor al rango financiado en FONAPI 2014</w:t>
              <w:br/>
              <w:t>3.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9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5342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1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nvestigación y desarrollo tecnológico para personas con discapacidad del centro de rehabilitación club de leones cruz del sur de punta aren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568600-3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7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Salud y Entretención en el Verano de Conc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 Entidad con obligaciones pendientes Programa Fortalecimiento de la Red de Rehabilitación con Base Comunitaria, Área Salud, Folio 5-C8093-2013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9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62940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6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pacitación sociolaboral para personas con discapacidad visu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Reemplazado por Folio 11268-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9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62940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6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pacitación sociolaboral para personas con discapacidad visu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9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62940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4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Sala de computación y biblioteca en lectoescritura en braille para personas con discapacidad visu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9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6709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4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esarrollando tus capacidades, SENADIS La Pintan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6709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4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Una Piscina para la inclusión, La Pintana y SENADI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0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7612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7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a danza... una terapia para el alma, el cuerpo y la raz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0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39211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4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Habilidades para la vida, taller de danza inclusiv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0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0937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7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Fortalecimiento para la vida laboral independient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0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1129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4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ejoramiento de la calidad de vida para adultos de Villa O'Higgin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Tecnología Asistiv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1196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9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utocuidado y participación históric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Participación para la Inclus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0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2696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2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Una Oportunidad para crecer y proteger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0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5046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8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n-señas, Inclusión laboral cuestión de Derechos HU-Man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0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6176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5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esarrollando actividades deportivas, físicas y recreativas en el centro diurno APEDIM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0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73120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9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ediante la producción de hierbas medicinales se promueve la inclusión laboral de personas en situación de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1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47666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6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Goalball: Deporte, Voluntad y Profesionalismo 100% inclusiv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1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2894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2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erapeutas sin limit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Participación para la Inclus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1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326900-2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60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Baños inclusivos sede pensionados rad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1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4634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5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erapias Acuáticas para niños y niñas con Necesidades Educativas Especial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1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6516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61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onstruyendo sueñ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1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7437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9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Comprometidos con la discapacida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Reemplazado por Folio 11407-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1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7437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0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Comprometidos con la discapacidad</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l presupuesto solicitado es menor al rango financiado en FONAPI 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1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7648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6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ara ver y contar. comunicación y discapacidad visu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1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8536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7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mpaña publicitaria y de gestión de marketing para optimizar el funcionamiento y dar a conocer talleres laborales de la Escuela Especial España a la comun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se encuentra formalizada por notario o registro civi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1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937340-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4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Bailando y cantando a la vid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2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94553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2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Judo para todos y tod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corresponde el formato de Declaración Jurada</w:t>
              <w:br/>
              <w:t>2. El presupuesto solicitado es menor al rango financiado en FONAPI 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2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94553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3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articipación social de personas en situación de discapacidad a través de las vivencias artísticas en punta aren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corresponde el formato de Declaración Jurad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2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94553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7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spectro autista desde una mirada multidisciplinari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corresponde el formato de Declaración Jurada</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2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94561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4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Jardinería y reciclaje para la inclus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 las áreas identificada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2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95497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8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l deporte y la rehabilitación incentivan a una vida san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2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598321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7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La inserción sociolaboral como un factor determinante de la plena inclusión social de la personas con discapacidad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2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117822-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74-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euniversitario para Sordo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Educac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2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76126846-5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3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Hipoterapia escuela especial charles de gaull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2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0066559-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98-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Aprendiendo a trabajar con los ojos del alma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Declaración Jurada no indica razón social ni Rut de la entidad</w:t>
              <w:br/>
              <w:t>2.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2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3805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6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ducación sin Exclusión: Ciclo de Videos para formación básica en fundamentos de negocios y emprendimient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3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380500-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8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eporte inclusivo participación e inclus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3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4944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7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mpus UdeC Inclusivo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3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668700-4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4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Menú Escritorio Integrado: a Arduino (MEI)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3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669200-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41-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yecto inclusivo 2014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3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6989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90-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Desarrollo de libro interactivo, inclusivo y digital para niños y niñas con discapacidad sensori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3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698900-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1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lan de vías verdes inclusivas_rm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36</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8975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28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Implementación Unidad de Tecnologías Asistivas Teletón Concepc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37</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8975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3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Rehabilitación en y con la comunidad a través de las artes Visible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38</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1897500-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35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Jornada de Capacitación, Inclúyete en la Inclusió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39</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13030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32-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Proyecto Agora Chile Formación y Empleabilidad para personas con discapacidad visual a Nivel Nacion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4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130300-1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7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Circuito Paralímpic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presenta todos los contenidos del Formulario de Postulación</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4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1567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073-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En el edén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No presenta Declaración Jurada por la vía correspondiente según Bases</w:t>
              <w:br/>
              <w:t>2. No presenta formulario de postulación por la vía señalada en las Bases</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4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1567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05-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Felizmente deportista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El presupuesto solicitado es mayor al rango financiado en FONAPI 2014</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4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156700-9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506-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Granja Betania: Un camino a la inclusión labor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In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 La iniciativa no apunta a ninguna de las líneas de acción del área Inclusión Laboral</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44</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6581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187-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Transmisor radio visual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4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2658100-K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1469-20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xml:space="preserve">Capsulas documentales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Admisibl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 </w:t>
            </w:r>
          </w:p>
        </w:tc>
      </w:tr>
    </w:tbl>
    <w:p>
      <w:pPr>
        <w:pStyle w:val="Normal"/>
        <w:spacing w:before="0" w:after="200"/>
        <w:rPr>
          <w:rFonts w:ascii="Verdana" w:hAnsi="Verdana" w:cs="Verdana"/>
        </w:rPr>
      </w:pPr>
      <w:r>
        <w:rPr>
          <w:rFonts w:cs="Verdana" w:ascii="Verdana" w:hAnsi="Verdana"/>
        </w:rPr>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ascii="Calibri" w:hAnsi="Calibri" w:eastAsia="Times New Roman" w:cs="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urier New" w:hAnsi="Courier New"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yectosinclusivos@senadis.cl" TargetMode="External"/><Relationship Id="rId4" Type="http://schemas.openxmlformats.org/officeDocument/2006/relationships/hyperlink" Target="http://www.senadis.gob.c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13:00Z</dcterms:created>
  <dc:creator>Andrea Medina</dc:creator>
  <dc:description/>
  <dc:language>en-US</dc:language>
  <cp:lastModifiedBy>Andrea Medina</cp:lastModifiedBy>
  <dcterms:modified xsi:type="dcterms:W3CDTF">2014-08-07T13:13:00Z</dcterms:modified>
  <cp:revision>2</cp:revision>
  <dc:subject/>
  <dc:title/>
</cp:coreProperties>
</file>