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Programa: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Cursos de Capacitación e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eño y Gestión de Proyectos y Liderazgo”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pectos generales para ambos cursos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l proceso de preinscripción se llevara a cabo </w:t>
      </w:r>
      <w:r>
        <w:rPr>
          <w:rFonts w:cs="Verdana" w:ascii="Verdana" w:hAnsi="Verdana"/>
          <w:b/>
        </w:rPr>
        <w:t xml:space="preserve">hasta el día 10 de marzo de 2015 existiendo cupos limitados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 privilegiará un máximo de dos personas por organización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ntempla pago de alimentación y movilización para los participantes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 xml:space="preserve">Las organizaciones interesadas deben  enviar sus respectivos formularios de pre inscripción a </w:t>
      </w:r>
      <w:hyperlink r:id="rId2">
        <w:r>
          <w:rPr>
            <w:rStyle w:val="InternetLink"/>
            <w:rFonts w:cs="Verdana" w:ascii="Verdana" w:hAnsi="Verdana"/>
          </w:rPr>
          <w:t>josemiguel.jara@ulagos.cl</w:t>
        </w:r>
      </w:hyperlink>
      <w:r>
        <w:rPr>
          <w:rFonts w:cs="Verdana" w:ascii="Verdana" w:hAnsi="Verdana"/>
        </w:rPr>
        <w:t>, luego de revisadas las postulaciones se les confirmará a cada organización sobre la aceptación de ésta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amos con ésta iniciativa contribuir al fortalecimiento de una sociedad organizada e informada que exige sus derechos, porque la inclusión se construye entre todos y todas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pectos Específicos de Cada Curso: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eño y Gestión de Proyectos</w:t>
      </w:r>
    </w:p>
    <w:p>
      <w:pPr>
        <w:pStyle w:val="Prrafodelista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jetivo: Que los asistentes a la capacitación desarrollen habilidades que les permitan diseñar y gestionar proyectos sociales en sus organizaciones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Cur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Fecha de Inic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 xml:space="preserve">Fecha de Termino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 xml:space="preserve">1º Cicl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>21 de marzo de 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>25 de abril de 20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 xml:space="preserve">2º Cicl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>09 de mayo de 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>06 de junio de 201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b/>
          <w:lang w:val="es-CL"/>
        </w:rPr>
        <w:t xml:space="preserve">Día y horario de Clases: </w:t>
      </w:r>
      <w:r>
        <w:rPr>
          <w:rFonts w:cs="Verdana" w:ascii="Verdana" w:hAnsi="Verdana"/>
          <w:lang w:val="es-CL"/>
        </w:rPr>
        <w:t>sábados de 09:30 a 13:00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b/>
          <w:lang w:val="es-CL"/>
        </w:rPr>
        <w:t>Lugar de clases:</w:t>
      </w:r>
      <w:r>
        <w:rPr>
          <w:rFonts w:cs="Verdana" w:ascii="Verdana" w:hAnsi="Verdana"/>
          <w:lang w:val="es-CL"/>
        </w:rPr>
        <w:t xml:space="preserve"> Universidad de Los Lagos, campus Santiago </w:t>
        <w:tab/>
        <w:t xml:space="preserve">ubicada en </w:t>
        <w:tab/>
        <w:t>calle República 517 Santiago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derazgo Social </w:t>
      </w:r>
    </w:p>
    <w:p>
      <w:pPr>
        <w:pStyle w:val="Prrafodelista"/>
        <w:spacing w:lineRule="auto" w:line="240"/>
        <w:ind w:left="14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240"/>
        <w:ind w:left="14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  <w:r>
        <w:rPr>
          <w:rFonts w:cs="Verdana" w:ascii="Verdana" w:hAnsi="Verdana"/>
        </w:rPr>
        <w:t>: Que los asistentes a la capacitación identifiquen y comprendan los principales elementos que permiten fortalecer el rol de líder transformador del espacio local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Cur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Fecha de Inic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 xml:space="preserve">Fecha de Termino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 xml:space="preserve">1º Cicl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es-CL"/>
              </w:rPr>
              <w:t>21 de marzo de 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es-CL"/>
              </w:rPr>
              <w:t>18 de abril de 20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 xml:space="preserve">2º Cicl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es-CL"/>
              </w:rPr>
              <w:t>09 de mayo de 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es-CL"/>
              </w:rPr>
              <w:t>30 de mayo de 201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b/>
          <w:lang w:val="es-CL"/>
        </w:rPr>
        <w:t>Día y horario de Clases</w:t>
      </w:r>
      <w:r>
        <w:rPr>
          <w:rFonts w:cs="Verdana" w:ascii="Verdana" w:hAnsi="Verdana"/>
          <w:lang w:val="es-CL"/>
        </w:rPr>
        <w:t>: sábados de 14:00 a 17:30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b/>
          <w:lang w:val="es-CL"/>
        </w:rPr>
        <w:t>Lugar de clases:</w:t>
      </w:r>
      <w:r>
        <w:rPr>
          <w:rFonts w:cs="Verdana" w:ascii="Verdana" w:hAnsi="Verdana"/>
          <w:lang w:val="es-CL"/>
        </w:rPr>
        <w:t xml:space="preserve"> Universidad de Los Lagos, campus Santiago </w:t>
        <w:tab/>
        <w:t xml:space="preserve">ubicada en </w:t>
        <w:tab/>
        <w:t>calle República 517 Santiago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5714"/>
    </w:tblGrid>
    <w:tr>
      <w:trPr/>
      <w:tc>
        <w:tcPr>
          <w:tcW w:w="3006" w:type="dxa"/>
          <w:tcBorders/>
        </w:tcPr>
        <w:p>
          <w:pPr>
            <w:pStyle w:val="Header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171450</wp:posOffset>
                </wp:positionV>
                <wp:extent cx="886460" cy="80200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</w:t>
          </w:r>
        </w:p>
      </w:tc>
      <w:tc>
        <w:tcPr>
          <w:tcW w:w="5714" w:type="dxa"/>
          <w:tcBorders/>
        </w:tcPr>
        <w:p>
          <w:pPr>
            <w:pStyle w:val="Header"/>
            <w:ind w:left="2832" w:hanging="0"/>
            <w:rPr/>
          </w:pPr>
          <w:r>
            <w:rPr>
              <w:rFonts w:cs="Calibri"/>
            </w:rPr>
            <w:t xml:space="preserve">                                           </w:t>
          </w:r>
          <w:r>
            <w:rPr>
              <w:rFonts w:cs="Calibri"/>
              <w:lang w:val="en-US" w:eastAsia="en-US"/>
            </w:rPr>
            <w:t xml:space="preserve">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92275" cy="93916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miguel.jara@ulagos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37:00Z</dcterms:created>
  <dc:creator>kerima carmi</dc:creator>
  <dc:description/>
  <dc:language>en-US</dc:language>
  <cp:lastModifiedBy>Evelyn Magdaleno</cp:lastModifiedBy>
  <cp:lastPrinted>2013-09-11T11:24:00Z</cp:lastPrinted>
  <dcterms:modified xsi:type="dcterms:W3CDTF">2015-02-25T16:37:00Z</dcterms:modified>
  <cp:revision>2</cp:revision>
  <dc:subject/>
  <dc:title/>
</cp:coreProperties>
</file>