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2"/>
      </w:tblGrid>
      <w:tr>
        <w:trPr>
          <w:trHeight w:val="1545" w:hRule="atLeast"/>
        </w:trPr>
        <w:tc>
          <w:tcPr>
            <w:tcW w:w="1645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45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BENEFICIARIOS DEL PLAN DE APOYOS ADICIONALES 201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645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ULTADOS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conformidad con las Bases se procede a publicar la lista de beneficiarios del Plan de Apoyos Adicionales 2015, indicando los datos del/la proponente (Rut, folio de postulación, región de estudios) y los resultados (puntaje final y monto aprobado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ab/>
        <w:t>Los/las postulantes beneficiados/as con este Plan serán citados por la Dirección Regional respectiva a la región de estudios para efectuar la firma de convenio. Al momento de la firma del convenio los/las beneficiarios/as deberán adjuntar como requisito esencial, la siguiente documentación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  <w:tab/>
        <w:t>Certificado de alumno regular o certificado de matrícula año 2015, esto con la finalidad de acreditar que el/la estudiante se encuentra cursando estudios, durante el año de ejecución del conveni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  <w:tab/>
        <w:t xml:space="preserve">Pagaré notarial (anexo 4 de las bases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e acto de firma y la presentación de documentación complementaria al convenio, se realizará entre los días lunes 06 al viernes 10 de abril de 2015, hasta las 14:00 hora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OTA: Se sugiere efectuar la búsqueda por Rut del proponente. 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4"/>
        <w:gridCol w:w="2297"/>
        <w:gridCol w:w="2379"/>
        <w:gridCol w:w="4889"/>
        <w:gridCol w:w="2208"/>
        <w:gridCol w:w="3925"/>
      </w:tblGrid>
      <w:tr>
        <w:trPr>
          <w:tblHeader w:val="true"/>
          <w:trHeight w:val="64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PROPONENT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</w:tr>
      <w:tr>
        <w:trPr>
          <w:tblHeader w:val="true"/>
          <w:trHeight w:val="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ón de Estudi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 Fin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o Aprobad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2282-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gión de Tarap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4863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 Región de Magallan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7.779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0866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81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Región del Biobí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640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3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6457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81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Región del Biobí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1415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6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40.288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4328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4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71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5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7.114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8811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8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1979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 Región de Magallan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8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6938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gión de Tarap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1192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 Región de Aysé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7010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gión de Tarap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7340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7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V Región de los Rí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9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4387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7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3506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20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7.8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916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6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0.884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0012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7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 Región de Ar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5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751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4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41.5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4680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5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4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1796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7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8447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7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9759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3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6.372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3724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4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9521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7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V Región de los Rí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203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12.6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7588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3672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3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0099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20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2088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6203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7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 Región de Ar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1256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3949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2382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3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8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7541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6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1291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6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716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0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 Región de Aysé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3156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7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V Región de los Rí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0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5167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gión de Tarap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5597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2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82.373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8560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20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 Región de O'Higgi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3592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Región de Ataca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.186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7160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71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4872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4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7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2922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578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3560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6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Región de Coquimb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53.8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8659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20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 Región de O'Higgi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5840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7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 Región de Ar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0096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6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Región de Coquimb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0.566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5514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7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008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7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2155-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Región de los Lag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9636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7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 Región de Ar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3888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4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.9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0923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80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V Región de los Rí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7466-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0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gión de Tarap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3399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6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Región de Antofagas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5963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7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V Región de los Rí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8.59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7829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810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Región del Biobí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689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39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6.8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7081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4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7544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243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Región de la Araucaní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66.758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0800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 Región del Mau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3664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20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4.98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7859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228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Región del Biobí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8400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5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Región de Antofagas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3403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7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 Región de Ar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8.6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9130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60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.0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1488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37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.002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3369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202-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I Región Metropoli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5.000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Arial Unicode MS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3:00Z</dcterms:created>
  <dc:creator>Andrea Medina</dc:creator>
  <dc:description/>
  <cp:keywords/>
  <dc:language>en-US</dc:language>
  <cp:lastModifiedBy>Nicole Doren</cp:lastModifiedBy>
  <dcterms:modified xsi:type="dcterms:W3CDTF">2015-03-31T19:22:00Z</dcterms:modified>
  <cp:revision>8</cp:revision>
  <dc:subject/>
  <dc:title/>
</cp:coreProperties>
</file>