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Planteamientos Ciudadanos </w:t>
      </w:r>
    </w:p>
    <w:p>
      <w:pPr>
        <w:pStyle w:val="Normal"/>
        <w:jc w:val="center"/>
        <w:rPr>
          <w:rFonts w:ascii="Calibri" w:hAnsi="Calibri" w:cs="Calibri"/>
          <w:b/>
          <w:b/>
          <w:sz w:val="52"/>
          <w:szCs w:val="52"/>
        </w:rPr>
      </w:pPr>
      <w:r>
        <w:rPr>
          <w:rFonts w:cs="Calibri" w:ascii="Calibri" w:hAnsi="Calibri"/>
          <w:b/>
          <w:sz w:val="52"/>
          <w:szCs w:val="52"/>
        </w:rPr>
        <w:t xml:space="preserve">y </w:t>
      </w:r>
    </w:p>
    <w:p>
      <w:pPr>
        <w:pStyle w:val="Normal"/>
        <w:jc w:val="center"/>
        <w:rPr>
          <w:rFonts w:ascii="Calibri" w:hAnsi="Calibri" w:cs="Calibri"/>
          <w:b/>
          <w:b/>
          <w:sz w:val="52"/>
          <w:szCs w:val="52"/>
        </w:rPr>
      </w:pPr>
      <w:r>
        <w:rPr>
          <w:rFonts w:cs="Calibri" w:ascii="Calibri" w:hAnsi="Calibri"/>
          <w:b/>
          <w:sz w:val="52"/>
          <w:szCs w:val="52"/>
        </w:rPr>
        <w:t>Respuestas de la Autoridad</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 xml:space="preserve">Consulta Ciudadana </w:t>
      </w:r>
    </w:p>
    <w:p>
      <w:pPr>
        <w:pStyle w:val="Normal"/>
        <w:jc w:val="center"/>
        <w:rPr>
          <w:rFonts w:ascii="Calibri" w:hAnsi="Calibri" w:cs="Calibri"/>
          <w:b/>
          <w:b/>
          <w:sz w:val="52"/>
          <w:szCs w:val="52"/>
        </w:rPr>
      </w:pPr>
      <w:r>
        <w:rPr>
          <w:rFonts w:cs="Calibri" w:ascii="Calibri" w:hAnsi="Calibri"/>
          <w:b/>
          <w:sz w:val="52"/>
          <w:szCs w:val="52"/>
        </w:rPr>
        <w:t>“</w:t>
      </w:r>
      <w:r>
        <w:rPr>
          <w:rFonts w:cs="Calibri" w:ascii="Calibri" w:hAnsi="Calibri"/>
          <w:b/>
          <w:sz w:val="52"/>
          <w:szCs w:val="52"/>
        </w:rPr>
        <w:t xml:space="preserve">Proyecto de Programas para la Promoción de la Autonomía y Atención a las Personas con Discapacidad en Situación de Dependencia y sus Componentes” </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right"/>
        <w:rPr>
          <w:rFonts w:ascii="Calibri" w:hAnsi="Calibri" w:cs="Calibri"/>
          <w:b/>
          <w:b/>
          <w:sz w:val="52"/>
          <w:szCs w:val="52"/>
        </w:rPr>
      </w:pPr>
      <w:r>
        <w:rPr>
          <w:rFonts w:cs="Calibri" w:ascii="Calibri" w:hAnsi="Calibri"/>
          <w:b/>
          <w:sz w:val="52"/>
          <w:szCs w:val="52"/>
        </w:rPr>
      </w:r>
    </w:p>
    <w:p>
      <w:pPr>
        <w:pStyle w:val="Normal"/>
        <w:jc w:val="right"/>
        <w:rPr>
          <w:rFonts w:ascii="Calibri" w:hAnsi="Calibri" w:cs="Calibri"/>
          <w:b/>
          <w:b/>
          <w:sz w:val="44"/>
          <w:szCs w:val="44"/>
        </w:rPr>
      </w:pPr>
      <w:r>
        <w:rPr>
          <w:rFonts w:cs="Calibri" w:ascii="Calibri" w:hAnsi="Calibri"/>
          <w:b/>
          <w:sz w:val="44"/>
          <w:szCs w:val="44"/>
        </w:rPr>
        <w:t>Enero de 2013.</w:t>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rPr>
      </w:pPr>
      <w:r>
        <w:rPr>
          <w:rFonts w:cs="Calibri" w:ascii="Calibri" w:hAnsi="Calibri"/>
          <w:b/>
        </w:rPr>
        <w:t>I. Introduc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Uno de los cinco mecanismos de participación ciudadana del Servicio Nacional de la Discapacidad es el denominado "consultas ciudadan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 través de este mecanismo, se someten a la consideración de la ciudadanía diversas materias de interés ciudadano en que se requiere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as consultas ciudadanas son Instancias de participación, realizadas de manera informada, pluralista y representativa, para conocer la opinión de las personas sobre materias de interés ciudadano que sean definidas, de oficio o a petición de parte, por SENAD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a implementación de este mecanismo de participación ciudadana tiene por objeto dar cumplimiento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a Ley de Bases Generales de la Administración del Estado que consagra el derecho a la participación ciudadana en la gestión pública y la Norma General de Participación Ciudadana de SENAD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La Ley N°20.422 que Establece Normas sobre Igualdad de Oportunidades e Inclusión Social de las Personas con Discapacidad, texto legal que consagra el principio de Participación y Diálogo Social.</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t xml:space="preserve">Durante el año 2012, SENADIS se comprometió a realizar cuatro consultas ciudadanas sobre diversas materias de interés ciudada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Una de estas consultas, relativa a “Proyecto de Programas para la Promoción de la Autonomía y Atención a las Personas con Discapacidad en Situación de Dependencia y sus Componentes”, fue realizada entre el 23 de noviembre y el 9 de diciembre de 2012, en forma virtual, con el objeto de conocer las opiniones de representantes de organizaciones de la sociedad civil, sobre una propuesta relativa a la promoción de la autonomía personal de las personas con discapacidad en situación de dependencia y sus acciones de apoyo y aten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Como señalamos, entre el 23 de noviembre y el 9 de diciembre de 2012, estuvo abierta la posibilidad de participar en esta consulta, en forma virtual, mediante el envío de opiniones y sugerencias sobre la </w:t>
      </w:r>
      <w:r>
        <w:rPr>
          <w:rFonts w:cs="Calibri" w:ascii="Calibri" w:hAnsi="Calibri"/>
          <w:color w:val="000000"/>
        </w:rPr>
        <w:t>propuesta</w:t>
      </w:r>
      <w:r>
        <w:rPr>
          <w:rFonts w:cs="Calibri" w:ascii="Calibri" w:hAnsi="Calibri"/>
        </w:rPr>
        <w:t xml:space="preserve"> de trabajo presentada a la ciudadaní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hora bien, este proceso no culmina mientras la autoridad no dé respuesta formal a los planteamientos hechos por los ciudad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En el documento que ponemos a vuestra disposición, encontrarán dichas respuestas a los comentarios, opiniones y preguntas que recibimo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Solo con la publicación del presente documento en el sitio web de SENADIS y su distribución entre las personas que nos entregaron su opinión, culmina el proceso de ejecución de la presente consulta ciudad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Finalmente, aprovecho la oportunidad para agradecer los valiosos aportes y sugerencias que recibimos, los que, sin duda, contribuirán a enriquecer las acciones que desarrollemos sobre la materia consul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IA XIMENA RIVAS ASENJO</w:t>
      </w:r>
    </w:p>
    <w:p>
      <w:pPr>
        <w:pStyle w:val="Normal"/>
        <w:jc w:val="center"/>
        <w:rPr>
          <w:rFonts w:ascii="Calibri" w:hAnsi="Calibri" w:cs="Calibri"/>
        </w:rPr>
      </w:pPr>
      <w:r>
        <w:rPr>
          <w:rFonts w:cs="Calibri" w:ascii="Calibri" w:hAnsi="Calibri"/>
        </w:rPr>
        <w:t>Directora Nacional</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lang w:val="es-CL" w:eastAsia="en-US"/>
        </w:rPr>
      </w:pPr>
      <w:r>
        <w:rPr>
          <w:rFonts w:cs="Calibri" w:ascii="Calibri" w:hAnsi="Calibri"/>
          <w:b/>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both"/>
        <w:rPr>
          <w:rFonts w:ascii="Calibri" w:hAnsi="Calibri" w:cs="Calibri"/>
          <w:b/>
          <w:b/>
        </w:rPr>
      </w:pPr>
      <w:r>
        <w:rPr>
          <w:rFonts w:cs="Calibri" w:ascii="Calibri" w:hAnsi="Calibri"/>
          <w:b/>
        </w:rPr>
        <w:t>II. Planteamientos ciudadanos y respuestas de la autoridad.</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s-CL"/>
        </w:rPr>
        <w:t xml:space="preserve">¿Qué opinión le merecen los objetivos de este Sistema de Programas? </w:t>
      </w:r>
    </w:p>
    <w:p>
      <w:pPr>
        <w:pStyle w:val="Normal"/>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897"/>
        <w:gridCol w:w="382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s de suma relevancia la definición de la población objetivo, ya que es este grupo el normalmente queda fuera de los sistemas actuales para personas con discapacidad, influyendo negativamente sobre sus niveles de independencia, autonomía, participación e inclus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istema está dirigido a todas las personas, independientemente del tipo de discapacidad.</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No me dan ninguna garantía de cumplirs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grama está en etapa de diseño y por lo tanto aún no ha sido implementado.</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Los objetivos no son claros en determinar que dispositivos serán diseñados especialmente de acuerdo a qué tipo de discapacidad. Existe un desconocimiento acerca de la particularidad de atención que requieres las personas con discapacidad, en ocasiones con alta dependencia y baja autonomía, o bien con baja dependencia y baja autonomí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ectivamente, el sentido de la consulta se refiere a conocer la opinión de las personas en referencia a qué acciones se requieren para dar una adecuada respuesta a sus necesidades, en atención a poder enriquecer la propuesta con la experiencia de personas y organizaciones que trabajan en el áre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Creo que debe explicar ampliamente a que personas con discapacidad en situación de dependencia están dirigidos, con discapacidad física, psíquica, daño cognitivo o multidéfici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istema está dirigido a todas las personas, independientemente del tipo de discapacidad.</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Un punto muy importante es que SENADIS, deberá buscar el desarrollo y coordinación permanentes de las prestaciones públicas, teniendo en cuenta las necesidades de las personas discapacitadas, sus familias,  y los distintos ámbitos de acción de los diferentes organismos involucrado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ectivamente, la coordinación con los distintos actores públicos y privados está siendo considerada como un elemento principal de la propuesta.</w:t>
            </w:r>
          </w:p>
        </w:tc>
      </w:tr>
    </w:tbl>
    <w:p>
      <w:pPr>
        <w:pStyle w:val="Normal"/>
        <w:ind w:left="1080" w:hanging="0"/>
        <w:jc w:val="both"/>
        <w:rPr>
          <w:rFonts w:ascii="Calibri" w:hAnsi="Calibri" w:cs="Calibri"/>
          <w:lang w:val="es-CL"/>
        </w:rPr>
      </w:pPr>
      <w:r>
        <w:rPr>
          <w:rFonts w:cs="Calibri" w:ascii="Calibri" w:hAnsi="Calibri"/>
          <w:lang w:val="es-CL"/>
        </w:rPr>
      </w:r>
    </w:p>
    <w:p>
      <w:pPr>
        <w:pStyle w:val="Normal"/>
        <w:ind w:left="-57" w:hanging="0"/>
        <w:jc w:val="both"/>
        <w:rPr>
          <w:rFonts w:ascii="Calibri" w:hAnsi="Calibri" w:cs="Calibri"/>
          <w:b/>
          <w:b/>
          <w:lang w:val="es-CL"/>
        </w:rPr>
      </w:pPr>
      <w:r>
        <w:rPr>
          <w:rFonts w:cs="Calibri" w:ascii="Calibri" w:hAnsi="Calibri"/>
          <w:b/>
          <w:lang w:val="es-CL"/>
        </w:rPr>
        <w:t>¿Qué opinión le merecen los objetivos de cada familia de programas?</w:t>
      </w:r>
    </w:p>
    <w:p>
      <w:pPr>
        <w:pStyle w:val="Normal"/>
        <w:ind w:left="108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783"/>
        <w:gridCol w:w="393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No se presenta ninguna referencia o base de experiencia sobre la cual trabajar”.</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ectivamente, el sentido de la consulta se refiere a conocer la opinión de las personas en referencia a qué acciones se requieren para dar una adecuada respuesta a sus necesidades, en atención a poder enriquecer la propuesta con la experiencia de personas y organizaciones que trabajan en el áre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Creo que apuntan a otorgar una cobertura que no se entrega en la actualidad, sobre todo el programa ambulatorio y residencia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ectivamente, en la actualidad no existen respuestas orientadas desde el Estad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Cada objetivo de programa constituye una respuesta deseable, en términos generales, sin embargo, al no precisar el perfil de atención, es complejo, imaginar la exigencia que implica la intervención sin esa definición”.</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fectivamente, el sentido de la consulta se refiere a conocer la opinión de las personas en referencia a qué acciones se requieren para dar una adecuada respuesta a sus necesidades, en atención a poder enriquecer la propuesta con la experiencia de personas y organizaciones que trabajan en el área.  Los perfiles de cada acción deben estar en consonancia con las necesidades de cada grupo de person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n ocasiones las personas con discapacidad mental pueden mejorar su situación de dependencia, con apoyos domiciliarios y mejoras en las barreras de inclusión, pero necesitarán mayor trabajo de acompañamiento permanente en decisiones que dificultan su autonomía”.</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fectivamente, se requieren programas especialmente dirigidos a personas con discapacidad para poder dar una respuesta que sea apropiada a este tipo de discapacidad.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En la primera Programas de apoyo domiciliario. Está bastante bien, solo me queda unas interrogantes. ¿Qué pasará con las personas que no tienen familias, y no tienen casa propia? Con respecto al apoyo de familiares o cuidadores, tendrán un aporte razonable del Estado, me refiero a un sueldo mínimo?”</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contemplan programas residenciales que den respuesta a esta neces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tipo de acción dirigido a cuidadores dependerá de las propuestas recibidas y la factibilidad de las mismas evaluada por las autoridades respectiv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Me parecen apuntan en la dirección correcta, sólo debiera involucrarse mucho más a la familia en la atención domiciliaria y ambulatoria”.</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 acoge el aporte y será considerado en el diseño del plan.</w:t>
            </w:r>
          </w:p>
        </w:tc>
      </w:tr>
    </w:tbl>
    <w:p>
      <w:pPr>
        <w:pStyle w:val="Normal"/>
        <w:ind w:left="720" w:hanging="0"/>
        <w:jc w:val="both"/>
        <w:rPr>
          <w:rFonts w:ascii="Calibri" w:hAnsi="Calibri" w:cs="Calibri"/>
          <w:lang w:val="es-CL"/>
        </w:rPr>
      </w:pPr>
      <w:r>
        <w:rPr>
          <w:rFonts w:cs="Calibri" w:ascii="Calibri" w:hAnsi="Calibri"/>
          <w:lang w:val="es-CL"/>
        </w:rPr>
      </w:r>
    </w:p>
    <w:p>
      <w:pPr>
        <w:pStyle w:val="Normal"/>
        <w:ind w:left="-57" w:hanging="0"/>
        <w:jc w:val="both"/>
        <w:rPr>
          <w:rFonts w:ascii="Calibri" w:hAnsi="Calibri" w:cs="Calibri"/>
          <w:b/>
          <w:b/>
          <w:lang w:val="es-ES"/>
        </w:rPr>
      </w:pPr>
      <w:r>
        <w:rPr>
          <w:rFonts w:cs="Calibri" w:ascii="Calibri" w:hAnsi="Calibri"/>
          <w:b/>
          <w:lang w:val="es-ES"/>
        </w:rPr>
        <w:t>Este Sistema se construye sobre la base de tres familias de programas para cumplir los objetivos propuestos ¿Considera adecuadas estas 3 familias de programas o cree que debiese incorporarse alguna adicional?</w:t>
      </w:r>
    </w:p>
    <w:p>
      <w:pPr>
        <w:pStyle w:val="Normal"/>
        <w:ind w:left="108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687"/>
        <w:gridCol w:w="403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Faltan programas para la clase media en lo que se requiere a la discapacidad psicosocial, podrían plantearse con financiamiento compartido. No hay programas de rehabilitación, de reinserción laboral y de viviendas protegidas”</w:t>
            </w:r>
            <w:r>
              <w:rPr>
                <w:rFonts w:cs="Calibri" w:ascii="Calibri" w:hAnsi="Calibri"/>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ogramas no hacen diferencia de condición socioeconó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programas de rehabilitación son de responsabilidad del Ministerio de Salud, sin embargo, está contemplada la articulación con este importante actor para lograr una adecuada participación de las personas en este ámb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terias como vivienda y laboral, están incluidos en los programas ambulatorios y residenciales, respectivament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Creo que las tres familias de programas recogen la necesidad, sin embargo este sistema debiese detallar o diseñar la forma de articulación entre estos programa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á considerado en el diseño.</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 xml:space="preserve">Creo que deben fortalecer más a los cuidadores, </w:t>
            </w:r>
            <w:r>
              <w:rPr>
                <w:rFonts w:cs="Calibri" w:ascii="Calibri" w:hAnsi="Calibri"/>
                <w:i/>
                <w:color w:val="FF0000"/>
              </w:rPr>
              <w:t>sin</w:t>
            </w:r>
            <w:r>
              <w:rPr>
                <w:rFonts w:cs="Calibri" w:ascii="Calibri" w:hAnsi="Calibri"/>
                <w:i/>
              </w:rPr>
              <w:t xml:space="preserve"> son familiares, deben capacitarlos y tener diferentes apoyos, como para que no se estresen o se sientan frustrados, al estar atendiendo a PcD muy dependiente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considerarán programas de capacitación a cuidadores.</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Debería incorporarse a madres discapacitadas con hijos menores de edad. No existen programas ni apoyos para las PcD, que viven esta realidad”.</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e es precisamente el sentido de la propuesta, conocer las necesidades de las personas.</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n estas 3 familias de programas se use a fondo las Ciencias de la Ocupación de la Terapia Ocupacional (COTO), y específicamente el Modelo de Ocupación Humana, Este modelo de intervención psicosocial, hace 20 años se desarrolla en algunos  Centros de Rehabilitación Psicosocial de Chile y que además funcionan como Casa Club. Con mucho éxito, reciben  ambulatoriamente pacientes compensado psiquiátricamente., inmediatamente después de una crisis aguda, culminando con procesos de inclusión con apoyo  laboral (incluyen bolsa de trabajo con seguimiento y acompañamiento del empleador y paciente); o con apoyo educacional del paciente (incluye seguimiento)”.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 el diseño de los programas han estado participando activamente escuelas universitarias de terapia ocupacional y varios profesionales del área.</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Hay personas de 3ª edad, ya sea, discapacitada o haciéndose dependiente por edad, afiliadas a Cajas de Compensación, con ciertos beneficios, que podrían complementar alguna de las tres familias señaladas o, tal vez, incorporarles como otra nueva a estas tres familia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s personas de la tercera edad, podrán participar de los programas, puesto que no se hace distinción de edades. Sin embargo, se debe hacer notar también que el Servicio Nacional del Adulto Mayor, SENAMA, está actuando activamente en este campo con la reciente Política de Envejecimiento Positivo.</w:t>
            </w:r>
          </w:p>
        </w:tc>
      </w:tr>
    </w:tbl>
    <w:p>
      <w:pPr>
        <w:pStyle w:val="Normal"/>
        <w:ind w:left="1080" w:hanging="0"/>
        <w:jc w:val="both"/>
        <w:rPr>
          <w:rFonts w:ascii="Calibri" w:hAnsi="Calibri" w:cs="Calibri"/>
          <w:lang w:val="es-CL"/>
        </w:rPr>
      </w:pPr>
      <w:r>
        <w:rPr>
          <w:rFonts w:cs="Calibri" w:ascii="Calibri" w:hAnsi="Calibri"/>
          <w:lang w:val="es-CL"/>
        </w:rPr>
      </w:r>
    </w:p>
    <w:p>
      <w:pPr>
        <w:pStyle w:val="Normal"/>
        <w:ind w:left="-57" w:hanging="0"/>
        <w:jc w:val="both"/>
        <w:rPr>
          <w:rFonts w:ascii="Calibri" w:hAnsi="Calibri" w:cs="Calibri"/>
          <w:b/>
          <w:b/>
          <w:lang w:val="es-CL"/>
        </w:rPr>
      </w:pPr>
      <w:r>
        <w:rPr>
          <w:rFonts w:cs="Calibri" w:ascii="Calibri" w:hAnsi="Calibri"/>
          <w:b/>
          <w:lang w:val="es-CL"/>
        </w:rPr>
        <w:t>¿Cree que los componentes de los Programas de Apoyo Domiciliario son suficientes para cumplir los objetivos propuestos o considera que es necesario agregar algún nuevo componente?</w:t>
      </w:r>
    </w:p>
    <w:p>
      <w:pPr>
        <w:pStyle w:val="Normal"/>
        <w:ind w:left="144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820"/>
        <w:gridCol w:w="39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 xml:space="preserve">Me parece importante que dentro de los componentes de servicio se considere  “gestión a la generación de redes de apoyo” para la familia y la PcD.”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incluirá en las acciones definida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Se ve como adecuado y suficiente en principio; pero cabe cuestionar que los fondos de ayudas técnicas en la actualidad, se acaban en la práctica antes  de cumplir los procesos. Con los presentes Programas ¿se puede esperar que aquello no ocurra y que estos mismos programas se financien en un 100%? Esa es mi gran dud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programas propuestos deberán someterse al análisis de factibilidad social y presupuestaria como todos los programas del Estado. No es posible garantizar una cobertura del 100%, sin antes realizar este anális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Como van a hacer para lograra esa tremenda cantidad de tarea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sta tarea necesita del apoyo de toda la sociedad del país, no sólo de SENAD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Cómo se llega a la clase media con un programa de intervención domiciliari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diante las organizaciones sociales que agrupan a las personas con discapacidad y sus famili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l programa de apoyo domiciliario debe contemplar:</w:t>
            </w:r>
          </w:p>
          <w:p>
            <w:pPr>
              <w:pStyle w:val="Normal"/>
              <w:jc w:val="both"/>
              <w:rPr/>
            </w:pPr>
            <w:r>
              <w:rPr>
                <w:rFonts w:cs="Calibri" w:ascii="Calibri" w:hAnsi="Calibri"/>
                <w:i/>
              </w:rPr>
              <w:t>Condiciones de habitabilidad, seguridad, mejoramiento del entorno para personas con discapacidad mental”.</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Fortalecer a los cuidadores o familiare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 considerarán programas de capacitación a cuidadores, además de las acciones domiciliarias generales.</w:t>
            </w:r>
          </w:p>
        </w:tc>
      </w:tr>
    </w:tbl>
    <w:p>
      <w:pPr>
        <w:pStyle w:val="Normal"/>
        <w:ind w:left="1440" w:hanging="0"/>
        <w:jc w:val="both"/>
        <w:rPr>
          <w:rFonts w:ascii="Calibri" w:hAnsi="Calibri" w:cs="Calibri"/>
          <w:lang w:val="es-CL"/>
        </w:rPr>
      </w:pPr>
      <w:r>
        <w:rPr>
          <w:rFonts w:cs="Calibri" w:ascii="Calibri" w:hAnsi="Calibri"/>
          <w:lang w:val="es-CL"/>
        </w:rPr>
        <w:tab/>
        <w:t xml:space="preserve"> </w:t>
      </w:r>
    </w:p>
    <w:p>
      <w:pPr>
        <w:pStyle w:val="Normal"/>
        <w:ind w:left="-57" w:hanging="0"/>
        <w:jc w:val="both"/>
        <w:rPr>
          <w:rFonts w:ascii="Calibri" w:hAnsi="Calibri" w:cs="Calibri"/>
          <w:b/>
          <w:b/>
          <w:lang w:val="es-CL"/>
        </w:rPr>
      </w:pPr>
      <w:r>
        <w:rPr>
          <w:rFonts w:cs="Calibri" w:ascii="Calibri" w:hAnsi="Calibri"/>
          <w:b/>
          <w:lang w:val="es-CL"/>
        </w:rPr>
        <w:t>¿Cree que los componentes de los Programas Ambulatorios son suficientes para cumplir los objetivos propuestos o considera que es necesario agregar algún nuevo componente?</w:t>
      </w:r>
    </w:p>
    <w:p>
      <w:pPr>
        <w:pStyle w:val="Normal"/>
        <w:ind w:left="144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801"/>
        <w:gridCol w:w="391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Más que hablar de Centros Sociales Diurnos, debiera hablarse de Psicosociales, pues en ellos se aborda la situación global de la persona, su familia, contexto inmediato y comunida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isten distintas modalidades de centros ambulatorios, entre los cuales se pueden contemplar los psicosocial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En el punto establecido como “Centros de capacitación y apoyo laboral” no olvidemos que estamos hablando de personas discapacitadas que son dependientes. Debería existir un proceso de diagnóstico para definir tramos de acceso a dicha capacitación ¿se hará en forma personalizada, para no crear falsas expectativa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on las organizaciones sociales las que deben definir la forma de realizar las acciones pertinentes para el desarrollo de sus proyectos. El programa contempla el apoyo a esas accion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Este preliminar estudio, necesita de una acabada planificación, es demasiado escueto… por ejemplo, ¿cuánto tiempo duraría este programa para un adulto ambulatorio, un año, 5 años, 20 toda la vid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on las organizaciones sociales las que deben definir la forma de realizar las acciones pertinentes para el desarrollo de sus proyectos. El programa contempla el apoyo a esas accion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Cuando se habla de atención en distintos ámbitos fuera del nivel domiciliario, espero que contemple transporte, ya que muchos usuarios no se movilizan en forma autónom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Los dispositivos necesarios para la discapacidad psicosocial son muy insuficientes, lo que más se hace es resolver el cuadro agudo, rehabilitación, reinserción laboral brillan por su ausencia. La clase media está abandonada. Todo por hacers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ntido de la consulta se refiere a conocer la opinión de las personas en referencia a qué acciones se requieren para dar una adecuada respuesta a sus necesidad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Nuevamente no aparece distinción para prestaciones en los casos de rehabilitación para personas con discapacidad mental”.</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on las organizaciones sociales las que deben definir la forma de realizar las acciones pertinentes para el desarrollo de sus proyectos. El programa contempla el apoyo a esas accion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Es preciso que en términos de inclusión se contemple la prestación ambulatoria más allá de una intervención en un dispositivo físic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á contemplada una variedad de acciones en las tres líneas de programa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Se perpetúa la exclusión social toda vez que se sostienen limites cerrados en los sistemas diurnos, es necesario contribuir a la concientización y a la reducción de barreras, con la comunidad, de manera tal que existan convenios de trabajo en otros espacios comunitarios, como juntas de vecinos, clubes deportivos, ferias libres, etc.”.</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á contemplada una variedad de acciones en las tres líneas de programas para evitar estas situacion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Creo que hay que trabajar en red, hay muchos grupos de discapacitados que funcionan como organizaciones comunitarias, creo que también las deben fortalecer”.</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red es fundamental.  Se acoge la solicitud.    </w:t>
            </w:r>
          </w:p>
        </w:tc>
      </w:tr>
    </w:tbl>
    <w:p>
      <w:pPr>
        <w:pStyle w:val="Normal"/>
        <w:ind w:left="1440" w:hanging="0"/>
        <w:jc w:val="both"/>
        <w:rPr>
          <w:rFonts w:ascii="Calibri" w:hAnsi="Calibri" w:cs="Calibri"/>
          <w:lang w:val="es-CL"/>
        </w:rPr>
      </w:pPr>
      <w:r>
        <w:rPr>
          <w:rFonts w:cs="Calibri" w:ascii="Calibri" w:hAnsi="Calibri"/>
          <w:lang w:val="es-CL"/>
        </w:rPr>
      </w:r>
    </w:p>
    <w:p>
      <w:pPr>
        <w:pStyle w:val="Normal"/>
        <w:ind w:left="-57" w:hanging="0"/>
        <w:jc w:val="both"/>
        <w:rPr>
          <w:rFonts w:ascii="Calibri" w:hAnsi="Calibri" w:cs="Calibri"/>
          <w:b/>
          <w:b/>
          <w:lang w:val="es-CL"/>
        </w:rPr>
      </w:pPr>
      <w:r>
        <w:rPr>
          <w:rFonts w:cs="Calibri" w:ascii="Calibri" w:hAnsi="Calibri"/>
          <w:b/>
          <w:lang w:val="es-CL"/>
        </w:rPr>
        <w:t>¿Cree que los componentes de los Programas Residenciales son suficientes para cumplir los objetivos propuestos o considera que es necesario agregar algún nuevo componente?</w:t>
      </w:r>
    </w:p>
    <w:p>
      <w:pPr>
        <w:pStyle w:val="Normal"/>
        <w:ind w:left="144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5026"/>
        <w:gridCol w:w="3694"/>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Primero creo que debería hablarse o definirse las alternativas residenciales en torno a los niveles de apoyo, que entorno al tiempo de estadía, ya que la normalidad es que cuando nos instalamos en nuestra casa es para quedarnos, harto tiempo.</w:t>
            </w:r>
          </w:p>
          <w:p>
            <w:pPr>
              <w:pStyle w:val="Normal"/>
              <w:jc w:val="both"/>
              <w:rPr>
                <w:rFonts w:ascii="Calibri" w:hAnsi="Calibri" w:cs="Calibri"/>
                <w:i/>
                <w:i/>
              </w:rPr>
            </w:pPr>
            <w:r>
              <w:rPr>
                <w:rFonts w:cs="Calibri" w:ascii="Calibri" w:hAnsi="Calibri"/>
                <w:i/>
              </w:rPr>
              <w:t>Sin embargo, si lo que quiere es reflejarse las características de a quienes van dirigidas, eso se puede definir desde el nivel de apoyo.</w:t>
            </w:r>
          </w:p>
          <w:p>
            <w:pPr>
              <w:pStyle w:val="Normal"/>
              <w:jc w:val="both"/>
              <w:rPr>
                <w:rFonts w:ascii="Calibri" w:hAnsi="Calibri" w:cs="Calibri"/>
                <w:i/>
                <w:i/>
              </w:rPr>
            </w:pPr>
            <w:r>
              <w:rPr>
                <w:rFonts w:cs="Calibri" w:ascii="Calibri" w:hAnsi="Calibri"/>
                <w:i/>
              </w:rPr>
              <w:t>Por ejemplo, las modalidades serían de la siguiente forma:</w:t>
            </w:r>
          </w:p>
          <w:p>
            <w:pPr>
              <w:pStyle w:val="Normal"/>
              <w:jc w:val="both"/>
              <w:rPr>
                <w:rFonts w:ascii="Calibri" w:hAnsi="Calibri" w:cs="Calibri"/>
                <w:i/>
                <w:i/>
              </w:rPr>
            </w:pPr>
            <w:r>
              <w:rPr>
                <w:rFonts w:cs="Calibri" w:ascii="Calibri" w:hAnsi="Calibri"/>
                <w:i/>
              </w:rPr>
              <w:t>Vida independiente individual</w:t>
            </w:r>
          </w:p>
          <w:p>
            <w:pPr>
              <w:pStyle w:val="Normal"/>
              <w:jc w:val="both"/>
              <w:rPr>
                <w:rFonts w:ascii="Calibri" w:hAnsi="Calibri" w:cs="Calibri"/>
                <w:i/>
                <w:i/>
              </w:rPr>
            </w:pPr>
            <w:r>
              <w:rPr>
                <w:rFonts w:cs="Calibri" w:ascii="Calibri" w:hAnsi="Calibri"/>
                <w:i/>
              </w:rPr>
              <w:t>Vida independiente Grupal</w:t>
            </w:r>
          </w:p>
          <w:p>
            <w:pPr>
              <w:pStyle w:val="Normal"/>
              <w:jc w:val="both"/>
              <w:rPr>
                <w:rFonts w:ascii="Calibri" w:hAnsi="Calibri" w:cs="Calibri"/>
                <w:i/>
                <w:i/>
              </w:rPr>
            </w:pPr>
            <w:r>
              <w:rPr>
                <w:rFonts w:cs="Calibri" w:ascii="Calibri" w:hAnsi="Calibri"/>
                <w:i/>
              </w:rPr>
              <w:t>Vida Independiente individual con apoyo</w:t>
            </w:r>
          </w:p>
          <w:p>
            <w:pPr>
              <w:pStyle w:val="Normal"/>
              <w:jc w:val="both"/>
              <w:rPr>
                <w:rFonts w:ascii="Calibri" w:hAnsi="Calibri" w:cs="Calibri"/>
                <w:i/>
                <w:i/>
              </w:rPr>
            </w:pPr>
            <w:r>
              <w:rPr>
                <w:rFonts w:cs="Calibri" w:ascii="Calibri" w:hAnsi="Calibri"/>
                <w:i/>
              </w:rPr>
              <w:t>Vida independiente Grupal con apoyo</w:t>
            </w:r>
          </w:p>
          <w:p>
            <w:pPr>
              <w:pStyle w:val="Normal"/>
              <w:jc w:val="both"/>
              <w:rPr>
                <w:rFonts w:ascii="Calibri" w:hAnsi="Calibri" w:cs="Calibri"/>
                <w:i/>
                <w:i/>
              </w:rPr>
            </w:pPr>
            <w:r>
              <w:rPr>
                <w:rFonts w:cs="Calibri" w:ascii="Calibri" w:hAnsi="Calibri"/>
                <w:i/>
              </w:rPr>
              <w:t>Vida compartida o Familia de Acogida</w:t>
            </w:r>
          </w:p>
          <w:p>
            <w:pPr>
              <w:pStyle w:val="Normal"/>
              <w:jc w:val="both"/>
              <w:rPr>
                <w:rFonts w:ascii="Calibri" w:hAnsi="Calibri" w:cs="Calibri"/>
                <w:i/>
                <w:i/>
              </w:rPr>
            </w:pPr>
            <w:r>
              <w:rPr>
                <w:rFonts w:cs="Calibri" w:ascii="Calibri" w:hAnsi="Calibri"/>
                <w:i/>
              </w:rPr>
              <w:t>Respiro Familiar (espacios en los cuales las PcD pueden optar a quedarse por un tiempo determinado de acuerdo a su contexto familiar del momento, no generándose una institucionalizació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Desde esta perspectiva, las personas que reciben Apoyo Domiciliario, deberían poder optar a la última alternativa residencial nombrada en este cuadr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special preocupación reviste aquí el tema de las personas que atenderán a quienes asistan a estos programas, dado que es imperioso que exista y sistema de capacitación profunda y permanente, evaluada y supervisada en forma seria, para evitar el maltrato ya visto en lugares que acogen personas discapacitadas en la actualidad”.</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s necesario en los casos de vida comunitaria independiente, incorporar prestaciones de tipo relacional, convivencia. Además de las condiciones de habitabilidad, seguridad y lo referido a concientización y herramientas actores de la comunidad que administran o arriendan espacios compartidos para usuarios con discapacidad mental”.</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bl>
    <w:p>
      <w:pPr>
        <w:pStyle w:val="Normal"/>
        <w:ind w:left="1080" w:hanging="0"/>
        <w:jc w:val="both"/>
        <w:rPr>
          <w:rFonts w:ascii="Calibri" w:hAnsi="Calibri" w:cs="Calibri"/>
          <w:lang w:val="es-CL"/>
        </w:rPr>
      </w:pPr>
      <w:r>
        <w:rPr>
          <w:rFonts w:cs="Calibri" w:ascii="Calibri" w:hAnsi="Calibri"/>
          <w:lang w:val="es-CL"/>
        </w:rPr>
      </w:r>
    </w:p>
    <w:p>
      <w:pPr>
        <w:pStyle w:val="Normal"/>
        <w:ind w:left="-57" w:hanging="0"/>
        <w:jc w:val="both"/>
        <w:rPr>
          <w:rFonts w:ascii="Calibri" w:hAnsi="Calibri" w:cs="Calibri"/>
          <w:b/>
          <w:b/>
          <w:lang w:val="es-CL"/>
        </w:rPr>
      </w:pPr>
      <w:r>
        <w:rPr>
          <w:rFonts w:cs="Calibri" w:ascii="Calibri" w:hAnsi="Calibri"/>
          <w:b/>
          <w:lang w:val="es-CL"/>
        </w:rPr>
        <w:t xml:space="preserve">¿Qué opinión le merecen los criterios de ingreso de los diferentes programas? </w:t>
      </w:r>
    </w:p>
    <w:p>
      <w:pPr>
        <w:pStyle w:val="Normal"/>
        <w:ind w:left="108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928"/>
        <w:gridCol w:w="3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rPr>
              <w:t>“</w:t>
            </w:r>
            <w:r>
              <w:rPr>
                <w:rFonts w:cs="Calibri" w:ascii="Calibri" w:hAnsi="Calibri"/>
                <w:i/>
              </w:rPr>
              <w:t>¿Qué pasará con el discapacitado múltiple joven adulto que manifiesta conductas agresivas en exceso, con riesgo de atentar contra sus cercano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 xml:space="preserve">Las personas con  </w:t>
            </w:r>
            <w:r>
              <w:rPr>
                <w:rFonts w:cs="Calibri" w:ascii="Calibri" w:hAnsi="Calibri"/>
              </w:rPr>
              <w:t>conductas agresivas en exceso deberán tener el tratamiento adecuado que les permita la vida en comunidad en los espacios que lo requier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rPr>
              <w:t>“</w:t>
            </w:r>
            <w:r>
              <w:rPr>
                <w:rFonts w:cs="Calibri" w:ascii="Calibri" w:hAnsi="Calibri"/>
                <w:i/>
              </w:rPr>
              <w:t>No está considerada la clase medi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CL"/>
              </w:rPr>
              <w:t>Los programas no consideran segmentación socioeconóm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rPr>
              <w:t>“</w:t>
            </w:r>
            <w:r>
              <w:rPr>
                <w:rFonts w:cs="Calibri" w:ascii="Calibri" w:hAnsi="Calibri"/>
                <w:i/>
              </w:rPr>
              <w:t xml:space="preserve">Los criterios de ingreso, son muy generales, y no abordan tipología de intervención”.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on las organizaciones sociales las que deben definir la forma de realizar las acciones pertinentes para el desarrollo de sus proyectos.  El programa contempla el apoyo a esas ac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rPr>
              <w:t>“</w:t>
            </w:r>
            <w:r>
              <w:rPr>
                <w:rFonts w:cs="Calibri" w:ascii="Calibri" w:hAnsi="Calibri"/>
                <w:i/>
              </w:rPr>
              <w:t>Me parece bien el Registro Nacional de la Discapacidad, pero deben considerar que algunas personas discapacitadas no están acreditadas, eso hay que potenciar”.</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Se deberá promover la inscripción en el Registro Nacional de la Discapacid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rPr>
              <w:t>“</w:t>
            </w:r>
            <w:r>
              <w:rPr>
                <w:rFonts w:cs="Calibri" w:ascii="Calibri" w:hAnsi="Calibri"/>
                <w:i/>
              </w:rPr>
              <w:t>Están bien esos criterios; sin embargo, personas por salud o edad podrían ser consideradas, de acuerdo a evaluación médic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La evaluación médica puede ser uno de los elementos a considerar en la evaluación de acceso a los programas. Sin embargo, la discapacidad, al ser un constructo social más amplio, debe contener también otros aspectos de evaluación.</w:t>
            </w:r>
          </w:p>
        </w:tc>
      </w:tr>
    </w:tbl>
    <w:p>
      <w:pPr>
        <w:pStyle w:val="Normal"/>
        <w:jc w:val="center"/>
        <w:rPr>
          <w:rFonts w:ascii="Calibri" w:hAnsi="Calibri" w:cs="Calibri"/>
          <w:b/>
          <w:b/>
        </w:rPr>
      </w:pPr>
      <w:r>
        <w:rPr>
          <w:rFonts w:cs="Calibri" w:ascii="Calibri" w:hAnsi="Calibri"/>
          <w:b/>
        </w:rPr>
      </w:r>
    </w:p>
    <w:p>
      <w:pPr>
        <w:pStyle w:val="Normal"/>
        <w:ind w:left="-57" w:hanging="0"/>
        <w:jc w:val="both"/>
        <w:rPr>
          <w:rFonts w:ascii="Calibri" w:hAnsi="Calibri" w:cs="Calibri"/>
          <w:b/>
          <w:b/>
          <w:lang w:val="es-CL"/>
        </w:rPr>
      </w:pPr>
      <w:r>
        <w:rPr>
          <w:rFonts w:cs="Calibri" w:ascii="Calibri" w:hAnsi="Calibri"/>
          <w:b/>
          <w:lang w:val="es-CL"/>
        </w:rPr>
        <w:t>¿Qué tipo de beneficiarios/usuarios debiese tener este Sistema de Programas?</w:t>
      </w:r>
    </w:p>
    <w:p>
      <w:pPr>
        <w:pStyle w:val="Normal"/>
        <w:ind w:left="1080" w:hanging="0"/>
        <w:jc w:val="both"/>
        <w:rPr>
          <w:rFonts w:ascii="Calibri" w:hAnsi="Calibri" w:cs="Calibri"/>
          <w:b/>
          <w:b/>
          <w:lang w:val="es-CL"/>
        </w:rPr>
      </w:pPr>
      <w:r>
        <w:rPr>
          <w:rFonts w:cs="Calibri" w:ascii="Calibri" w:hAnsi="Calibri"/>
          <w:b/>
          <w:lang w:val="es-CL"/>
        </w:rPr>
      </w:r>
    </w:p>
    <w:tbl>
      <w:tblPr>
        <w:tblW w:w="8720" w:type="dxa"/>
        <w:jc w:val="left"/>
        <w:tblInd w:w="-113" w:type="dxa"/>
        <w:tblLayout w:type="fixed"/>
        <w:tblCellMar>
          <w:top w:w="0" w:type="dxa"/>
          <w:left w:w="108" w:type="dxa"/>
          <w:bottom w:w="0" w:type="dxa"/>
          <w:right w:w="108" w:type="dxa"/>
        </w:tblCellMar>
      </w:tblPr>
      <w:tblGrid>
        <w:gridCol w:w="4835"/>
        <w:gridCol w:w="388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lang w:val="es-CL"/>
              </w:rPr>
              <w:t>“</w:t>
            </w:r>
            <w:r>
              <w:rPr>
                <w:rFonts w:cs="Calibri" w:ascii="Calibri" w:hAnsi="Calibri"/>
                <w:i/>
                <w:lang w:val="es-CL"/>
              </w:rPr>
              <w:t>Cualquier persona con discapacidad que requiera en algún momento del día un apoyo para salir de su situación de dependencia, y exclusión.</w:t>
            </w:r>
          </w:p>
          <w:p>
            <w:pPr>
              <w:pStyle w:val="Normal"/>
              <w:jc w:val="both"/>
              <w:rPr>
                <w:rFonts w:ascii="Calibri" w:hAnsi="Calibri" w:cs="Calibri"/>
                <w:i/>
                <w:i/>
                <w:lang w:val="es-CL"/>
              </w:rPr>
            </w:pPr>
            <w:r>
              <w:rPr>
                <w:rFonts w:cs="Calibri" w:ascii="Calibri" w:hAnsi="Calibri"/>
                <w:i/>
                <w:lang w:val="es-CL"/>
              </w:rPr>
              <w:t>Preferencia con aquellos de escasos recursos.</w:t>
            </w:r>
          </w:p>
          <w:p>
            <w:pPr>
              <w:pStyle w:val="Normal"/>
              <w:jc w:val="both"/>
              <w:rPr>
                <w:rFonts w:ascii="Calibri" w:hAnsi="Calibri" w:cs="Calibri"/>
                <w:i/>
                <w:i/>
                <w:lang w:val="es-CL"/>
              </w:rPr>
            </w:pPr>
            <w:r>
              <w:rPr>
                <w:rFonts w:cs="Calibri" w:ascii="Calibri" w:hAnsi="Calibri"/>
                <w:i/>
                <w:lang w:val="es-CL"/>
              </w:rPr>
              <w:t>Pero también generar alternativas de copago para quienes si pueden entregar un aporte monetario y acceso a orientación a aquellos que cuentan con recursos para pagar los servicio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La población universal que debe abarcar es la de los discapacitados que no son autovalente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Todas las clasificaciones que contempla la discapacidad”.</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Todos aquellos que por situación de vulnerabilidad lo requiera, vale decir situación socioeconómica, o por edad de los padres o cuidadore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n cuanto a que SENADIS es un techo amplio, su acción debería no discriminar estratos socioeconómicos, considerar en lo que se refiere a la discapacidad psicosocial una acción orientadora a todo el espectro socia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Este tipo de sistemas, debiese estar dirigido a personas en situación de vulnerabilidad, en abandono total o funciona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Dirigir a familiares de personas con discapacidad, conexión con redes de apoyo generación de alternativas laborales desde el domicilio, como tele trabajo.  Ello para generar un soporte que disminuya el deterioro del cuidador, y las mejoras en condiciones socioeconómica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w:t>
            </w:r>
            <w:r>
              <w:rPr>
                <w:rFonts w:cs="Calibri" w:ascii="Calibri" w:hAnsi="Calibri"/>
                <w:i/>
              </w:rPr>
              <w:t>Además de los señalados, personas en envejecimiento para evitar caer muy “tempranamente” en discapacidad una vez jubiladas o pensionada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coge la solicitud.  Se contemplará en las acciones definidas.  </w:t>
            </w:r>
          </w:p>
        </w:tc>
      </w:tr>
    </w:tbl>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Departamento de Comunicación e Información</w:t>
      </w:r>
    </w:p>
    <w:p>
      <w:pPr>
        <w:pStyle w:val="Normal"/>
        <w:jc w:val="center"/>
        <w:rPr>
          <w:rFonts w:ascii="Calibri" w:hAnsi="Calibri" w:cs="Calibri"/>
          <w:b/>
          <w:b/>
        </w:rPr>
      </w:pPr>
      <w:r>
        <w:rPr>
          <w:rFonts w:cs="Calibri" w:ascii="Calibri" w:hAnsi="Calibri"/>
          <w:b/>
        </w:rPr>
        <w:t>Sub departamento de Información</w:t>
      </w:r>
    </w:p>
    <w:p>
      <w:pPr>
        <w:pStyle w:val="Normal"/>
        <w:jc w:val="center"/>
        <w:rPr>
          <w:rFonts w:ascii="Calibri" w:hAnsi="Calibri" w:cs="Calibri"/>
          <w:b/>
          <w:b/>
        </w:rPr>
      </w:pPr>
      <w:r>
        <w:rPr>
          <w:rFonts w:cs="Calibri" w:ascii="Calibri" w:hAnsi="Calibri"/>
          <w:b/>
        </w:rPr>
        <w:t>Servicio Nacional de la Discapacidad</w:t>
      </w:r>
    </w:p>
    <w:p>
      <w:pPr>
        <w:pStyle w:val="Normal"/>
        <w:jc w:val="center"/>
        <w:rPr>
          <w:rFonts w:ascii="Calibri" w:hAnsi="Calibri" w:cs="Calibri"/>
          <w:b/>
          <w:b/>
        </w:rPr>
      </w:pPr>
      <w:r>
        <w:rPr>
          <w:rFonts w:cs="Calibri" w:ascii="Calibri" w:hAnsi="Calibri"/>
          <w:b/>
        </w:rPr>
      </w:r>
    </w:p>
    <w:sectPr>
      <w:headerReference w:type="default" r:id="rId2"/>
      <w:type w:val="nextPage"/>
      <w:pgSz w:w="11906" w:h="16838"/>
      <w:pgMar w:left="1701" w:right="1701" w:gutter="0" w:header="709" w:top="2381" w:footer="0" w:bottom="1531"/>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13">
              <wp:simplePos x="0" y="0"/>
              <wp:positionH relativeFrom="column">
                <wp:posOffset>-260985</wp:posOffset>
              </wp:positionH>
              <wp:positionV relativeFrom="paragraph">
                <wp:posOffset>28575</wp:posOffset>
              </wp:positionV>
              <wp:extent cx="6069965" cy="845820"/>
              <wp:effectExtent l="0" t="0" r="0" b="0"/>
              <wp:wrapNone/>
              <wp:docPr id="1" name=""/>
              <a:graphic xmlns:a="http://schemas.openxmlformats.org/drawingml/2006/main">
                <a:graphicData uri="http://schemas.microsoft.com/office/word/2010/wordprocessingGroup">
                  <wpg:wgp>
                    <wpg:cNvGrpSpPr/>
                    <wpg:grpSpPr>
                      <a:xfrm>
                        <a:off x="0" y="0"/>
                        <a:ext cx="6069960" cy="846000"/>
                        <a:chOff x="0" y="0"/>
                        <a:chExt cx="6069960" cy="846000"/>
                      </a:xfrm>
                    </wpg:grpSpPr>
                    <pic:pic xmlns:pic="http://schemas.openxmlformats.org/drawingml/2006/picture">
                      <pic:nvPicPr>
                        <pic:cNvPr id="0" name="ilustracion" descr=""/>
                        <pic:cNvPicPr/>
                      </pic:nvPicPr>
                      <pic:blipFill>
                        <a:blip r:embed="rId1"/>
                        <a:stretch/>
                      </pic:blipFill>
                      <pic:spPr>
                        <a:xfrm>
                          <a:off x="1775520" y="144000"/>
                          <a:ext cx="2124000" cy="535320"/>
                        </a:xfrm>
                        <a:prstGeom prst="rect">
                          <a:avLst/>
                        </a:prstGeom>
                        <a:ln w="0">
                          <a:noFill/>
                        </a:ln>
                      </pic:spPr>
                    </pic:pic>
                    <pic:pic xmlns:pic="http://schemas.openxmlformats.org/drawingml/2006/picture">
                      <pic:nvPicPr>
                        <pic:cNvPr id="1" name="palabras del logo" descr=""/>
                        <pic:cNvPicPr/>
                      </pic:nvPicPr>
                      <pic:blipFill>
                        <a:blip r:embed="rId2"/>
                        <a:stretch/>
                      </pic:blipFill>
                      <pic:spPr>
                        <a:xfrm>
                          <a:off x="4187880" y="126360"/>
                          <a:ext cx="1882080" cy="552960"/>
                        </a:xfrm>
                        <a:prstGeom prst="rect">
                          <a:avLst/>
                        </a:prstGeom>
                        <a:ln w="0">
                          <a:noFill/>
                        </a:ln>
                      </pic:spPr>
                    </pic:pic>
                    <pic:pic xmlns:pic="http://schemas.openxmlformats.org/drawingml/2006/picture">
                      <pic:nvPicPr>
                        <pic:cNvPr id="2" name="Imagen 21" descr="logo senadis y MDS"/>
                        <pic:cNvPicPr/>
                      </pic:nvPicPr>
                      <pic:blipFill>
                        <a:blip r:embed="rId3"/>
                        <a:stretch/>
                      </pic:blipFill>
                      <pic:spPr>
                        <a:xfrm>
                          <a:off x="0" y="0"/>
                          <a:ext cx="1421280" cy="846000"/>
                        </a:xfrm>
                        <a:prstGeom prst="rect">
                          <a:avLst/>
                        </a:prstGeom>
                        <a:ln w="0">
                          <a:noFill/>
                        </a:ln>
                      </pic:spPr>
                    </pic:pic>
                  </wpg:wgp>
                </a:graphicData>
              </a:graphic>
            </wp:anchor>
          </w:drawing>
        </mc:Choice>
        <mc:Fallback>
          <w:pict>
            <v:group id="shape_0" style="position:absolute;margin-left:-20.55pt;margin-top:2.25pt;width:477.95pt;height:66.6pt" coordorigin="-411,45" coordsize="9559,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385;top:272;width:3344;height:842;mso-wrap-style:none;v-text-anchor:middle" type="_x0000_t75">
                <v:imagedata r:id="rId4" o:detectmouseclick="t"/>
                <v:stroke color="#3465a4" joinstyle="round" endcap="flat"/>
                <w10:wrap type="none"/>
              </v:shape>
              <v:shape id="shape_0" ID="palabras del logo" stroked="f" o:allowincell="f" style="position:absolute;left:6184;top:244;width:2963;height:870;mso-wrap-style:none;v-text-anchor:middle" type="_x0000_t75">
                <v:imagedata r:id="rId5" o:detectmouseclick="t"/>
                <v:stroke color="#3465a4" joinstyle="round" endcap="flat"/>
                <w10:wrap type="none"/>
              </v:shape>
              <v:shape id="shape_0" ID="Imagen 21" stroked="f" o:allowincell="f" style="position:absolute;left:-411;top:45;width:2237;height:1331;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qFormat/>
    <w:rPr>
      <w:sz w:val="16"/>
      <w:szCs w:val="16"/>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comentarioCar">
    <w:name w:val="Texto comentari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5:00Z</dcterms:created>
  <dc:creator>papa</dc:creator>
  <dc:description/>
  <cp:keywords/>
  <dc:language>en-US</dc:language>
  <cp:lastModifiedBy>william martinez</cp:lastModifiedBy>
  <dcterms:modified xsi:type="dcterms:W3CDTF">2013-02-11T17:49:00Z</dcterms:modified>
  <cp:revision>3</cp:revision>
  <dc:subject/>
  <dc:title/>
</cp:coreProperties>
</file>