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n-US" w:eastAsia="en-US"/>
        </w:rPr>
      </w:pPr>
      <w:r>
        <w:rPr>
          <w:rFonts w:cs="Arial" w:ascii="Arial" w:hAnsi="Arial"/>
          <w:lang w:val="es-CL" w:eastAsia="en-US"/>
        </w:rPr>
        <w:drawing>
          <wp:inline distT="0" distB="0" distL="0" distR="0">
            <wp:extent cx="1170940" cy="11182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23" r="-22" b="-23"/>
                    <a:stretch>
                      <a:fillRect/>
                    </a:stretch>
                  </pic:blipFill>
                  <pic:spPr bwMode="auto">
                    <a:xfrm>
                      <a:off x="0" y="0"/>
                      <a:ext cx="1170940" cy="1118235"/>
                    </a:xfrm>
                    <a:prstGeom prst="rect">
                      <a:avLst/>
                    </a:prstGeom>
                  </pic:spPr>
                </pic:pic>
              </a:graphicData>
            </a:graphic>
          </wp:inline>
        </w:drawing>
      </w:r>
      <w:r>
        <w:rPr>
          <w:rFonts w:cs="Arial" w:ascii="Arial" w:hAnsi="Arial"/>
          <w:lang w:val="es-CL" w:eastAsia="en-US"/>
        </w:rPr>
        <w:tab/>
        <w:tab/>
        <w:tab/>
        <w:tab/>
        <w:tab/>
        <w:tab/>
        <w:tab/>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48"/>
          <w:szCs w:val="52"/>
        </w:rPr>
      </w:pPr>
      <w:r>
        <w:rPr>
          <w:rFonts w:cs="Arial" w:ascii="Arial" w:hAnsi="Arial"/>
          <w:b/>
          <w:sz w:val="48"/>
          <w:szCs w:val="52"/>
        </w:rPr>
        <w:t xml:space="preserve">Planteamientos Ciudadanos </w:t>
      </w:r>
    </w:p>
    <w:p>
      <w:pPr>
        <w:pStyle w:val="Normal"/>
        <w:spacing w:lineRule="auto" w:line="360"/>
        <w:jc w:val="center"/>
        <w:rPr>
          <w:rFonts w:ascii="Arial" w:hAnsi="Arial" w:cs="Arial"/>
          <w:b/>
          <w:b/>
          <w:sz w:val="48"/>
          <w:szCs w:val="52"/>
        </w:rPr>
      </w:pPr>
      <w:r>
        <w:rPr>
          <w:rFonts w:cs="Arial" w:ascii="Arial" w:hAnsi="Arial"/>
          <w:b/>
          <w:sz w:val="48"/>
          <w:szCs w:val="52"/>
        </w:rPr>
        <w:t xml:space="preserve">y </w:t>
      </w:r>
    </w:p>
    <w:p>
      <w:pPr>
        <w:pStyle w:val="Normal"/>
        <w:spacing w:lineRule="auto" w:line="360"/>
        <w:jc w:val="center"/>
        <w:rPr>
          <w:rFonts w:ascii="Arial" w:hAnsi="Arial" w:cs="Arial"/>
          <w:b/>
          <w:b/>
          <w:sz w:val="48"/>
          <w:szCs w:val="52"/>
        </w:rPr>
      </w:pPr>
      <w:r>
        <w:rPr>
          <w:rFonts w:cs="Arial" w:ascii="Arial" w:hAnsi="Arial"/>
          <w:b/>
          <w:sz w:val="48"/>
          <w:szCs w:val="52"/>
        </w:rPr>
        <w:t>Respuestas de la Autoridad</w:t>
      </w:r>
    </w:p>
    <w:p>
      <w:pPr>
        <w:pStyle w:val="Normal"/>
        <w:spacing w:lineRule="auto" w:line="360"/>
        <w:jc w:val="center"/>
        <w:rPr>
          <w:rFonts w:ascii="Arial" w:hAnsi="Arial" w:cs="Arial"/>
          <w:b/>
          <w:b/>
          <w:sz w:val="52"/>
          <w:szCs w:val="52"/>
        </w:rPr>
      </w:pPr>
      <w:r>
        <w:rPr>
          <w:rFonts w:cs="Arial" w:ascii="Arial" w:hAnsi="Arial"/>
          <w:b/>
          <w:sz w:val="52"/>
          <w:szCs w:val="52"/>
        </w:rPr>
      </w:r>
    </w:p>
    <w:p>
      <w:pPr>
        <w:pStyle w:val="Normal"/>
        <w:spacing w:lineRule="auto" w:line="360"/>
        <w:jc w:val="center"/>
        <w:rPr>
          <w:rFonts w:ascii="Arial" w:hAnsi="Arial" w:cs="Arial"/>
          <w:b/>
          <w:b/>
          <w:sz w:val="48"/>
          <w:szCs w:val="52"/>
        </w:rPr>
      </w:pPr>
      <w:r>
        <w:rPr>
          <w:rFonts w:cs="Arial" w:ascii="Arial" w:hAnsi="Arial"/>
          <w:b/>
          <w:sz w:val="48"/>
          <w:szCs w:val="52"/>
        </w:rPr>
        <w:t xml:space="preserve">Consulta Ciudadana </w:t>
      </w:r>
    </w:p>
    <w:p>
      <w:pPr>
        <w:pStyle w:val="Normal"/>
        <w:spacing w:lineRule="auto" w:line="360"/>
        <w:jc w:val="center"/>
        <w:rPr>
          <w:rFonts w:ascii="Arial" w:hAnsi="Arial" w:cs="Arial"/>
          <w:b/>
          <w:b/>
          <w:sz w:val="48"/>
          <w:szCs w:val="52"/>
        </w:rPr>
      </w:pPr>
      <w:r>
        <w:rPr>
          <w:rFonts w:eastAsia="Arial" w:cs="Arial" w:ascii="Arial" w:hAnsi="Arial"/>
          <w:b/>
          <w:sz w:val="48"/>
          <w:szCs w:val="52"/>
        </w:rPr>
        <w:t xml:space="preserve"> </w:t>
      </w:r>
      <w:r>
        <w:rPr>
          <w:rFonts w:cs="Arial" w:ascii="Arial" w:hAnsi="Arial"/>
          <w:b/>
          <w:sz w:val="48"/>
          <w:szCs w:val="52"/>
        </w:rPr>
        <w:t>Adecuaciones Normativas</w:t>
      </w:r>
    </w:p>
    <w:p>
      <w:pPr>
        <w:pStyle w:val="Normal"/>
        <w:spacing w:lineRule="auto" w:line="360"/>
        <w:jc w:val="center"/>
        <w:rPr>
          <w:rFonts w:ascii="Arial" w:hAnsi="Arial" w:cs="Arial"/>
          <w:b/>
          <w:b/>
          <w:sz w:val="52"/>
          <w:szCs w:val="52"/>
        </w:rPr>
      </w:pPr>
      <w:r>
        <w:rPr>
          <w:rFonts w:cs="Arial" w:ascii="Arial" w:hAnsi="Arial"/>
          <w:b/>
          <w:sz w:val="52"/>
          <w:szCs w:val="52"/>
        </w:rPr>
      </w:r>
    </w:p>
    <w:p>
      <w:pPr>
        <w:pStyle w:val="Normal"/>
        <w:spacing w:lineRule="auto" w:line="360"/>
        <w:jc w:val="center"/>
        <w:rPr>
          <w:rFonts w:ascii="Arial" w:hAnsi="Arial" w:cs="Arial"/>
          <w:b/>
          <w:b/>
          <w:sz w:val="52"/>
          <w:szCs w:val="52"/>
        </w:rPr>
      </w:pPr>
      <w:r>
        <w:rPr>
          <w:rFonts w:cs="Arial" w:ascii="Arial" w:hAnsi="Arial"/>
          <w:b/>
          <w:sz w:val="52"/>
          <w:szCs w:val="52"/>
        </w:rPr>
      </w:r>
    </w:p>
    <w:p>
      <w:pPr>
        <w:pStyle w:val="Normal"/>
        <w:spacing w:lineRule="auto" w:line="360"/>
        <w:jc w:val="center"/>
        <w:rPr>
          <w:rFonts w:ascii="Arial" w:hAnsi="Arial" w:cs="Arial"/>
          <w:b/>
          <w:b/>
          <w:sz w:val="52"/>
          <w:szCs w:val="52"/>
        </w:rPr>
      </w:pPr>
      <w:r>
        <w:rPr>
          <w:rFonts w:cs="Arial" w:ascii="Arial" w:hAnsi="Arial"/>
          <w:b/>
          <w:sz w:val="52"/>
          <w:szCs w:val="52"/>
        </w:rPr>
      </w:r>
    </w:p>
    <w:p>
      <w:pPr>
        <w:pStyle w:val="Normal"/>
        <w:spacing w:lineRule="auto" w:line="360"/>
        <w:jc w:val="center"/>
        <w:rPr>
          <w:rFonts w:ascii="Arial" w:hAnsi="Arial" w:cs="Arial"/>
          <w:b/>
          <w:b/>
          <w:sz w:val="52"/>
          <w:szCs w:val="52"/>
        </w:rPr>
      </w:pPr>
      <w:r>
        <w:rPr>
          <w:rFonts w:cs="Arial" w:ascii="Arial" w:hAnsi="Arial"/>
          <w:b/>
          <w:sz w:val="52"/>
          <w:szCs w:val="52"/>
        </w:rPr>
      </w:r>
    </w:p>
    <w:p>
      <w:pPr>
        <w:pStyle w:val="Normal"/>
        <w:spacing w:lineRule="auto" w:line="360"/>
        <w:jc w:val="right"/>
        <w:rPr>
          <w:rFonts w:ascii="Arial" w:hAnsi="Arial" w:cs="Arial"/>
          <w:b/>
          <w:b/>
          <w:sz w:val="52"/>
          <w:szCs w:val="52"/>
        </w:rPr>
      </w:pPr>
      <w:r>
        <w:rPr>
          <w:rFonts w:cs="Arial" w:ascii="Arial" w:hAnsi="Arial"/>
          <w:b/>
          <w:sz w:val="52"/>
          <w:szCs w:val="52"/>
        </w:rPr>
      </w:r>
    </w:p>
    <w:p>
      <w:pPr>
        <w:pStyle w:val="Normal"/>
        <w:spacing w:lineRule="auto" w:line="360"/>
        <w:jc w:val="right"/>
        <w:rPr>
          <w:rFonts w:ascii="Arial" w:hAnsi="Arial" w:cs="Arial"/>
          <w:b/>
          <w:b/>
          <w:sz w:val="44"/>
          <w:szCs w:val="44"/>
        </w:rPr>
      </w:pPr>
      <w:r>
        <w:rPr>
          <w:rFonts w:cs="Arial" w:ascii="Arial" w:hAnsi="Arial"/>
          <w:b/>
          <w:sz w:val="44"/>
          <w:szCs w:val="44"/>
        </w:rPr>
        <w:t>Octubre de 2012</w:t>
      </w:r>
      <w:r>
        <w:br w:type="page"/>
      </w:r>
    </w:p>
    <w:p>
      <w:pPr>
        <w:pStyle w:val="Normal"/>
        <w:spacing w:lineRule="auto" w:line="360"/>
        <w:rPr>
          <w:rFonts w:ascii="Arial" w:hAnsi="Arial" w:cs="Arial"/>
          <w:b/>
          <w:b/>
        </w:rPr>
      </w:pPr>
      <w:r>
        <w:rPr>
          <w:rFonts w:cs="Arial" w:ascii="Arial" w:hAnsi="Arial"/>
          <w:b/>
        </w:rPr>
        <w:t>I. Introduc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Uno de los cinco mecanismos de participación ciudadana del Servicio Nacional de la Discapacidad es el denominado "Consultas Ciudadanas". En el cual se expone un tema relacionado con diversas materias de interés ciudadano en que se requiere conocer la opinión de los usuarios, beneficiarios y/o ejecutores de los programas del Servicio, de representantes de organizaciones de personas con discapacidad, de sus familiares y de entidades que trabajan en favor de sus derechos y, en general, de la comun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Las Consultas Ciudadanas son instancias de participación, realizadas de manera informada, pluralista y representativa, para conocer la opinión de las personas sobre materias de interés ciudadano que sean definidas, de oficio o a petición de parte, por SENAD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La implementación de este mecanismo de participación ciudadana tiene por objeto dar cumplimiento 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 La Convención de las Naciones Unidas sobre los Derechos de las personas con discapacidad, instrumento que establece la obligación de celebrar consultas estrechas con las personas con discapacidad, a través de las organizaciones que las representan, en los procesos de adopción de decisiones sobre cuestiones relacionadas con las personas con discapac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 La Ley de Bases Generales de la Administración del Estado que consagra el derecho a la participación ciudadana en la gestión pública y la Norma General de Participación Ciudadana de SENAD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La Ley N°20.422 que Establece Normas sobre Igualdad de Oportunidades e Inclusión Social de las personas con discapacidad, texto legal que consagra el principio de Participación y Diálogo Social.</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Durante el año 2012, SENADIS se comprometió a realizar cuatro Consultas Ciudadanas sobre diversas materias de interés ciudada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Una de estas consultas, relativa a “Adecuaciones Normativas”, fue realizada entre los meses de julio y agosto del 2012, con el objeto de conocer las opiniones, sugerencias y propuestas de representantes de organizaciones de la sociedad civil, sobre las materias que, a su juicio, requieren modificaciones legales para ajustar nuestro ordenamiento jurídico a los estándares asumidos por nuestro país al ratificar la Convención de las Naciones Unidas sobre los Derechos de las personas con discapac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Las etapas ya realizadas del proceso de Consulta Ciudadana sobre Adecuaciones Normativas, en sus modalidades virtual y presencial, son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 Etapa de participación presen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e llevo a cabo el día 21 de agosto de 2012, en el Congreso Nacional, ubicado en la ciudad de Valparaíso, a través de un diálogo participativo organizado en conjunto por la Comisión de Superación de la Pobreza, Planificación, Desarrollo Social y Discapacidad de la Cámara de Diputados y SENAD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dicha actividad, las autoridades de ambos organismos expusieron a los asistentes el objeto de la consulta y sus implicancias y, posteriormente, sostuvieron un diálogo con representantes de la sociedad civ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r su parte, los asistentes pudieron formular comentarios, propuestas y opiniones sobre adecuaciones normativas, a través de un trabajo en grupo y del desarrollo de una plenaria.</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rFonts w:cs="Arial" w:ascii="Arial" w:hAnsi="Arial"/>
        </w:rPr>
        <w:t>2) Etapa de participación virt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e llevó a cabo entre el 31 de julio y el 28 de agosto de 2012, mediante la publicación en el banner de Consultas Ciudadanas del sitio web institucional,  la minuta de posición y el documento para emitir opinión. A través de este instrumento, los ciudadanos pudieron dar a conocer a SENADIS sus comentarios, opiniones y preguntas sobre el tema objeto de la consul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o obstante la realización de las etapas señaladas, este proceso no culmina mientras la autoridad no dé respuesta formal a los planteamientos hechos por los ciudadanos, en forma virtual y presencial. En el documento que ponemos a vuestra disposición, encontrarán dichas respuestas a los comentarios, opiniones y preguntas que recibim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Sólo con la publicación del presente documento en el sitio web de SENADIS y su distribución entre las personas que nos entregaron su opinión, culmina el proceso de Consulta Ciudadana sobre Adecuaciones Norma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Finalmente, aprovecho la oportunidad para agradecer los valiosos aportes y sugerencias que recibimos, los que sin duda, contribuirán a enriquecer las acciones que desarrollemos sobre la materia consult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Maria Ximena Rivas Asenjo</w:t>
      </w:r>
    </w:p>
    <w:p>
      <w:pPr>
        <w:pStyle w:val="Normal"/>
        <w:spacing w:lineRule="auto" w:line="360"/>
        <w:jc w:val="center"/>
        <w:rPr>
          <w:rFonts w:ascii="Arial" w:hAnsi="Arial" w:cs="Arial"/>
          <w:b/>
          <w:b/>
        </w:rPr>
      </w:pPr>
      <w:r>
        <w:rPr>
          <w:rFonts w:cs="Arial" w:ascii="Arial" w:hAnsi="Arial"/>
          <w:b/>
        </w:rPr>
        <w:t>Directora Nacional</w:t>
      </w:r>
      <w:r>
        <w:br w:type="page"/>
      </w:r>
    </w:p>
    <w:p>
      <w:pPr>
        <w:pStyle w:val="Normal"/>
        <w:spacing w:lineRule="auto" w:line="360"/>
        <w:jc w:val="both"/>
        <w:rPr>
          <w:rFonts w:ascii="Arial" w:hAnsi="Arial" w:cs="Arial"/>
          <w:b/>
          <w:b/>
        </w:rPr>
      </w:pPr>
      <w:r>
        <w:rPr>
          <w:rFonts w:cs="Arial" w:ascii="Arial" w:hAnsi="Arial"/>
          <w:b/>
        </w:rPr>
        <w:t>II. Planteamientos ciudadanos y respuestas de la autor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em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Accesibilidad a la información, comunicación y cultura.</w:t>
      </w:r>
    </w:p>
    <w:p>
      <w:pPr>
        <w:pStyle w:val="Normal"/>
        <w:spacing w:lineRule="auto" w:line="36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
              </w:rPr>
            </w:pPr>
            <w:r>
              <w:rPr>
                <w:rFonts w:cs="Arial" w:ascii="Arial" w:hAnsi="Arial"/>
                <w:b/>
              </w:rPr>
              <w:t>Planteamientos ciudadan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
              </w:rPr>
            </w:pPr>
            <w:r>
              <w:rPr>
                <w:rFonts w:cs="Arial" w:ascii="Arial" w:hAnsi="Arial"/>
                <w:b/>
              </w:rPr>
              <w:t>Respuestas de la autoridad</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ccesibilidad a la información, comunicación y cultu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s-ES"/>
              </w:rPr>
              <w:t>“</w:t>
            </w:r>
            <w:r>
              <w:rPr>
                <w:rFonts w:cs="Arial" w:ascii="Arial" w:hAnsi="Arial"/>
                <w:lang w:val="es-ES"/>
              </w:rPr>
              <w:t>Se debe considerar como una norma y ley que todos los sitios web de Gobierno sean accesibles con nivel “AAA de la W3C”. Son muchos los sitios web de Gobierno que actualmente no son accesibles, lo que demuestra que existe una falencia en la fiscalización y sanción en el cumplimiento de estos estándares.”</w:t>
            </w:r>
          </w:p>
          <w:p>
            <w:pPr>
              <w:pStyle w:val="Normal"/>
              <w:spacing w:lineRule="auto" w:line="360"/>
              <w:jc w:val="both"/>
              <w:rPr>
                <w:rFonts w:ascii="Arial" w:hAnsi="Arial" w:cs="Arial"/>
                <w:lang w:val="es-ES"/>
              </w:rPr>
            </w:pPr>
            <w:r>
              <w:rPr>
                <w:rFonts w:cs="Arial" w:ascii="Arial" w:hAnsi="Arial"/>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s-ES"/>
              </w:rPr>
              <w:t>En el año 2006, se elaboró la “Guía de accesibilidad para personas con discapacidad en páginas Web”. En virtud del Decreto Supremo N° 100 de 2006, del Ministerio Secretaría General de la Presidencia, la Secretaría Técnica del Comité de Normas para el Documento Electrónico elaboró esta guía, considerando la existencia de cuerpos normativos y recomendaciones de carácter internacional sobre accesibilidad para personas con discapacidad, así como el análisis de algunos sitios Web diseñados en Chile.</w:t>
            </w:r>
          </w:p>
          <w:p>
            <w:pPr>
              <w:pStyle w:val="Normal"/>
              <w:spacing w:lineRule="auto" w:line="360"/>
              <w:jc w:val="both"/>
              <w:rPr>
                <w:rFonts w:ascii="Arial" w:hAnsi="Arial" w:cs="Arial"/>
                <w:lang w:val="es-ES"/>
              </w:rPr>
            </w:pPr>
            <w:r>
              <w:rPr>
                <w:rFonts w:cs="Arial" w:ascii="Arial" w:hAnsi="Arial"/>
                <w:lang w:val="es-ES"/>
              </w:rPr>
              <w:t>Las recomendaciones o pautas aquí contenidas corresponden a un extracto de los lineamientos estipulados por la Web Accessibility Initiative - WAI2. Son de carácter general y no pretenden dar cuenta de una investigación exhaustiva del tema, sino más bien entregar un punto de partida para atender a las necesidades de accesibilidad de los usuarios de los sitios Web Gubernamentales.</w:t>
            </w:r>
          </w:p>
          <w:p>
            <w:pPr>
              <w:pStyle w:val="Normal"/>
              <w:spacing w:lineRule="auto" w:line="360"/>
              <w:jc w:val="both"/>
              <w:rPr>
                <w:rFonts w:ascii="Arial" w:hAnsi="Arial" w:cs="Arial"/>
                <w:lang w:val="es-ES"/>
              </w:rPr>
            </w:pPr>
            <w:r>
              <w:rPr>
                <w:rFonts w:cs="Arial" w:ascii="Arial" w:hAnsi="Arial"/>
                <w:lang w:val="es-ES"/>
              </w:rPr>
              <w:t>Estas recomendaciones están agrupadas de acuerdo a los principios de comprensibilidad, navegabilidad y robustez. Cada recomendación contiene uno o más puntos de verificación los cuales explican cómo ésta debe ser aplicada. A su vez, cada punto de verificación tiene asignada una prioridad la cual indica el impacto que tiene el punto de verificación en la accesibilidad del sitio Web.</w:t>
            </w:r>
          </w:p>
          <w:p>
            <w:pPr>
              <w:pStyle w:val="Normal"/>
              <w:spacing w:lineRule="auto" w:line="360"/>
              <w:jc w:val="both"/>
              <w:rPr/>
            </w:pPr>
            <w:r>
              <w:rPr>
                <w:rFonts w:cs="Arial" w:ascii="Arial" w:hAnsi="Arial"/>
                <w:lang w:val="es-ES"/>
              </w:rPr>
              <w:t>De acuerdo a esto y a las acciones del Gobierno, se ha ido implementando paulatinamente la accesibilidad en los sitios del Gobierno. Existe la “Guía Digital”, que es una página web del Gobierno que se actualiza constantemente con los nuevos sistemas y requerimientos de accesibilidad (http://www.guiadigital.gob.cl/).</w:t>
            </w:r>
          </w:p>
          <w:p>
            <w:pPr>
              <w:pStyle w:val="Normal"/>
              <w:spacing w:lineRule="auto" w:line="360"/>
              <w:jc w:val="both"/>
              <w:rPr>
                <w:rFonts w:ascii="Arial" w:hAnsi="Arial" w:cs="Arial"/>
                <w:lang w:val="es-ES"/>
              </w:rPr>
            </w:pPr>
            <w:r>
              <w:rPr>
                <w:rFonts w:cs="Arial" w:ascii="Arial" w:hAnsi="Arial"/>
                <w:lang w:val="es-ES"/>
              </w:rPr>
              <w:t xml:space="preserve">La mayoría de los sitios habilitados y con certificaciones de accesibilidad  en Chile corresponden a sitios que tratan la temática de la discapacidad, como el sitio web del Servicio Nacional de la Discapacidad. Sin embargo, es una materia de extremo interés, que se irá desarrollando en el tiempo, hasta lograr un mejor nivel de accesibilidad en pos de cumplir con los mandatos legales nacionales y los parámetros internacionales. </w:t>
            </w:r>
          </w:p>
          <w:p>
            <w:pPr>
              <w:pStyle w:val="Normal"/>
              <w:spacing w:lineRule="auto" w:line="360"/>
              <w:jc w:val="both"/>
              <w:rPr/>
            </w:pPr>
            <w:r>
              <w:rPr>
                <w:rFonts w:cs="Arial" w:ascii="Arial" w:hAnsi="Arial"/>
                <w:lang w:val="es-ES"/>
              </w:rPr>
              <w:t>Hoy se está gestionando por el Servicio Nacional de la Discapacidad un convenio con la Universidad de Chile para realizar un diagnóstico a 200 sitios web del Gobierno. Este diagnóstico se realizará según la metodología definida por SENADIS y la Universidad de Chile siguiendo los lineamientos de la W3C y la WAI. En caso que el proyecto se lleve adelante estará listo para fines de noviembre del año 20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
              </w:rPr>
            </w:pPr>
            <w:r>
              <w:rPr>
                <w:rFonts w:cs="Arial" w:ascii="Arial" w:hAnsi="Arial"/>
              </w:rPr>
              <w:t>“</w:t>
            </w:r>
            <w:r>
              <w:rPr>
                <w:rFonts w:cs="Arial" w:ascii="Arial" w:hAnsi="Arial"/>
              </w:rPr>
              <w:t>Me gustaría que el Senadis habilite un sistema de chat en su página Web para orientación online porque a cada rato suceden abusos.”</w:t>
            </w:r>
          </w:p>
          <w:p>
            <w:pPr>
              <w:pStyle w:val="Normal"/>
              <w:spacing w:lineRule="auto" w:line="360"/>
              <w:jc w:val="both"/>
              <w:rPr>
                <w:rFonts w:ascii="Arial" w:hAnsi="Arial" w:cs="Arial"/>
                <w:lang w:val="es-ES"/>
              </w:rPr>
            </w:pPr>
            <w:r>
              <w:rPr>
                <w:rFonts w:cs="Arial" w:ascii="Arial" w:hAnsi="Arial"/>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s-ES"/>
              </w:rPr>
              <w:t>La página web de Senadis, cuenta con un sistema de contáctenos que permite que toda persona que requiera consultar o presentar un reclamo, felicitación o sugerencia, pueda ingresar a dicho link y generar la consulta, la cual será respondida por los expertos. No obstante a ello, SENADIS mantiene una cuenta de Twitter (@Senadis_gob), por medio de la cual actualiza noticias, y se recibe opinión de quienes manejen dicha red so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s-ES"/>
              </w:rPr>
              <w:t>“</w:t>
            </w:r>
            <w:r>
              <w:rPr>
                <w:rFonts w:cs="Arial" w:ascii="Arial" w:hAnsi="Arial"/>
                <w:lang w:val="es-ES"/>
              </w:rPr>
              <w:t>El acceso a las nuevas tecnologías debe considerarse como parte de las Ayudas Técnic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
              </w:rPr>
            </w:pPr>
            <w:r>
              <w:rPr>
                <w:rFonts w:cs="Arial" w:ascii="Arial" w:hAnsi="Arial"/>
                <w:lang w:val="es-ES"/>
              </w:rPr>
              <w:t>Se considerará esta opinión para ver su factibilidad a futu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
              </w:rPr>
            </w:pPr>
            <w:r>
              <w:rPr>
                <w:rFonts w:cs="Arial" w:ascii="Arial" w:hAnsi="Arial"/>
                <w:lang w:val="es-ES"/>
              </w:rPr>
              <w:t>“</w:t>
            </w:r>
            <w:r>
              <w:rPr>
                <w:rFonts w:cs="Arial" w:ascii="Arial" w:hAnsi="Arial"/>
                <w:lang w:val="es-ES"/>
              </w:rPr>
              <w:t>Que las modificaciones a la Ley se hagan públicas de manera accesibl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s-ES"/>
              </w:rPr>
              <w:t>En el sitio web de SENADIS se publican las normas relativas al tema de la discapacidad, y la accesibilidad de esta información se encuentra incorporada en sistema de audio y lengua de señ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Respecto de las demás instituciones que informen a la comunidad, deberán ser ellos quienes implementen dichos sistem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No obstante, puede ser materia de estudio el trabajo conjunto con el sitio web de la Biblioteca del Congreso Nacional, para efectos de entregar en formato accesible las leyes más solicitadas en una primera instancia, lo cual podría hacerse extensiva a más normativas, con posterioridad. Sin perjuicio de ello, cabe señalar que dicho sitio web cuenta con el sistema de audio en el link “Ley Fáci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
              </w:rPr>
            </w:pPr>
            <w:r>
              <w:rPr>
                <w:rFonts w:cs="Arial" w:ascii="Arial" w:hAnsi="Arial"/>
                <w:b/>
              </w:rPr>
              <w:t>Accesibilidad al espacio físico y transporte</w:t>
            </w:r>
          </w:p>
          <w:p>
            <w:pPr>
              <w:pStyle w:val="Normal"/>
              <w:spacing w:lineRule="auto" w:line="360"/>
              <w:jc w:val="center"/>
              <w:rPr>
                <w:rFonts w:ascii="Arial" w:hAnsi="Arial" w:cs="Arial"/>
                <w:lang w:val="es-ES"/>
              </w:rPr>
            </w:pPr>
            <w:r>
              <w:rPr>
                <w:rFonts w:cs="Arial" w:ascii="Arial" w:hAnsi="Arial"/>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s-ES"/>
              </w:rPr>
              <w:t>“</w:t>
            </w:r>
            <w:r>
              <w:rPr>
                <w:rFonts w:cs="Arial" w:ascii="Arial" w:hAnsi="Arial"/>
                <w:lang w:val="es-ES"/>
              </w:rPr>
              <w:t>Aún hay servicios públicos que no son accesibles a las personas con discapacidad, en su mayoría no por la parte de entrada sino en sus reparticiones internas, tales como servicios higiénicos adaptados no sólo con barras de apoyo o acceso a sillas de rued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s-ES"/>
              </w:rPr>
              <w:t>De acuerdo con esto, también se ha estado trabajando en un catastro de los edificios que requieren de adecuación en su construcció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No obstante ello, la responsabilidad de adecuación, corresponde a cada institución que utilice dichas instalaciones y la construcción de edificios nuevos deberá contar con las exigencias que establezca la Ley. Su fiscalización corresponde a cada Municipalidad, mediante la Dirección de Obras Municipales, de acuerdo al artículo 28 de la Ley N°20.422. Asimismo, se puede denunciar su incumplimiento, ante el Juzgado de Policía Local que correspon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s-ES"/>
              </w:rPr>
              <w:t>“</w:t>
            </w:r>
            <w:r>
              <w:rPr>
                <w:rFonts w:cs="Arial" w:ascii="Arial" w:hAnsi="Arial"/>
                <w:lang w:val="es-ES"/>
              </w:rPr>
              <w:t>Necesidad de Fiscalización. Creación de Superintendencia. Senadis con facultades de fiscalización y san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lang w:val="es-ES"/>
              </w:rPr>
            </w:pPr>
            <w:r>
              <w:rPr>
                <w:rFonts w:cs="Arial" w:ascii="Arial" w:hAnsi="Arial"/>
                <w:lang w:val="es-ES"/>
              </w:rPr>
              <w:t>Se está desarrollando un proceso de evaluación de la ley, en la Cámara de Diputados en el Departamento de Evaluación de la Ley, por lo cual este planteamiento puede ser evaluado en esa instanc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
              </w:rPr>
            </w:pPr>
            <w:r>
              <w:rPr>
                <w:rFonts w:cs="Arial" w:ascii="Arial" w:hAnsi="Arial"/>
                <w:lang w:val="es-ES"/>
              </w:rPr>
              <w:t>“</w:t>
            </w:r>
            <w:r>
              <w:rPr>
                <w:rFonts w:cs="Arial" w:ascii="Arial" w:hAnsi="Arial"/>
                <w:lang w:val="es-ES"/>
              </w:rPr>
              <w:t>Fiscalizar que se cumpla la ley en forma dura, que existan fiscalizadores para ell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s-ES"/>
              </w:rPr>
              <w:t>Dependiendo de la norma que se infrinja, corresponde a algún ente fiscalizador, por ejemplo con la accesibilidad en los edificios, será la dirección de obras quien fiscalice su cumplimient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De acuerdo a la vulneración de derechos, quien debe denunciar dichos hechos será la persona afectada o quien lo represente, ante el Juzgado de Policía Local que corresponda, quien será el encargado de sancionar y de restablecer el imperio del derecho.</w:t>
            </w:r>
          </w:p>
          <w:p>
            <w:pPr>
              <w:pStyle w:val="Normal"/>
              <w:spacing w:lineRule="auto" w:line="360"/>
              <w:jc w:val="both"/>
              <w:rPr>
                <w:rFonts w:ascii="Arial" w:hAnsi="Arial" w:cs="Arial"/>
                <w:lang w:val="es-ES"/>
              </w:rPr>
            </w:pPr>
            <w:r>
              <w:rPr>
                <w:rFonts w:cs="Arial" w:ascii="Arial" w:hAnsi="Arial"/>
                <w:lang w:val="es-ES"/>
              </w:rPr>
              <w:t>No sólo debe existir el ente fiscalizador, sino también, quien denuncie los actos que sean contrarios a la Ley y los incumplimientos de las obligaciones lega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
              </w:rPr>
            </w:pPr>
            <w:r>
              <w:rPr>
                <w:rFonts w:cs="Arial" w:ascii="Arial" w:hAnsi="Arial"/>
                <w:lang w:val="es-ES"/>
              </w:rPr>
              <w:t>“</w:t>
            </w:r>
            <w:r>
              <w:rPr>
                <w:rFonts w:cs="Arial" w:ascii="Arial" w:hAnsi="Arial"/>
                <w:lang w:val="es-ES"/>
              </w:rPr>
              <w:t>Generar una norma de construcción inclusiva y que sea fiscalizada y su vulneración sancionad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s-ES"/>
              </w:rPr>
              <w:t>La norma de construcción está determinada en la Ordenanza General de Urbanismo y Construcción y se está modificando para dar cumplimiento a lo establecido en la ley Nº 20.422 y la Convención de las Naciones Unidas sobre los derechos de las personas con discapac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s-ES"/>
              </w:rPr>
              <w:t>“</w:t>
            </w:r>
            <w:r>
              <w:rPr>
                <w:rFonts w:cs="Arial" w:ascii="Arial" w:hAnsi="Arial"/>
                <w:lang w:val="es-ES"/>
              </w:rPr>
              <w:t>Mejorar el trabajo intersectorial y que Senadis participe en las mesas de trabajo de los distintos Ministerios.”</w:t>
            </w:r>
          </w:p>
          <w:p>
            <w:pPr>
              <w:pStyle w:val="Normal"/>
              <w:spacing w:lineRule="auto" w:line="360"/>
              <w:jc w:val="both"/>
              <w:rPr>
                <w:rFonts w:ascii="Arial" w:hAnsi="Arial" w:cs="Arial"/>
                <w:lang w:val="es-ES"/>
              </w:rPr>
            </w:pPr>
            <w:r>
              <w:rPr>
                <w:rFonts w:cs="Arial" w:ascii="Arial" w:hAnsi="Arial"/>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s-ES"/>
              </w:rPr>
              <w:t>Senadis ha suscrito convenios de colaboración con los distintos Ministerios para efectos de generar un trabajo conjunto en pos de establecer mejoras para las personas con discapacidad en las diversas áre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
              </w:rPr>
            </w:pPr>
            <w:r>
              <w:rPr>
                <w:rFonts w:cs="Arial" w:ascii="Arial" w:hAnsi="Arial"/>
                <w:lang w:val="es-ES"/>
              </w:rPr>
              <w:t>“</w:t>
            </w:r>
            <w:r>
              <w:rPr>
                <w:rFonts w:cs="Arial" w:ascii="Arial" w:hAnsi="Arial"/>
                <w:lang w:val="es-ES"/>
              </w:rPr>
              <w:t>Diseño de circuitos de desplazamiento en las calles con acceso a personas con discapacidad y que se informe de los plan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
              </w:rPr>
            </w:pPr>
            <w:r>
              <w:rPr>
                <w:rFonts w:cs="Arial" w:ascii="Arial" w:hAnsi="Arial"/>
                <w:lang w:val="es-ES"/>
              </w:rPr>
              <w:t>Senadis ha desarrollado un trabajo colaborativo con el MINVU y el SERVIU con miras a lograr que esta petición se haga realidad, cuando la nueva Ordenanza General de Urbanismo y Construcciones esté vigente será más fácil avanzar en ese sentido.</w:t>
            </w:r>
          </w:p>
        </w:tc>
      </w:tr>
    </w:tbl>
    <w:p>
      <w:pPr>
        <w:pStyle w:val="Normal"/>
        <w:spacing w:lineRule="auto" w:line="360"/>
        <w:jc w:val="both"/>
        <w:rPr>
          <w:rFonts w:ascii="Arial" w:hAnsi="Arial" w:cs="Arial"/>
          <w:b/>
          <w:b/>
        </w:rPr>
      </w:pPr>
      <w:r>
        <w:br w:type="page"/>
      </w:r>
      <w:r>
        <w:rPr>
          <w:rFonts w:cs="Arial" w:ascii="Arial" w:hAnsi="Arial"/>
          <w:b/>
        </w:rPr>
        <w:t>2) Inclusión educativa</w:t>
      </w:r>
    </w:p>
    <w:p>
      <w:pPr>
        <w:pStyle w:val="Normal"/>
        <w:spacing w:lineRule="auto" w:line="36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
              </w:rPr>
            </w:pPr>
            <w:r>
              <w:rPr>
                <w:rFonts w:cs="Arial" w:ascii="Arial" w:hAnsi="Arial"/>
                <w:b/>
              </w:rPr>
              <w:t>Planteamientos ciudadan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
              </w:rPr>
            </w:pPr>
            <w:r>
              <w:rPr>
                <w:rFonts w:cs="Arial" w:ascii="Arial" w:hAnsi="Arial"/>
                <w:b/>
              </w:rPr>
              <w:t>Respuestas de la autoridad</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olíticas, planes y model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w:t>
            </w:r>
            <w:r>
              <w:rPr>
                <w:rFonts w:cs="Arial" w:ascii="Arial" w:hAnsi="Arial"/>
              </w:rPr>
              <w:t>Se requiere de una política de Estado que fortalezca  la educación inclusiva, definiendo estímulos económicos importantes para que los colegios puedan implementarla de manera adecuada.”</w:t>
            </w:r>
          </w:p>
          <w:p>
            <w:pPr>
              <w:pStyle w:val="Normal"/>
              <w:spacing w:lineRule="auto" w:line="360"/>
              <w:jc w:val="both"/>
              <w:rPr>
                <w:rFonts w:ascii="Arial" w:hAnsi="Arial" w:cs="Arial"/>
              </w:rPr>
            </w:pPr>
            <w:r>
              <w:rPr>
                <w:rFonts w:cs="Arial" w:ascii="Arial" w:hAnsi="Arial"/>
              </w:rPr>
              <w:t>“</w:t>
            </w:r>
            <w:r>
              <w:rPr>
                <w:rFonts w:cs="Arial" w:ascii="Arial" w:hAnsi="Arial"/>
              </w:rPr>
              <w:t>Es fundamental un cambio en la política de financiamiento de la educación especial en Chile, que ponga como prioridad la inclusión, considerando las necesidades de implementación, accesibilidad y personal especializado que ella requier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El Ministerio de Educación está asimilando el modelo inclusivo en la educación de nuestro país, y en esa tarea Senadis ha expresado su disposición a ser referente y apoyo técn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Diseñar un modelo operativo que permita evaluar a las instituciones escolares con indicadores específicos.”</w:t>
            </w:r>
          </w:p>
          <w:p>
            <w:pPr>
              <w:pStyle w:val="Normal"/>
              <w:spacing w:lineRule="auto" w:line="360"/>
              <w:jc w:val="both"/>
              <w:rPr>
                <w:rFonts w:ascii="Arial" w:hAnsi="Arial" w:cs="Arial"/>
              </w:rPr>
            </w:pPr>
            <w:r>
              <w:rPr>
                <w:rFonts w:cs="Arial" w:ascii="Arial" w:hAnsi="Arial"/>
              </w:rPr>
              <w:t>“</w:t>
            </w:r>
            <w:r>
              <w:rPr>
                <w:rFonts w:cs="Arial" w:ascii="Arial" w:hAnsi="Arial"/>
              </w:rPr>
              <w:t>Contar con un modelo de gestión inclusiva por parte del Ministerio de Educación para poder orientar y supervisar a los colegios.”</w:t>
            </w:r>
          </w:p>
          <w:p>
            <w:pPr>
              <w:pStyle w:val="Normal"/>
              <w:spacing w:lineRule="auto" w:line="360"/>
              <w:jc w:val="both"/>
              <w:rPr>
                <w:rFonts w:ascii="Arial" w:hAnsi="Arial" w:cs="Arial"/>
              </w:rPr>
            </w:pPr>
            <w:r>
              <w:rPr>
                <w:rFonts w:cs="Arial" w:ascii="Arial" w:hAnsi="Arial"/>
              </w:rPr>
              <w:t>“</w:t>
            </w:r>
            <w:r>
              <w:rPr>
                <w:rFonts w:cs="Arial" w:ascii="Arial" w:hAnsi="Arial"/>
              </w:rPr>
              <w:t>Diseño universal curricular.”</w:t>
            </w:r>
          </w:p>
          <w:p>
            <w:pPr>
              <w:pStyle w:val="Normal"/>
              <w:spacing w:lineRule="auto" w:line="360"/>
              <w:jc w:val="both"/>
              <w:rPr>
                <w:rFonts w:ascii="Arial" w:hAnsi="Arial" w:cs="Arial"/>
                <w:b/>
                <w:b/>
              </w:rPr>
            </w:pPr>
            <w:r>
              <w:rPr>
                <w:rFonts w:cs="Arial" w:ascii="Arial" w:hAnsi="Arial"/>
              </w:rPr>
              <w:t>“</w:t>
            </w:r>
            <w:r>
              <w:rPr>
                <w:rFonts w:cs="Arial" w:ascii="Arial" w:hAnsi="Arial"/>
              </w:rPr>
              <w:t>En los planes y programas del ministerio de Educación, debe abordarse en tema de la diversidad y discapacidad, en los objetivos transversales y en materias como Ciudadanía y DD.HH.”</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n estas materias SENADIS es, como en otras, el referente técnico al que la Administración Pública debe recurrir en términos de consulta, sin embargo, la responsabilidad de implementar estas políticas pertenece a los Ministerios correspondientes, en este caso particular, al Ministerio de Educación.</w:t>
            </w:r>
          </w:p>
          <w:p>
            <w:pPr>
              <w:pStyle w:val="Normal"/>
              <w:spacing w:lineRule="auto" w:line="360"/>
              <w:jc w:val="both"/>
              <w:rPr>
                <w:rFonts w:ascii="Arial" w:hAnsi="Arial" w:cs="Arial"/>
                <w:color w:val="FF0000"/>
              </w:rPr>
            </w:pPr>
            <w:r>
              <w:rPr>
                <w:rFonts w:cs="Arial" w:ascii="Arial" w:hAnsi="Arial"/>
              </w:rPr>
              <w:t>En este contexto Senadis ofició a MINEDUC solicitando actualizar la normativa asociada a la modalidad de la Educación Especial, a partir de lo cual MINEDUC ha llamado a expertos, instituciones de educación y a las organizaciones de la sociedad civil para trabajar en una nueva normativa que se centra en la Ley 20.422.  Este nuevo cuerpo normativo deberá  apuntar a un Currículo Universal, lo que permitiría un mayor seguimiento de las respuestas educativas que se entregan a las y los estudiantes con Necesidades Educativas asociadas a Discapacidad.</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ropuestas normativas específic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Normar inclusión en Educación Inicial y Sup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Se debe eliminar las modalidades 3 y 4 en los </w:t>
            </w:r>
            <w:r>
              <w:rPr>
                <w:rFonts w:cs="Arial" w:ascii="Arial" w:hAnsi="Arial"/>
                <w:color w:val="444444"/>
                <w:shd w:fill="FFFFFF" w:val="clear"/>
              </w:rPr>
              <w:t xml:space="preserve">Proyectos de Integración Escolar, </w:t>
            </w:r>
            <w:r>
              <w:rPr>
                <w:rFonts w:cs="Arial" w:ascii="Arial" w:hAnsi="Arial"/>
              </w:rPr>
              <w:t>PIE, para una igualdad de oportunidades 100% en sa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El Art. 24 de la Convención sobre los derechos de las personas con discapacidad, CDPC, en Chile no se cumple y está lejos de ajustarse con la Ley 20.4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Exigimos fiscalización de las escuelas especiales y no permitir se abran más pues durante 30 años no han dado resultados, salvo ciudadanos que nos son capaces de insertarse en el mundo real y pasan a ser una carga para el Estado y para sus familias que en muchos casos son de escasos re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Dos sistema de educación, es un gasto enorme de recursos para el país y no arroja buenos resultados la escuela especial en Chile es sólo asistencial y no trabaja con la capacidad del alumno, con un sólo sistema de educación mejoramos la educación, sólo en casos excepcionales debería existir una escuela especial, como en los países desarroll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Las escuelas especiales deben reconvertirse en centro de apoyo a la integración paulatinamen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l cambio del modelo de la segregación y la integración al de la inclusión es un proceso necesariamente lento, que implica un estadio de desarrollo de la conciencia de nuestra sociedad sobre los derechos de las personas con discapacidad que aspiramos alcanzar prontamente como país, pero al que aún no llegamos. Como Senadis seguimos impulsándolo desde nuestro rol articulador y asesor, más no ejecuto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ubvenciones y otros benefici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w:t>
            </w:r>
            <w:r>
              <w:rPr>
                <w:rFonts w:cs="Arial" w:ascii="Arial" w:hAnsi="Arial"/>
              </w:rPr>
              <w:t>Subvención: Financiamiento permanente, no concursa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Ayudas Técnicas del programa de Apoyo Escolar de SENADIS no debiesen ser a través de instituciones sino que a través de las propias person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Incentivar a las universidades, centros de formación técnica e institutos a proporcionar becas para estudiantes con discapacidad que demuestren la “capacidad” de auto valencia y vida independiente. Política pública insuficiente para implementar la integración y la inclusión esco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w:t>
            </w:r>
            <w:r>
              <w:rPr>
                <w:rFonts w:cs="Arial" w:ascii="Arial" w:hAnsi="Arial"/>
              </w:rPr>
              <w:t>Se discrimina a los niños con necesidades especiales en los niveles medios y de sala cuna. Nos parece inaceptable que no exista subvención especial para la primera infancia con NE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tas sugerencias serán analizadas en su mérito y podrán servir de base para la discusión en las mesas técnicas que sobre la materia SENADIS y el Ministerio de Educación dispongan.</w:t>
            </w:r>
          </w:p>
          <w:p>
            <w:pPr>
              <w:pStyle w:val="Normal"/>
              <w:spacing w:lineRule="auto" w:line="360"/>
              <w:jc w:val="both"/>
              <w:rPr>
                <w:rFonts w:ascii="Arial" w:hAnsi="Arial" w:cs="Arial"/>
                <w:color w:val="FF0000"/>
              </w:rPr>
            </w:pPr>
            <w:r>
              <w:rPr>
                <w:rFonts w:cs="Arial" w:ascii="Arial" w:hAnsi="Arial"/>
                <w:color w:val="FF0000"/>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Obligatoriedad de inclusión y cup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Obligatoriedad de inclusión en educación priv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Especificar cupos en el acceso a la educación escolar en colegios regulares particulares y públicos. Actualmente, muchos de nuestros niños no tienen colegio, y se ven obligados a postular a un colegio especial, con todo lo que esto imp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El art 24 de la CDPC en Chile no se cumple y está lejos de ajustarse con la Ley 20.4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w:t>
            </w:r>
            <w:r>
              <w:rPr>
                <w:rFonts w:cs="Arial" w:ascii="Arial" w:hAnsi="Arial"/>
              </w:rPr>
              <w:t>Exigimos su cumplimiento, el acceso de todos los niños con síndrome de down a la escuela común pública y privada con los apoyos  necesarios, que no sean derivados a escuela especial salvo por elección de los padres y no por el sistem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tas materias están siendo analizadas junto a otras posibles adecuaciones normativas de la Ley Nº20.422 y otras normas sobre discapacidad.</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ambios en sistema acreditación educación superi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Sistema de acreditación de la educación superior, debe considerar, diseño universal”.</w:t>
            </w:r>
          </w:p>
          <w:p>
            <w:pPr>
              <w:pStyle w:val="Normal"/>
              <w:spacing w:lineRule="auto" w:line="360"/>
              <w:jc w:val="both"/>
              <w:rPr>
                <w:rFonts w:ascii="Arial" w:hAnsi="Arial" w:cs="Arial"/>
              </w:rPr>
            </w:pPr>
            <w:r>
              <w:rPr>
                <w:rFonts w:cs="Arial" w:ascii="Arial" w:hAnsi="Arial"/>
              </w:rPr>
              <w:t>“</w:t>
            </w:r>
            <w:r>
              <w:rPr>
                <w:rFonts w:cs="Arial" w:ascii="Arial" w:hAnsi="Arial"/>
              </w:rPr>
              <w:t>Variable discapacidad en la formación de todos los profesional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ta materia es parte de lo que actualmente se discute en la red de educación superior inclusiva que coordina Senadi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Formación y capacit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Se debiera incorporar un semestre en todas las carreras universitarias y técnico profesionales sobre la discapacidad, de manera que con ese barniz todos los profesionales y técnicos, estén sensibilizados con el tema y no sea un impedimento al momento de atender en un box o en una ventanilla a una persona con discapac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Fomentar la especialización y formación de profesores y profesionales del área de la salud en las distintas discapacidades como becando en magister para asperger, down, Huntington, esquizofrenia, bipolaridad, trastorno generalizado del desarrollo, TGD, de tal manera de crear un núcleo de especialistas en los temas, como existe en la clínica Las Condes o el Hospital Clínico de la UC.”</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Esta materia es parte de lo que actualmente se discute en la red de educación superior inclusiva que coordina Senadi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3) Inclusión laboral y protección social</w:t>
      </w:r>
    </w:p>
    <w:p>
      <w:pPr>
        <w:pStyle w:val="Normal"/>
        <w:spacing w:lineRule="auto" w:line="36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
              </w:rPr>
            </w:pPr>
            <w:r>
              <w:rPr>
                <w:rFonts w:cs="Arial" w:ascii="Arial" w:hAnsi="Arial"/>
                <w:b/>
              </w:rPr>
              <w:t>Planteamientos ciudadan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
              </w:rPr>
            </w:pPr>
            <w:r>
              <w:rPr>
                <w:rFonts w:cs="Arial" w:ascii="Arial" w:hAnsi="Arial"/>
                <w:b/>
              </w:rPr>
              <w:t>Respuestas de la autoridad</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Cuota o cupos reserva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w:t>
            </w:r>
            <w:r>
              <w:rPr>
                <w:rFonts w:cs="Arial" w:ascii="Arial" w:hAnsi="Arial"/>
              </w:rPr>
              <w:t>Una eventual ley de cuotas  u  otros incentivos debe dar cuenta de los distintos tipos de discapacid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a Ley Nº 20.422 opta por un sistema de selección preferente en los procesos de selección de personal de la administración del Estado, respecto del sector privado, Senadis se encuentra trabajando junto al Ministerio de Desarrollo Social y el Ministerio del Trabajo en una estrategia integral de acceso al trabajo e inclusión de las personas con discapac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rPr>
            </w:pPr>
            <w:r>
              <w:rPr>
                <w:rFonts w:cs="Arial" w:ascii="Arial" w:hAnsi="Arial"/>
              </w:rPr>
              <w:t>“</w:t>
            </w:r>
            <w:r>
              <w:rPr>
                <w:rFonts w:cs="Arial" w:ascii="Arial" w:hAnsi="Arial"/>
              </w:rPr>
              <w:t>Por cada gran empresa debieran exigir un número de empleados con discapacidad, debería haber cupos garantizados de empleo para personas con discapacidad psíquica en servicios estatales e incentivos tributarios para la empresa privada al efecto, ya que el estigma tiene mucha fuerza.”</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w:t>
            </w:r>
            <w:r>
              <w:rPr>
                <w:rFonts w:cs="Arial" w:ascii="Arial" w:hAnsi="Arial"/>
              </w:rPr>
              <w:t>¿Qué pasó con las vacantes aseguradas en la Administración Pública para las personas con discapacid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 se trata de vacantes aseguradas, sino que se establece una preferencia en la selección del personal, la cual consiste en que en un proceso de selección en que se presenten varios postulantes, y que dentro de éstos haya una persona con discapacidad, que se encuentre en igualdad de condiciones de mérito con los demás, se preferirá a la persona con discapacidad.</w:t>
            </w:r>
          </w:p>
          <w:p>
            <w:pPr>
              <w:pStyle w:val="Normal"/>
              <w:spacing w:lineRule="auto" w:line="360"/>
              <w:jc w:val="both"/>
              <w:rPr>
                <w:rFonts w:ascii="Arial" w:hAnsi="Arial" w:cs="Arial"/>
                <w:color w:val="FF0000"/>
              </w:rPr>
            </w:pPr>
            <w:r>
              <w:rPr>
                <w:rFonts w:cs="Arial" w:ascii="Arial" w:hAnsi="Arial"/>
                <w:color w:val="FF0000"/>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color w:val="000000"/>
              </w:rPr>
              <w:t>Sueldo mínim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color w:val="000000"/>
              </w:rPr>
              <w:t>“</w:t>
            </w:r>
            <w:r>
              <w:rPr>
                <w:rFonts w:cs="Arial" w:ascii="Arial" w:hAnsi="Arial"/>
                <w:color w:val="000000"/>
              </w:rPr>
              <w:t>Igualdad en el salario mínimo: Las personas con Necesidades Educativas Especiales, NEE, deben tener un salario acorde a sus labores, debiera ganar lo mismo que hace otra persona que no tuviera ninguna limitación física o mental, eso es integrar, lo otro es discrimina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Es efectivo, y en este sentido debe respetarse la legislación laboral, la Ley 20.422 y la Convención sobre los derechos de las personas con discapacidad, entre otr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lo anterior, dentro del proceso de revisión de la normativa que debe ser adecuada a los nuevos paradigmas, deberá ser estudiada la posibilidad de modificación de la Ley 18.600, especialmente en lo que respecta al Art.16.</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color w:val="000000"/>
              </w:rPr>
              <w:t>Política e Instituciona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Falta una política nacional intersectorial, que impulse el trabajo con apoyo o con horario menor a 45 horas semanales para personas con discapacidad. Debiera existir un programa nacional y regional que favorezca el empleo con apoyo.”</w:t>
            </w:r>
          </w:p>
          <w:p>
            <w:pPr>
              <w:pStyle w:val="Normal"/>
              <w:spacing w:lineRule="auto" w:line="360"/>
              <w:jc w:val="both"/>
              <w:rPr/>
            </w:pPr>
            <w:r>
              <w:rPr>
                <w:rFonts w:cs="Arial" w:ascii="Arial" w:hAnsi="Arial"/>
                <w:color w:val="000000"/>
              </w:rPr>
              <w:t>“</w:t>
            </w:r>
            <w:r>
              <w:rPr>
                <w:rFonts w:cs="Arial" w:ascii="Arial" w:hAnsi="Arial"/>
                <w:color w:val="000000"/>
              </w:rPr>
              <w:t>Crear un ente organizador que prepare y apoye a las personas con discapacidad a la inserción laboral.”</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000000"/>
              </w:rPr>
            </w:pPr>
            <w:r>
              <w:rPr>
                <w:rFonts w:cs="Arial" w:ascii="Arial" w:hAnsi="Arial"/>
                <w:color w:val="000000"/>
              </w:rPr>
              <w:t>“</w:t>
            </w:r>
            <w:r>
              <w:rPr>
                <w:rFonts w:cs="Arial" w:ascii="Arial" w:hAnsi="Arial"/>
                <w:color w:val="000000"/>
              </w:rPr>
              <w:t>Reglamentar inclusión, salario, accidentes laboral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Senadis se encuentra trabajando, junto al Ministerio de Desarrollo Social y el Ministerio del Trabajo, en una estrategia integral de acceso al trabajo e inclusión plena de las personas con discapacidad.</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ermisos y patentes para desarrollar actividad económ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Es necesario realizar un trabajo con Servicio de Impuestos Internos y patentes municipales, toda vez que las ideas de negocio son claramente sin fines de lucro, y exige la comprensión de la figura de rehabilit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ntro de las alternativas que se estudian para fomentar la participación en el mundo laboral de las personas con discapacidad está el fomento a las empresas sociales, lo que bien podría dar respuesta a las inquietudes en la línea propuest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Mecanismos de contrat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Debiera existir una relación con la empresa privada para que se permita hacer contrato especial a la personas con discapacidad y que ello no implique perder la pensió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a Pensión Básica Solidaria por Invalidez no es otorgada por la discapacidad de la persona sino por su invalidez, que es un concepto distinto (que en opinión de Senadis debe tener otra denominación que no implique un menoscabo a la dignidad de las personas), y que se refiere específicamente a la capacidad de trabajo, por lo que resulta lógico desde ese punto de vista, que la pensión que el Estado entrega se pierda si en los hechos la persona efectivamente trabaja, generando cierto nivel de ingresos y con cierta estabilidad en el tiempo. Sin perjuicio de lo anterior, Senadis está trabajando con la Subsecretaría de Previsión Social una modificación del sistema que lo simplifique y que favorezca la inserción laboral de las personas con discapacidad.</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Subsidios y subvencion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Subvención: Planes de empleo, capaci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Las personas con discapacidad intelectual requieren, en muchos casos, de una capitación continua o de trabajos con apoyo y supervisión constante. Para que su inserción en el mundo laboral sea una aspiración real se necesita una subvención estatal que apoye los costos asociados a las actividades antes mencion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Ofrecer incentivos gubernamentales para quienes empleen a las personas con discapac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Subvención para desarrollo de tecnologías de bajo cos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n el trabajo que desarrolla Senadis junto a otros actores en la materia estas propuestas están siendo analizada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Protección so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La protección social debiera ser transversal independiente del grupo etario y condición socioeconómic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ta materia excede las funciones y capacidades de Senadis, sin embargo, el Servicio está abocado al estudio de las materias previsionales con los organismos pertinen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El acceso a Ayudas Técnicas debe ser transversal, independiente de lo socioeconómic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ta es una cuestión de recursos, los que en el caso de SENADIS son particularmente escasos, lo que implica la necesidad de focalizar dichos recursos, y ha sido política pública del Estado focalizar con la variable socioeconóm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
              </w:rPr>
            </w:pPr>
            <w:r>
              <w:rPr>
                <w:rFonts w:cs="Arial" w:ascii="Arial" w:hAnsi="Arial"/>
                <w:lang w:val="es-ES"/>
              </w:rPr>
              <w:t>“</w:t>
            </w:r>
            <w:r>
              <w:rPr>
                <w:rFonts w:cs="Arial" w:ascii="Arial" w:hAnsi="Arial"/>
                <w:lang w:val="es-ES"/>
              </w:rPr>
              <w:t>Menores de 18 años con discapacidad  física, no tienen derecho a pensión, a diferencia de los niños con discapacidad ment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Esta materia excede las funciones y capacidades de SENADIS, sin embargo, el Servicio está abocado al estudio de las materias previsionales con los organismos pertinen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w:t>
            </w:r>
            <w:r>
              <w:rPr>
                <w:rFonts w:cs="Arial" w:ascii="Arial" w:hAnsi="Arial"/>
              </w:rPr>
              <w:t>Ayudas Técnicas sin plazo de postul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os plazos de postulación están establecidos para ordenar el trabajo administrativo y técnico que Senadis debe realizar para la adquisición y asignación de una Ayuda Técnica y para evitar que se reproduzcan las largas esperas de otras époc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Facilitar el trámite entre instituciones para obtener el Registro Nacional de la Discapacidad, RND”.</w:t>
            </w:r>
          </w:p>
          <w:p>
            <w:pPr>
              <w:pStyle w:val="Normal"/>
              <w:jc w:val="both"/>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s personas que concurran a calificar y certificar su discapacidad no deben efectuar ningún otro trámite para obtener su inscripción en el RND por cuanto la COMPIN respectiva remite los antecedentes al Servicio Nacional de Registro Civil e Identific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Subsidio inmediato al tener R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Niños que nacen con discapacidad permanente, debieran ser registrados en forma automátic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 inscripción es automática una vez calificada y certificada la discapac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Potenciar el Registro Nacional de la Discapacidad como agente facilitador para el acceso a beneficios y servicios tanto públicos como privad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 opinión del Servicio que la puerta de entrada a los beneficios o prestaciones sociales asociadas a discapacidad sea el Registro Nacional de la Discapacidad, tal como lo señala la Ley Nº 20.42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Las pensiones por invalidez de la reforma previsional son muy bajas, ya  que en mi caso gano algo más de 80 mil pesos y se me va en 2 cajas de  un medicamento y así como yo, deben existir muchos casos iguales. Creo que deben aumentar aunque sea un poco más de lo que existe hoy”.</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Esta materia excede las funciones y capacidades de Senadis, sin embargo, el Servicio está abocado al estudio de las materias previsionales con los organismos pertinen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Subvención para las familias con niños con discapac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Ojala se considerara a las personas con discapacidad en mayores beneficios, porque en la realidad no son muchos. Debieran entregarse igual los bonos de alimentos y de invierno, no sólo hacerlo a los adultos mayores o personas que reciben sólo subsidio famili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Creo que debería de acuerdo al grado de la discapacidad, mientras más es el grado del impedimento  más fácil debería ser el acceso a los beneficios sociales del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En el caso de las pensiones alimenticias, considerar el monto de una Pensión Básica Solidaria en su real contexto y a partir de ella, calcular el monto mínimo de pago de pensión alimenticia, más aún cuando la persona con discapacidad no genera otros ingresos, ya que actualmente la ley calcula el monto de la pensión a partir del sueldo base quedando la persona con discapacidad en total vulnerabi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Existe contradicción con la Constitución. Cada persona con discapacidad por sólo este hecho debiera tener derecho a una pensión, independiente del nivel socioeconómico, cultural, laboral, religioso y soci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Estas materias exceden las funciones y atribuciones de Senadis, sin embargo, el Servicio está abocado al estudio de las materias previsionales con los organismos pertinen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w:t>
            </w:r>
            <w:r>
              <w:rPr>
                <w:rFonts w:cs="Arial" w:ascii="Arial" w:hAnsi="Arial"/>
              </w:rPr>
              <w:t>Cómo debiera impactar la discapacidad en la Ficha de Protección Social y el acceso a los beneficios sociales del Estado. Debiera dar 50% de puntaje inmedi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La persona con discapacidad en general debe tener un porcentaje adicional en la Ficha de Protección Soci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Estas materias exceden las funciones y atribuciones de SENADIS, sin embargo, el Servicio está abocado al estudio de las materias previsionales con los organismos pertinen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w:t>
            </w:r>
            <w:r>
              <w:rPr>
                <w:rFonts w:cs="Arial" w:ascii="Arial" w:hAnsi="Arial"/>
              </w:rPr>
              <w:t>La discapacidad debiera ser un indicador para lograr ciertas prioridades en los beneficios sociales, pero no de segregación respecto de las personas sin discapacidad. Se debe entender el aporte del Estado como equiparador de oportunidades, no de asistencialismo paternalis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No se debe excluir de beneficios sociales a las familias de PcD por no calificar para la Ficha de Protección Social. Esta es una forma de discriminación encubierta para la gran cantidad de PcD y sus familias, de clase media que deben enfrentar por sí solos el gasto permanente en apoyos terapéuticos, Ayudas Técnicas, insumos como pañales, suplementos alimenticios, traslado, et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Es fundamental que la condición de discapacidad de un miembro de la familia aumente la posibilidad de acceder a los beneficios sociales que otorga el Estado, debido a que los altos costos asociados a los tratamientos, rehabilitación y diagnóstico colocan a las familias en una posición de mayor vulnerabilidad. Como antecedente podemos mencionar que el Estado chileno ha reconocido los altos costos asociados a la educación de niños y niñas con NEE, otorgando una subvención tres veces mayor que la que entrega para la educación pública y particular subvencionada de estudiantes sin NEE. De igual manera la Ficha de Protección Social debería reflejar de manera más realista el riesgo económico que enfrentan las familias con un miembro discapaci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Toda persona con discapacidad tiene mayores gastos en todo, es por eso que el Estado tiene que apoyar a tales personas con pensiones, sin ver la edad o el porcentaje de discapacidad, para poder obtener mejor alimentación y estudios y movil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Debiera existir un sueldo mínimo para la persona del núcleo familiar que deja de trabajar para cuidar a la persona con discapacid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tas materias exceden las funciones y atribuciones de SENADIS, sin embargo, el Servicio está abocado al estudio de las materias previsionales con los organismos pertinentes.</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 Salud.</w:t>
      </w:r>
    </w:p>
    <w:p>
      <w:pPr>
        <w:pStyle w:val="Normal"/>
        <w:spacing w:lineRule="auto" w:line="36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
              </w:rPr>
            </w:pPr>
            <w:r>
              <w:rPr>
                <w:rFonts w:cs="Arial" w:ascii="Arial" w:hAnsi="Arial"/>
                <w:b/>
              </w:rPr>
              <w:t>Planteamientos ciudadan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
              </w:rPr>
            </w:pPr>
            <w:r>
              <w:rPr>
                <w:rFonts w:cs="Arial" w:ascii="Arial" w:hAnsi="Arial"/>
                <w:b/>
              </w:rPr>
              <w:t>Respuestas de la autoridad</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color w:val="000000"/>
                <w:lang w:val="es-ES"/>
              </w:rPr>
              <w:t>Rehabilit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Dificultades en el acceso, desde comunidades rurales, los servicios de salud no trasladan a las personas para rehabilit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Los Gobiernos deben hacer el máximo de esfuerzos en materia de rehabilitación, donde estamos al debe, falta financi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Estado no se toma en serio la rehabilitación integral, esto debe incluir al mundo público y privado  de la atención de la sal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En el caso de las personas ciegas no existe una rehabilitación integral en los servicios públicos, ya que esta se efectúa en institutos y escuelas de rehabilitación de cieg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Impulso e incorporación de figura de tutor de rehabilitación para personas con discapacidad mental que viven de manera independiente.  Es necesario implementar redes de apoyo comunitario, posiblemente con incentivos, como ocurre en otras materias con figura de guardadora comunitaria.  Esta figura es posible con supervisión a este tipo de “trabajadora comunitaria”.  La experiencia con Servicios comunitarios puede ser revisada para recoger de ella acier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Cuando los jóvenes pasan a su mayoría de edad ya no pueden acceder a la teletón, y quedan absolutamente solos, sin rehabilitación profesional, eso hay que arreglarl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n estas materias, las funciones y atribuciones del Servicio Nacional de la Discapacidad no le permiten dar una respuesta directa, por cuanto las instituciones ejecutoras de los programas concebidos por el Estado para dar respuesta a estas temáticas son otras. Sin perjuicio de lo anterior, Senadis está trabajando estas demandas con el Ministerio de Salud, y particularmente en el tema de salud mental, se está coordinando desde el Servicio una mesa de trabajo que aborde esta temática de un modo integr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Acceso a sistemas de salud (público y privado) y a sus prestacion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w:t>
            </w:r>
            <w:r>
              <w:rPr>
                <w:rFonts w:cs="Arial" w:ascii="Arial" w:hAnsi="Arial"/>
              </w:rPr>
              <w:t>No hay cobertura del Estado para la atención temprana en niños con Síndrome de Down, llegando a 500.000 el gasto familiar por atención. Las isapres cubren muy poco casi nada y el Fondo Nacional de Salud, FONASA, n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No se considera dentro de los apoyos reembolsables por el sistema las terapias complementarias alternativas que han sido debidamente reconocidas en países más avanz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En atención a lo expresado en la propia ley 20.422, se hace un imperativo que el Estado a través del Senadis fiscalice que las prestaciones de apoyos terapéuticos requeridos por una PcD a largo de su vida no tendrán topes impuestos arbitrariamente por las isap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También existen detalles en la atención cotidiana, adaptar camillas médicas y otros imple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La edad de 24 años, es una barrera para acceder a beneficios so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Existen derechos asociados que no pueden ejercerse como el derecho  a la salud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Estas materias han sido consideradas por el Servicio como eventuales modificaciones o adecuaciones de nuestro ordenamiento jurídico a efectos de que no se vulneren los derechos e las personas con discapacidad, pues efectivamente el sistema de salud, tanto público como privado, no da cuenta de las necesidades y particularidades de los distintos tipos de discapacidad.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El informe social, no llega como herramienta a la comunidad no organizada, para acceder a los beneficios so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La experiencia de discapacidad  implica una condición de vulnerabilidad en sí misma. Sin embargo, la variable pobreza prima por sobre la variable discapacidad, en el acceso a las prestaciones de salud, tanto en prevención, tratamiento y rehabili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Que todos tengan acceso a bonos de libre elección. Que no haya restricción para quienes obtienen subsidio de discapacidad mental y Pensión Básica Solid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Falta que se protocolicen todas las canastas de prestaciones de atención en salud que requiere cada tipo de  discapac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Prioridad en acceso a atención dental, debido a su complejidad por requerir anestesia gen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Formalizar e incorporar prestaciones  específicas  como Terapia Ocup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Personas  adultas, con mayor complejidad neurológica no tienen prioridad en el sistema público y se dilata su atención deteriorando su condición y calidad de vi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En el área privada, en las isapres, debe regularizarse que no existan topes en montos de reembolso   en las prestaciones relacionadas con rehabilitación, que impiden un proceso continuo e implica un deterioro socioeconómico famili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Es una forma de discriminación no poder optar al cambio de isapre por ser sancionada la condición de discapacidad como preex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En el caso de las personas con Parkinson, dentro de sus beneficios, aparte de los medicamentos, deberían haber terapias con kinesiólogos los cuales no se han concre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En el caso de una persona con discapacidad que tiene salud privada, podría seguir siendo carga mientras se pague lo que corresponda y no pasar a ser parte del Fondo Nacional de Salud, FONA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Actualmente el Estado incorpora la pérdida auditiva en las </w:t>
            </w:r>
            <w:r>
              <w:rPr>
                <w:rFonts w:cs="Arial" w:ascii="Arial" w:hAnsi="Arial"/>
                <w:bCs/>
                <w:lang w:val="es-ES"/>
              </w:rPr>
              <w:t>Garantías Explícitas en Salud,</w:t>
            </w:r>
            <w:r>
              <w:rPr>
                <w:rFonts w:cs="Arial" w:ascii="Arial" w:hAnsi="Arial"/>
              </w:rPr>
              <w:t xml:space="preserve"> GES, lo que demuestra la relevancia que se le da a este importante grupo de personas, pero no existen leyes que les faciliten el acceso a servicios básic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Las personas con síndrome X Frágil no tienes los mismos beneficios previsionales que el resto de los ciudadanos chilenos. El síndrome X Frágil (SXF) no está codificado dentro del sistema de salud y, por ende, no cuenta con ningún beneficio previsional que ayude a costear su diagnóstico y trata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Las rehabilitaciones deben ser gratis y mantener un furgón especial para retirar a quienes no tienen movilización prop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Falta incorporar en el sistema profesionales para todas las áreas especialmente la visual, y que estén bien preparados a la vanguardia tecnológica.”</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rFonts w:cs="Arial" w:ascii="Arial" w:hAnsi="Arial"/>
              </w:rPr>
              <w:t>Cumpliendo con su rol de coordinador intersectorial, nuestro servicio está realizando gestiones para que las entidades pertinentes, como por ejemplo FONASA, tengan en consideración las necesidades y particularidades de los distintos tipos de discapac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e sentido se ha generado una agenda de trabajo que se plantea:</w:t>
            </w:r>
          </w:p>
          <w:p>
            <w:pPr>
              <w:pStyle w:val="Normal"/>
              <w:spacing w:lineRule="auto" w:line="360"/>
              <w:jc w:val="both"/>
              <w:rPr>
                <w:rFonts w:ascii="Arial" w:hAnsi="Arial" w:cs="Arial"/>
              </w:rPr>
            </w:pPr>
            <w:r>
              <w:rPr>
                <w:rFonts w:cs="Arial" w:ascii="Arial" w:hAnsi="Arial"/>
              </w:rPr>
            </w:r>
          </w:p>
          <w:p>
            <w:pPr>
              <w:pStyle w:val="Prrafodelista"/>
              <w:numPr>
                <w:ilvl w:val="0"/>
                <w:numId w:val="1"/>
              </w:numPr>
              <w:spacing w:lineRule="auto" w:line="360" w:before="0" w:after="0"/>
              <w:contextualSpacing w:val="false"/>
              <w:jc w:val="both"/>
              <w:rPr/>
            </w:pPr>
            <w:r>
              <w:rPr>
                <w:rFonts w:cs="Arial" w:ascii="Arial" w:hAnsi="Arial"/>
                <w:sz w:val="24"/>
                <w:szCs w:val="24"/>
              </w:rPr>
              <w:t>El que se protocolicen canastas de prestaciones de atención en salud que requiere cada tipo de  discapacidad tales como incorporar prestaciones  específicas  como Terapia Ocupacional”.</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val="false"/>
              <w:jc w:val="both"/>
              <w:rPr>
                <w:rFonts w:ascii="Arial" w:hAnsi="Arial" w:cs="Arial"/>
                <w:sz w:val="24"/>
                <w:szCs w:val="24"/>
              </w:rPr>
            </w:pPr>
            <w:r>
              <w:rPr>
                <w:rFonts w:cs="Arial" w:ascii="Arial" w:hAnsi="Arial"/>
                <w:sz w:val="24"/>
                <w:szCs w:val="24"/>
              </w:rPr>
              <w:t>Dar mayor cobertura a la atención dental, debido a su complejidad por requerir anestesia gene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En materias de rehabilitación, el apoyo a la red de rehabilitación ha permitido aumentar progresivamente la cobertura de personas con secuelas neurológicas en los Centros Comunitarios y Rehabili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nadis también está promoviendo servicios de apoyo a personas con discapacidades seve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color w:val="FF0000"/>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Políticas, planes y program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Las políticas públicas que trabajan la discapacidad, no incluyen a la familia  de la persona con discapacidad como conju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La existencia de una política de salud mental es fundamental a la hora de pensar el impulso a los procesos de inclusión social de PcD, de manera densa, compleja y con presupuesto asociado para ello.  Hoy en día existen una serie de instrumentos legales que se contradicen o bien no son vinculantes con la gestión local, ni con la labor de los servicios de salu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Los hospitales debiesen estar insertos en las comunas y no en las capitales region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Deben considerarse políticas y programas de apoyo que resguarden la salud mental y calidad de vida del resto de la familia, especialmente cuidado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Debe aprovecharse la investigación y desarrollo generado en universidades, para mejorar el diseño de las políticas públ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No existe un programa de salud definida que permita el control por genetista, por oftalmólogo, cardióloga, por otorrino, por endocrinólogo y por neurólogo infantil, una vez al año, con exámenes que queden en poder de la familia y no en la ficha que resguarda el hospital. No existen tablas de peso y talla específicas para personas con Síndrome de Dow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No existe un programa de salud mental que oriente a los padres de personas con Síndrome de Down desde los 3 años de vida del niñ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No existe un plan de Salud mental para el adolescente con Síndrome Dow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El bucle inductivo es un sistema relativamente sencillo de implementar que asegura a los usuarios de audífonos una excelente calidad de audición en ambientes que usualmente le resultan advers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n estas materias, las funciones y atribuciones del Servicio Nacional de la Discapacidad no le permiten dar una respuesta directa, por cuanto las instituciones ejecutoras de los programas concebidos por el Estado para dar respuesta a estas temáticas son otras. Sin perjuicio de lo anterior, Senadis está trabajando estas demandas con el Ministerio de Salud, y particularmente en el tema de salud mental, se está coordinando desde el Servicio una mesa de trabajo que aborde esta temática de un modo integr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Debe existir una ley de salud mental que reglamente éticamente y salvaguarde los derechos de las personas con discapacidad psíquica y que impida que los tratamientos psiquiátricos sean invasivos ideológicamente y que no respeten la ideología política, religiosa, social, personal o étnica de los involucrados, como sucede frecuentemente. La ley de salud mental debe garantizar el acceso a los tratamientos biopsicosociales más avanzados fundados científica y socialmente a todos los que los necesit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Ley 20584</w:t>
            </w:r>
          </w:p>
          <w:p>
            <w:pPr>
              <w:pStyle w:val="Normal"/>
              <w:spacing w:lineRule="auto" w:line="360"/>
              <w:jc w:val="both"/>
              <w:rPr/>
            </w:pPr>
            <w:r>
              <w:rPr>
                <w:rFonts w:cs="Arial" w:ascii="Arial" w:hAnsi="Arial"/>
              </w:rPr>
              <w:t xml:space="preserve">No se cumplió con el art. 4 inc. 3* en cuanto a que no se celebraron consultas estrechas y colaboración activa de las personas con discapacidad, incluidos los niños y las niñas con discapacidad intelectual, a través de las organizaciones que las representan, concretamente el de las personas con Síndrome de Down. existen otras violaciones a la Convención instituidas en la ley, a saber: </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El art. 2* último párrafo, viola el art. 1* de la CDPCD en su definición básica de PcD, ya que al restringir a la discapacidad física o mental por ejemplo, faltan las personas con discapacidad visceral por ejemplo.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art. 4* expresa: “…Adicionalmente, toda persona o quien la represente tiene derecho a ser informada acerca de la ocurrencia de un evento adverso, independientemente de la magnitud de los daños que aquel haya ocasionado. </w:t>
            </w:r>
          </w:p>
          <w:p>
            <w:pPr>
              <w:pStyle w:val="Normal"/>
              <w:spacing w:lineRule="auto" w:line="360"/>
              <w:jc w:val="both"/>
              <w:rPr/>
            </w:pPr>
            <w:r>
              <w:rPr>
                <w:rFonts w:cs="Arial" w:ascii="Arial" w:hAnsi="Arial"/>
              </w:rPr>
              <w:t>Este artículo viola los principios del art. 3* inc. 1* del Derecho a la privacidad e información sobre la salud, CDPCD, porque fundamentados en la autonomía de las PcD, así como viola el derecho a la información que contempla el art. 9, 16, 21, 23 y principalmente el art. 22 inc. 2 de la CDPC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ARRAFO APARTE ) El art. 7: Esto no tiene que ver con la Convención, sino con Derechos Humanos, habla de “indígenas” y por el otro lado de “pueblos originarios”, no existe más la denominación indígena sino la de “pueblos originarios” (Pero este es un defecto natural de la horrorosa técnica legislativa que se da cuando los legisladores no saben de lo que hablan)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art. 10 expresa: “…Cuando la condición de la persona, a juicio de su médico tratante, no le permita recibir la información directamente o padezca de dificultades de entendimiento o se encuentre con alteración de conciencia, la información a que se refiere el inciso anterior será dada a su representante legal, o en su defecto, a la persona bajo cuyo cuidado se encuentre. </w:t>
            </w:r>
          </w:p>
          <w:p>
            <w:pPr>
              <w:pStyle w:val="Normal"/>
              <w:spacing w:lineRule="auto" w:line="360"/>
              <w:jc w:val="both"/>
              <w:rPr>
                <w:rFonts w:ascii="Arial" w:hAnsi="Arial" w:cs="Arial"/>
              </w:rPr>
            </w:pPr>
            <w:r>
              <w:rPr>
                <w:rFonts w:cs="Arial" w:ascii="Arial" w:hAnsi="Arial"/>
              </w:rPr>
              <w:t xml:space="preserve">Este artículo viola la CDPCD, en primer lugar porque deja en manos de “una sola persona”, el médico tratante, la decisión de padecimiento de dificultades de entendimiento o alteración de la conciencia. </w:t>
            </w:r>
          </w:p>
          <w:p>
            <w:pPr>
              <w:pStyle w:val="Normal"/>
              <w:spacing w:lineRule="auto" w:line="360"/>
              <w:jc w:val="both"/>
              <w:rPr/>
            </w:pPr>
            <w:r>
              <w:rPr>
                <w:rFonts w:cs="Arial" w:ascii="Arial" w:hAnsi="Arial"/>
              </w:rPr>
              <w:t>A su vez, este artículo viola los principios del art. 3* inc. 1* de la CDPCD porque fundamentados en la autonomía de las PcD, así como viola el derecho a la información que contempla el art. 9, 16, 21, 23 y principalmente el art. 22 inc. 2 de la CDPCD (Derecho a la privacidad e información sobre la salud)</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rt. 28, es inconstitucional </w:t>
            </w:r>
          </w:p>
          <w:p>
            <w:pPr>
              <w:pStyle w:val="Normal"/>
              <w:spacing w:lineRule="auto" w:line="360"/>
              <w:jc w:val="both"/>
              <w:rPr/>
            </w:pPr>
            <w:r>
              <w:rPr>
                <w:rFonts w:cs="Arial" w:ascii="Arial" w:hAnsi="Arial"/>
              </w:rPr>
              <w:t xml:space="preserve">Dice” Ninguna persona con discapacidad psíquica o intelectual que no pueda expresar su voluntad podrá participar en una investigación científica”. ¿Si un menor de edad con Síndrome de Down requiere para salvar su vida de un tratamiento en estudio? </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En los casos en que se realice investigación científica con participación de personas con discapacidad psíquica o intelectual que tengan la capacidad de manifestar su voluntad y que hayan dado consentimiento informado, además de la evaluación ético científica que corresponda, será necesaria la autorización de la autoridad sanitaria competente, además de la manifestación de voluntad expresa de participar tanto de parte del paciente como de su representante legal.” Inconstitucional, viola art 12 CDPCD, NO NECESITA REPRESENTANTE LEGAL salvo que esté en interdicción.-“</w:t>
            </w:r>
          </w:p>
          <w:p>
            <w:pPr>
              <w:pStyle w:val="Normal"/>
              <w:spacing w:lineRule="auto" w:line="360"/>
              <w:jc w:val="both"/>
              <w:rPr>
                <w:rFonts w:ascii="Arial" w:hAnsi="Arial" w:cs="Arial"/>
              </w:rPr>
            </w:pP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ta y otras materias relativas a salud mental y las discapacidades asociadas a ella, están siendo estudiadas a fondo por Senadis y los demás actores relevantes en la temática y no se descarta que se llegue a una Ley marco de salud mental.</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 Autonomía y derechos.</w:t>
      </w:r>
    </w:p>
    <w:p>
      <w:pPr>
        <w:pStyle w:val="Normal"/>
        <w:spacing w:lineRule="auto" w:line="36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
              </w:rPr>
            </w:pPr>
            <w:r>
              <w:rPr>
                <w:rFonts w:cs="Arial" w:ascii="Arial" w:hAnsi="Arial"/>
                <w:b/>
              </w:rPr>
              <w:t>Planteamientos ciudadan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
              </w:rPr>
            </w:pPr>
            <w:r>
              <w:rPr>
                <w:rFonts w:cs="Arial" w:ascii="Arial" w:hAnsi="Arial"/>
                <w:b/>
              </w:rPr>
              <w:t>Respuestas de la autoridad</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cceso a la justic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
              </w:rPr>
            </w:pPr>
            <w:r>
              <w:rPr>
                <w:rFonts w:cs="Arial" w:ascii="Arial" w:hAnsi="Arial"/>
                <w:lang w:val="es-ES"/>
              </w:rPr>
              <w:t>“</w:t>
            </w:r>
            <w:r>
              <w:rPr>
                <w:rFonts w:cs="Arial" w:ascii="Arial" w:hAnsi="Arial"/>
                <w:lang w:val="es-ES"/>
              </w:rPr>
              <w:t>La adecuación normativa, debe considerar la Convención. Los jueces no la consideran en sus fall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fectivamente, la Convención rige en Chile, ha sido ratificada y se encuentra vigente, y los jueces debiesen aplicarla en las decisiones judi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Hoy se ha avanzado en capacitación e información acerca de la discapacidad, del nuevo paradigma, de los principios que rigen la nueva normativa y la convención, como asimismo de la aplicación de ésta en otros países, a Jueces de la Repúbl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s-CL"/>
              </w:rPr>
              <w:t>“</w:t>
            </w:r>
            <w:r>
              <w:rPr>
                <w:rFonts w:cs="Arial" w:ascii="Arial" w:hAnsi="Arial"/>
                <w:lang w:val="es-CL"/>
              </w:rPr>
              <w:t>Capacitar a funcionarios del poder judicial, CAJ, servicio médico legal para trabajar con personas con discapacid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Esta es una labor que ha ido cumpliendo SENADIS, dirigiendo capacitación al Poder Judicial, con el apoyo de las Cortes de Apelaciones respectivas, en cuanto a capacitar a los jueces respecto de los nuevos conceptos y la normativa v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uanto a los funcionarios de las CAJ, Senadis ha suscrito convenios con dichas Corporaciones con el objeto que por medio de un abogado contratado con fondos aportados por Senadis y capacitado por el servicio, imparta capacitación tanto a sus funcionarios que atienden al público como a los abogados que trabajan en las CA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ún queda pendiente la capacitación a otras entidades y servicios públicos y demás relacionados con la temát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CL"/>
              </w:rPr>
            </w:pPr>
            <w:r>
              <w:rPr>
                <w:rFonts w:cs="Arial" w:ascii="Arial" w:hAnsi="Arial"/>
                <w:lang w:val="es-CL"/>
              </w:rPr>
              <w:t>“</w:t>
            </w:r>
            <w:r>
              <w:rPr>
                <w:rFonts w:cs="Arial" w:ascii="Arial" w:hAnsi="Arial"/>
                <w:lang w:val="es-CL"/>
              </w:rPr>
              <w:t>Equipos especializados, peritos de apoyo en cada comun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Se están desarrollando por el Servicio Nacional de la Discapacidad, Convenios sobre Servicio de Apoyo con las Corporaciones de Asistencia Judicial (CAJ), con el propósito de poner a disposición de las personas con discapacidad auditiva, y que sean usuarios de la corporación, un servicio de apoyo consistente en la contratación de servicios de Intérpretes en Lengua de Señas para la realización de actuaciones de carácter administrativo, judicial o cualquier otra actuación relevante en el ámbito de  la  justicia, en que aquellas deban participar. Ya se han suscrito 2 convenios, uno con la CAJ Bío Bío y otro con CAJ Metropolita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CL"/>
              </w:rPr>
            </w:pPr>
            <w:r>
              <w:rPr>
                <w:rFonts w:cs="Arial" w:ascii="Arial" w:hAnsi="Arial"/>
                <w:lang w:val="es-CL"/>
              </w:rPr>
              <w:t>“</w:t>
            </w:r>
            <w:r>
              <w:rPr>
                <w:rFonts w:cs="Arial" w:ascii="Arial" w:hAnsi="Arial"/>
                <w:lang w:val="es-CL"/>
              </w:rPr>
              <w:t>Acceso a la justicia: accesibilidad univers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mo regla general, se debe entender, que en Chile, existe como norma fundamental, la Constitución y en ésta se establecen derechos para todas las personas, sin distinción y en este sentido, toda persona tiene derecho a la igual protección de la ley en el ejercicio de sus derechos (art. 19 N°3). Toda persona tiene derecho a defensa jurídica en la forma que la ley señale y ninguna autoridad o individuo podrá impedir, restringir o perturbar la debida intervención del letrado si hubiere sido requer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Además, en el N°14º del artículo 19 de la Constitución, se establece el derecho de presentar peticiones a la autoridad, sobre cualquier asunto de interés público o privado, sin otra limitación que la de proceder en términos respetuosos y convenien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CL"/>
              </w:rPr>
            </w:pPr>
            <w:r>
              <w:rPr>
                <w:rFonts w:cs="Arial" w:ascii="Arial" w:hAnsi="Arial"/>
                <w:lang w:val="es-CL"/>
              </w:rPr>
              <w:t>“</w:t>
            </w:r>
            <w:r>
              <w:rPr>
                <w:rFonts w:cs="Arial" w:ascii="Arial" w:hAnsi="Arial"/>
                <w:lang w:val="es-CL"/>
              </w:rPr>
              <w:t>Debería existir a alto nivel un defensor (especie de fiscal) de los derechos de personas con discapacidad psíquic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n Chile, existe la figura del Defensor Público, como asimismo, del Curador ad-hoc, Abogado de Turno, Defensor Penal Público, el Ministerio Público, todos, encargados de una u otra forma de defender los derechos de las personas de escasos recursos, vulnerables y en el caso del defensor público, representar los intereses de los incapaces, menores y aus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 que falta por hacer, es capacitar a estas entidades respecto de la discapacidad y en especial, de las personas con discapacidad mental. Resulta necesaria la implementación de estas institu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obstante ello, SENADIS desarrolla un programa de defensoría de derechos de las personas con discapacidad en conjunto con las CAJ, por medio del cual, se entrega asesoría jurídica y patrocinio a quienes vean vulnerados sus derechos o sean discriminados y en todas las demás situaciones en que la discapacidad sea una variable determinante, sin distinción del tipo de discapacidad</w:t>
            </w:r>
            <w:r>
              <w:rPr>
                <w:rFonts w:cs="Arial" w:ascii="Arial" w:hAnsi="Arial"/>
                <w:u w:val="single"/>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s-CL"/>
              </w:rPr>
              <w:t>“</w:t>
            </w:r>
            <w:r>
              <w:rPr>
                <w:rFonts w:cs="Arial" w:ascii="Arial" w:hAnsi="Arial"/>
                <w:lang w:val="es-CL"/>
              </w:rPr>
              <w:t>Los defensores no conocen la convención de Derechos humanos de las personas con discapacid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Respecto de esto, Senadis ha estado desarrollando distintos espacios e instancias de capacitación para las distintas áreas. Así,  las defensorías penales públicas, están dentro de las instituciones que serán capacitadas en materia de normativa sobre discapacidad y trato hacia las personas con discapacidad, usuarias del sistema pen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u w:val="single"/>
              </w:rPr>
            </w:pPr>
            <w:r>
              <w:rPr>
                <w:rFonts w:cs="Arial" w:ascii="Arial" w:hAnsi="Arial"/>
                <w:b/>
                <w:lang w:val="es-CL"/>
              </w:rPr>
              <w:t>Capacidad juríd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s-CL"/>
              </w:rPr>
              <w:t>“</w:t>
            </w:r>
            <w:r>
              <w:rPr>
                <w:rFonts w:cs="Arial" w:ascii="Arial" w:hAnsi="Arial"/>
                <w:lang w:val="es-CL"/>
              </w:rPr>
              <w:t>Modificar la Ley 18.600 y Código Civil para respetar capacidad jurídica de las personas con discapacidad (tutores y curador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Esta es una materia que Senadis ha estado revisando, en razón de sus funciones establecidas en la Ley 20.422. Así, se llevan a cabo cada cierto tiempo, las Consultas Ciudadanas, como la del 21 de agosto de 2012, de adecuaciones normativas. En estas instancias se reciben las opiniones de la sociedad civil y se identifican las falencias normativas, que requieren de adecuación o modific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w:t>
            </w:r>
            <w:r>
              <w:rPr>
                <w:rFonts w:cs="Arial" w:ascii="Arial" w:hAnsi="Arial"/>
              </w:rPr>
              <w:t>Apoyamos la figura de ejercicio de voluntad con apoyo y que se revise la figura jurídica de tutor, poniendo en discusión el lazo consanguíneo como única alternativa.  Es necesario que este rol sea revisado con una figura de seguimiento sistemático y sometido a eval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El artículo 1446 del Código Civil chileno (CCCh)establece que:</w:t>
            </w:r>
          </w:p>
          <w:p>
            <w:pPr>
              <w:pStyle w:val="Normal"/>
              <w:spacing w:lineRule="auto" w:line="360"/>
              <w:jc w:val="both"/>
              <w:rPr>
                <w:rFonts w:ascii="Arial" w:hAnsi="Arial" w:cs="Arial"/>
              </w:rPr>
            </w:pPr>
            <w:r>
              <w:rPr>
                <w:rFonts w:cs="Arial" w:ascii="Arial" w:hAnsi="Arial"/>
              </w:rPr>
              <w:t>“</w:t>
            </w:r>
            <w:r>
              <w:rPr>
                <w:rFonts w:cs="Arial" w:ascii="Arial" w:hAnsi="Arial"/>
              </w:rPr>
              <w:t>Toda persona es legalmente capaz, excepto aquellas que la ley declara</w:t>
            </w:r>
          </w:p>
          <w:p>
            <w:pPr>
              <w:pStyle w:val="Normal"/>
              <w:spacing w:lineRule="auto" w:line="360"/>
              <w:jc w:val="both"/>
              <w:rPr>
                <w:rFonts w:ascii="Arial" w:hAnsi="Arial" w:cs="Arial"/>
              </w:rPr>
            </w:pPr>
            <w:r>
              <w:rPr>
                <w:rFonts w:cs="Arial" w:ascii="Arial" w:hAnsi="Arial"/>
              </w:rPr>
              <w:t>incapaces” Acto seguido el artículo 1447 (CCCh) complementa esta afirmación al especificar que:</w:t>
            </w:r>
          </w:p>
          <w:p>
            <w:pPr>
              <w:pStyle w:val="Normal"/>
              <w:spacing w:lineRule="auto" w:line="360"/>
              <w:jc w:val="both"/>
              <w:rPr>
                <w:rFonts w:ascii="Arial" w:hAnsi="Arial" w:cs="Arial"/>
              </w:rPr>
            </w:pPr>
            <w:r>
              <w:rPr>
                <w:rFonts w:cs="Arial" w:ascii="Arial" w:hAnsi="Arial"/>
              </w:rPr>
              <w:t>“</w:t>
            </w:r>
            <w:r>
              <w:rPr>
                <w:rFonts w:cs="Arial" w:ascii="Arial" w:hAnsi="Arial"/>
              </w:rPr>
              <w:t>Son absolutamente incapaces los dementes, los impúberes y los sordos o sordomudos que no pueden darse a entender claramente. Sus actos no producen ni aun obligaciones naturales, y no admiten caución. (…)”</w:t>
            </w:r>
          </w:p>
          <w:p>
            <w:pPr>
              <w:pStyle w:val="Normal"/>
              <w:spacing w:lineRule="auto" w:line="360"/>
              <w:jc w:val="both"/>
              <w:rPr>
                <w:rFonts w:ascii="Arial" w:hAnsi="Arial" w:cs="Arial"/>
              </w:rPr>
            </w:pPr>
            <w:r>
              <w:rPr>
                <w:rFonts w:cs="Arial" w:ascii="Arial" w:hAnsi="Arial"/>
              </w:rPr>
              <w:t>Como consecuencia de ello, y en total sintonía con el modelo de atribución directa, el artículo 456 (CCCh) dispone que:</w:t>
            </w:r>
          </w:p>
          <w:p>
            <w:pPr>
              <w:pStyle w:val="Normal"/>
              <w:spacing w:lineRule="auto" w:line="360"/>
              <w:jc w:val="both"/>
              <w:rPr/>
            </w:pPr>
            <w:r>
              <w:rPr>
                <w:rFonts w:cs="Arial" w:ascii="Arial" w:hAnsi="Arial"/>
              </w:rPr>
              <w:t>“</w:t>
            </w:r>
            <w:r>
              <w:rPr>
                <w:rFonts w:cs="Arial" w:ascii="Arial" w:hAnsi="Arial"/>
              </w:rPr>
              <w:t>El adulto que se halla en un Estado habitual de demencia, deberá ser privado de la administración de sus bienes, aunque tenga intervalos lúcidos. (…)”</w:t>
            </w:r>
          </w:p>
          <w:p>
            <w:pPr>
              <w:pStyle w:val="Normal"/>
              <w:spacing w:lineRule="auto" w:line="360"/>
              <w:jc w:val="both"/>
              <w:rPr>
                <w:rFonts w:ascii="Arial" w:hAnsi="Arial" w:cs="Arial"/>
              </w:rPr>
            </w:pPr>
            <w:r>
              <w:rPr>
                <w:rFonts w:cs="Arial" w:ascii="Arial" w:hAnsi="Arial"/>
              </w:rPr>
              <w:t>Para llegar a ello, el artículo 460 (CCCh) establece que:</w:t>
            </w:r>
          </w:p>
          <w:p>
            <w:pPr>
              <w:pStyle w:val="Normal"/>
              <w:spacing w:lineRule="auto" w:line="360"/>
              <w:jc w:val="both"/>
              <w:rPr>
                <w:rFonts w:ascii="Arial" w:hAnsi="Arial" w:cs="Arial"/>
              </w:rPr>
            </w:pPr>
            <w:r>
              <w:rPr>
                <w:rFonts w:cs="Arial" w:ascii="Arial" w:hAnsi="Arial"/>
              </w:rPr>
              <w:t>“</w:t>
            </w:r>
            <w:r>
              <w:rPr>
                <w:rFonts w:cs="Arial" w:ascii="Arial" w:hAnsi="Arial"/>
              </w:rPr>
              <w:t>El juez se informará de la vida anterior y conducta habitual del supuesto demente, y oirá el dictamen de facultativos de su confianza sobre la existencia y naturaleza de la demencia”</w:t>
            </w:r>
          </w:p>
          <w:p>
            <w:pPr>
              <w:pStyle w:val="Normal"/>
              <w:spacing w:lineRule="auto" w:line="360"/>
              <w:jc w:val="both"/>
              <w:rPr>
                <w:rFonts w:ascii="Arial" w:hAnsi="Arial" w:cs="Arial"/>
              </w:rPr>
            </w:pPr>
            <w:r>
              <w:rPr>
                <w:rFonts w:cs="Arial" w:ascii="Arial" w:hAnsi="Arial"/>
              </w:rPr>
              <w:t>Como se puede apreciar el derecho chileno ni siquiera exige formalmente que la demencia genere en la persona una imposibilidad de administrar sus bienes o de cuidar de su persona. Está claro que para el CCCh el “demente” es legalmente incapaz y un sujeto. respecto del cual es preciso tomar medidas de protección social</w:t>
            </w:r>
          </w:p>
          <w:p>
            <w:pPr>
              <w:pStyle w:val="Normal"/>
              <w:spacing w:lineRule="auto" w:line="360"/>
              <w:jc w:val="both"/>
              <w:rPr>
                <w:rFonts w:ascii="Arial" w:hAnsi="Arial" w:cs="Arial"/>
              </w:rPr>
            </w:pPr>
            <w:r>
              <w:rPr>
                <w:rFonts w:cs="Arial" w:ascii="Arial" w:hAnsi="Arial"/>
              </w:rPr>
              <w:t>Pero la legislación chilena da una vuelta más de tuerca en materia de atribución directa de incapacidad con la Ley 18.600 modificada por Ley 19.735 que tiene con objetivo la prevención, rehabilitación y equiparaciones de oportunidades de las personas discapacidad mental. El artículo 4º de esta ley establece que la constatación, calificación, evaluación y declaración de la discapacidad mental, así como la certificación de ésta, se hará de conformidad al procedimiento señalado en la Ley 20.422 y su reglamento.</w:t>
            </w:r>
          </w:p>
          <w:p>
            <w:pPr>
              <w:pStyle w:val="Normal"/>
              <w:spacing w:lineRule="auto" w:line="360"/>
              <w:jc w:val="both"/>
              <w:rPr>
                <w:rFonts w:ascii="Arial" w:hAnsi="Arial" w:cs="Arial"/>
              </w:rPr>
            </w:pPr>
            <w:r>
              <w:rPr>
                <w:rFonts w:cs="Arial" w:ascii="Arial" w:hAnsi="Arial"/>
              </w:rPr>
              <w:t>Es decir a través del “Procedimiento para el Diagnóstico de la Discapacidad” que es un procedimiento administrativo que tramita ante las Comisiones de Medicina Preventiva e Invalidez, de los Servicios de Salud (COMPIN) Pero el citado artículo 4º de la Ley 18.600 (y modificatorias) decreta que:</w:t>
            </w:r>
          </w:p>
          <w:p>
            <w:pPr>
              <w:pStyle w:val="Normal"/>
              <w:spacing w:lineRule="auto" w:line="360"/>
              <w:jc w:val="both"/>
              <w:rPr>
                <w:rFonts w:ascii="Arial" w:hAnsi="Arial" w:cs="Arial"/>
              </w:rPr>
            </w:pPr>
            <w:r>
              <w:rPr>
                <w:rFonts w:cs="Arial" w:ascii="Arial" w:hAnsi="Arial"/>
              </w:rPr>
              <w:t>“…</w:t>
            </w:r>
            <w:r>
              <w:rPr>
                <w:rFonts w:cs="Arial" w:ascii="Arial" w:hAnsi="Arial"/>
              </w:rPr>
              <w:t>Cuando la discapacidad mental de una persona se haya inscrito en el</w:t>
            </w:r>
          </w:p>
          <w:p>
            <w:pPr>
              <w:pStyle w:val="Normal"/>
              <w:spacing w:lineRule="auto" w:line="360"/>
              <w:jc w:val="both"/>
              <w:rPr/>
            </w:pPr>
            <w:r>
              <w:rPr>
                <w:rFonts w:cs="Arial" w:ascii="Arial" w:hAnsi="Arial"/>
              </w:rPr>
              <w:t>Registro Nacional de la Discapacidad, su padre o madre podrá solicitar al juez que, con el mérito de la certificación vigente de la discapacidad, otorgada de conformidad al Título II de la Ley Nº 20422, y previa audiencia de la persona con discapacidad, decrete la interdicción definitiva por demencia y nombre curador definitivo al padre o madre que la tuviera bajo su cuidado permanente. (…)”</w:t>
            </w:r>
          </w:p>
          <w:p>
            <w:pPr>
              <w:pStyle w:val="Normal"/>
              <w:spacing w:lineRule="auto" w:line="360"/>
              <w:jc w:val="both"/>
              <w:rPr/>
            </w:pPr>
            <w:r>
              <w:rPr>
                <w:rFonts w:cs="Arial" w:ascii="Arial" w:hAnsi="Arial"/>
              </w:rPr>
              <w:t>Aunque esta norma se haya previsto en atención de los padres de personas con discapacidad mental, resulta a todas luces, contraria a lo estipulado por la CDPD y contribuye a consolidar el modelo de atribución directa de incapacidad generando un Estado de indefensión y estigmatización de las personas con discapac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Curadores: no priorizar lazos parentales, sino que quienes están realmente vinculadas a la personas con discapac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Tutorías y curatelas revisadas cada dos años para ver cumplimiento adecu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Reglamento bancario niega en chile capacidad jurídica de las personas con discapac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La herencia de los padres fallecidos debe ser de la persona con discapacidad, ojo con la interdicción para mal uso de herencias de personas con discapacidad mental u ot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En todos los casos la interdicción debería ser transitoria, mientras la persona esté obnubilada psicológic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Debería haber un defensor en el sistema judicial que ayude a proteger el patrimonio de personas con discapacidad psíquica en caso de eventuales abusas de sus tutores o represent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w:t>
            </w:r>
            <w:r>
              <w:rPr>
                <w:rFonts w:cs="Arial" w:ascii="Arial" w:hAnsi="Arial"/>
              </w:rPr>
              <w:t>Personas discapacitados profundos son interdictos, no pueden presentarse a declarar contra abusador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SENADIS ha estudiado las alternativas a nuestro actual sistema de interdicción y sustitución de la voluntad de las personas con discapacidad y se encuentra elaborando una propuesta de modificación y adecuación de la normativa en la materia que sea respetuosa de los derechos de las personas con discapacidad y que asuma el modelo de la voluntad con apoyos con los debidos resguard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u w:val="single"/>
              </w:rPr>
            </w:pPr>
            <w:r>
              <w:rPr>
                <w:rFonts w:cs="Arial" w:ascii="Arial" w:hAnsi="Arial"/>
                <w:b/>
                <w:lang w:val="es-CL"/>
              </w:rPr>
              <w:t>Fiscaliz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s-CL"/>
              </w:rPr>
              <w:t>“</w:t>
            </w:r>
            <w:r>
              <w:rPr>
                <w:rFonts w:cs="Arial" w:ascii="Arial" w:hAnsi="Arial"/>
                <w:lang w:val="es-CL"/>
              </w:rPr>
              <w:t>Senadis debe estar dotado además de un rol fiscalizador, con recursos suficientes para ello, de un rol sancionador, como el Servicio Nacional del Consumidor, Sernac; para evitar situaciones de abuso, lucro, mal uso de fondos en instituciones para la atención de discapacid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n el proceso de evaluación de la Ley Nº 20.422 que lleva adelante el Congreso Nacional este tema puede surgir como eventual propuesta de modificación normativ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u w:val="single"/>
              </w:rPr>
            </w:pPr>
            <w:r>
              <w:rPr>
                <w:rFonts w:cs="Arial" w:ascii="Arial" w:hAnsi="Arial"/>
                <w:b/>
                <w:lang w:val="es-CL"/>
              </w:rPr>
              <w:t>Derechos polític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CL"/>
              </w:rPr>
            </w:pPr>
            <w:r>
              <w:rPr>
                <w:rFonts w:cs="Arial" w:ascii="Arial" w:hAnsi="Arial"/>
                <w:lang w:val="es-CL"/>
              </w:rPr>
              <w:t>“</w:t>
            </w:r>
            <w:r>
              <w:rPr>
                <w:rFonts w:cs="Arial" w:ascii="Arial" w:hAnsi="Arial"/>
                <w:lang w:val="es-CL"/>
              </w:rPr>
              <w:t>Votos con foto candidato.”</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t>“</w:t>
            </w:r>
            <w:r>
              <w:rPr>
                <w:rFonts w:cs="Arial" w:ascii="Arial" w:hAnsi="Arial"/>
                <w:lang w:val="es-CL"/>
              </w:rPr>
              <w:t>Votos en Braille.”</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t>“</w:t>
            </w:r>
            <w:r>
              <w:rPr>
                <w:rFonts w:cs="Arial" w:ascii="Arial" w:hAnsi="Arial"/>
                <w:lang w:val="es-CL"/>
              </w:rPr>
              <w:t>Lugares de votación accesibles.</w:t>
            </w:r>
          </w:p>
          <w:p>
            <w:pPr>
              <w:pStyle w:val="Normal"/>
              <w:spacing w:lineRule="auto" w:line="360"/>
              <w:jc w:val="both"/>
              <w:rPr>
                <w:rFonts w:ascii="Arial" w:hAnsi="Arial" w:cs="Arial"/>
                <w:lang w:val="es-CL"/>
              </w:rPr>
            </w:pPr>
            <w:r>
              <w:rPr>
                <w:rFonts w:cs="Arial" w:ascii="Arial" w:hAnsi="Arial"/>
                <w:lang w:val="es-CL"/>
              </w:rPr>
              <w:t>En lugares de votación, personas que ayuden a personas con discapacidad.”</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rPr>
            </w:pPr>
            <w:r>
              <w:rPr>
                <w:rFonts w:cs="Arial" w:ascii="Arial" w:hAnsi="Arial"/>
              </w:rPr>
              <w:t>“</w:t>
            </w:r>
            <w:r>
              <w:rPr>
                <w:rFonts w:cs="Arial" w:ascii="Arial" w:hAnsi="Arial"/>
              </w:rPr>
              <w:t>Que tengan canales más fáciles de poder realizar esos sufrag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CL"/>
              </w:rPr>
              <w:t>“</w:t>
            </w:r>
            <w:r>
              <w:rPr>
                <w:rFonts w:cs="Arial" w:ascii="Arial" w:hAnsi="Arial"/>
                <w:lang w:val="es-CL"/>
              </w:rPr>
              <w:t>Debe capacitarse en la atención de PcD a las personas que participan dentro del proceso eleccionario como vocales de mesa, jefes de locales, apoderados de listas, personal de las Fuerzas Armadas y orden, y voluntarios.”</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t>“</w:t>
            </w:r>
            <w:r>
              <w:rPr>
                <w:rFonts w:cs="Arial" w:ascii="Arial" w:hAnsi="Arial"/>
                <w:lang w:val="es-CL"/>
              </w:rPr>
              <w:t>Igualmente debe incluirse medios alternativos de comunicación en las campañas electorales.”</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pPr>
            <w:r>
              <w:rPr>
                <w:rFonts w:cs="Arial" w:ascii="Arial" w:hAnsi="Arial"/>
                <w:lang w:val="es-CL"/>
              </w:rPr>
              <w:t>“</w:t>
            </w:r>
            <w:r>
              <w:rPr>
                <w:rFonts w:cs="Arial" w:ascii="Arial" w:hAnsi="Arial"/>
                <w:lang w:val="es-CL"/>
              </w:rPr>
              <w:t>Por  mi discapacidad me tiene que llevar una persona que ya tiene su edad. Mi local de votación queda muy lejos, deberían colocar vehículo especiales para trasladar persona con discapacidad en especial   los usamos sillas  de rued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NADIS ha desarrollado un trabajo colaborativo con los actores relevantes en los procesos eleccionarios que ha redundado, por ejemplo, en la implementación de las plantillas con Braille para las personas con discapacidad visual que las requieran a la hora de emitir su sufragio, así como la atención y orientación de instituciones como la Defensa Civil y la Cruz Roja. Sin embargo, SENADIS espera que el próximo proceso democrático que nuestro país vivirá el año 2013, con la experiencia y coordinación adquiridas en el presente año de trabajo, sea objetivamente más inclusivo y accesible desde todo punto de vista, garantizando así el pleno ejercicio de los derechos ciudadanos de las personas con discapac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CL"/>
              </w:rPr>
            </w:pPr>
            <w:r>
              <w:rPr>
                <w:rFonts w:cs="Arial" w:ascii="Arial" w:hAnsi="Arial"/>
                <w:lang w:val="es-CL"/>
              </w:rPr>
              <w:t>“</w:t>
            </w:r>
            <w:r>
              <w:rPr>
                <w:rFonts w:cs="Arial" w:ascii="Arial" w:hAnsi="Arial"/>
                <w:lang w:val="es-CL"/>
              </w:rPr>
              <w:t>Sistema de cuotas de personas con discapacidad al congres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Es una opción a estudiar, sin embargo, a priori, parece más acorde al modelo de la integración que al de la inclusión que es el que hoy impulsa SENADIS.</w:t>
            </w:r>
          </w:p>
        </w:tc>
      </w:tr>
    </w:tbl>
    <w:p>
      <w:pPr>
        <w:pStyle w:val="Normal"/>
        <w:spacing w:lineRule="auto" w:line="360"/>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rPr>
      </w:pPr>
      <w:r>
        <w:rPr>
          <w:rFonts w:cs="Arial" w:ascii="Arial" w:hAnsi="Arial"/>
          <w:b/>
        </w:rPr>
        <w:t>6) Inquietudes en materia cultural, acceso a espectáculos artísticos y deportivos, fomento al deporte y turismo inclusivo.</w:t>
      </w:r>
    </w:p>
    <w:p>
      <w:pPr>
        <w:pStyle w:val="Normal"/>
        <w:spacing w:lineRule="auto" w:line="360"/>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
              </w:rPr>
            </w:pPr>
            <w:r>
              <w:rPr>
                <w:rFonts w:cs="Arial" w:ascii="Arial" w:hAnsi="Arial"/>
                <w:b/>
              </w:rPr>
              <w:t>Planteamientos ciudadan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
              </w:rPr>
            </w:pPr>
            <w:r>
              <w:rPr>
                <w:rFonts w:cs="Arial" w:ascii="Arial" w:hAnsi="Arial"/>
                <w:b/>
              </w:rPr>
              <w:t>Respuestas de la autoridad</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lang w:val="es-CL"/>
              </w:rPr>
              <w:t>Acceso a espectáculos de diferente tip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Entradas con precio preferen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Rebajar las tarifas a las personas con discapacidad en los espectáculos, estadios, cines, conciertos, etc. Nuestras pensiones son muy bajas y generalmente debemos andar acompañ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En eventos masivos, debiera cautelarse un acceso y espacio diferenciado para PcD y sus acompañantes. El acceso a la cultura se limita generalmente a espectáculos gratuitos. Los eventos financiados con aportes estatales o municipales debieran resguardar el acceso a Pc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Cuando se realizan en teatros estos no siempre tienen los accesos para personas con discapacidad, ni la señalética para guiarlos, por otra parte no hay monitores o personas que vayan siendo intérpretes de las personas  con discapacidad auditiva o visual, ya que a veces por ejemplo son películas y vienen en otro idio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Políticas para el acceso a la cultura y la recre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SENADIS está trabajando coordinadamente con el SERNAC a efectos de garantizar el respeto de los derechos de las personas con discapacidad en este tipo de actividades, eventos y espectáculos, pero no corresponde que el Servicio propicie un tratamiento especial o privilegiado más allá del necesario para que las personas con discapacidad tengan un tratamiento igualitario con los demás y tengan acceso a las adecuaciones que permitan aquell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lang w:val="es-CL"/>
              </w:rPr>
              <w:t>Deporte inclus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CL"/>
              </w:rPr>
            </w:pPr>
            <w:r>
              <w:rPr>
                <w:rFonts w:cs="Arial" w:ascii="Arial" w:hAnsi="Arial"/>
                <w:lang w:val="es-CL"/>
              </w:rPr>
              <w:t>“</w:t>
            </w:r>
            <w:r>
              <w:rPr>
                <w:rFonts w:cs="Arial" w:ascii="Arial" w:hAnsi="Arial"/>
                <w:lang w:val="es-CL"/>
              </w:rPr>
              <w:t>Dar más recursos para practicar deportes inclusivos.”</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t>“</w:t>
            </w:r>
            <w:r>
              <w:rPr>
                <w:rFonts w:cs="Arial" w:ascii="Arial" w:hAnsi="Arial"/>
                <w:lang w:val="es-CL"/>
              </w:rPr>
              <w:t>Falta formación en discapacidad a monitores, profesores de educación física, asistentes o entrenadores, gestores y clubes deportiv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NADIS está desarrollando actualmente los contactos y coordinaciones con las instituciones responsables de estas materias a efectos de que incorporen en sus planes, programas y proyectos la variable discapacidad.</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Turism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Permitir que en los programas de este tipo las personas con discapacidad visual vayan acompañadas, otorgando el beneficio también al acompañ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No se dan las instancias y adaptaciones para que puedan acceder a sitios o lugares turísticos, en todo ámbito, pues hay lugares que no son aptos para ellos por su ubicación, pero, sin embargo, hay lugares que se están insertando hoy que no toman en cuenta necesidades de las personas con discapacidad, por ejemplo adaptaciones en hostales o sitios de comida con servicios adaptados (cucharas y tenedor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NADIS está desarrollando actualmente los contactos y coordinaciones con las instituciones responsables de estas materias a efectos de que incorporen en sus planes, programas y proyectos la variable discapacidad.</w:t>
            </w:r>
          </w:p>
        </w:tc>
      </w:tr>
    </w:tbl>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7) Derecho a participar en la discusión y  elaboración de políticas públicas.</w:t>
      </w:r>
    </w:p>
    <w:p>
      <w:pPr>
        <w:pStyle w:val="Normal"/>
        <w:spacing w:lineRule="auto" w:line="360"/>
        <w:jc w:val="both"/>
        <w:rPr>
          <w:rFonts w:ascii="Arial" w:hAnsi="Arial" w:cs="Arial"/>
          <w:u w:val="single"/>
        </w:rPr>
      </w:pPr>
      <w:r>
        <w:rPr>
          <w:rFonts w:cs="Arial" w:ascii="Arial" w:hAnsi="Arial"/>
          <w:u w:val="single"/>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
              </w:rPr>
            </w:pPr>
            <w:r>
              <w:rPr>
                <w:rFonts w:cs="Arial" w:ascii="Arial" w:hAnsi="Arial"/>
                <w:b/>
              </w:rPr>
              <w:t>Planteamientos ciudadan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
              </w:rPr>
            </w:pPr>
            <w:r>
              <w:rPr>
                <w:rFonts w:cs="Arial" w:ascii="Arial" w:hAnsi="Arial"/>
                <w:b/>
              </w:rPr>
              <w:t>Respuestas de la autor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Tener mayor derecho a participar en forma conjunta con los senadores y diputados, que son los que nunca están trabajando en forma directa con las personas con discapac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Debe consultarse siempre a las organizaciones de los involucrados y ciudadanas antes de aprobar una política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El Estado debiera ofrecer las condiciones de espacio físico, traslado y medios de comunicación para la participación permanente de PcD y sus organizaciones en los lugares de debate público, como el edificio del Congreso, dependencias ministeriales, Palacio de La Mone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Debería  haber un sistema  que permita participar o dar opiniones  en discusión  y elaboración de políticas públicas ya somos los principales interes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articipación de personas con discapacidad en discusión de políticas públicas (compromisos minister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Subvención del Estado a ONG para personas con discapac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Comisiones intersectoriales de trabajo en conjunto con representantes de organizaciones de y para personas con discapac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w:t>
            </w:r>
            <w:r>
              <w:rPr>
                <w:rFonts w:cs="Arial" w:ascii="Arial" w:hAnsi="Arial"/>
              </w:rPr>
              <w:t>SENADIS cree registro nacional de organizaciones de y para personas con discapacid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NADIS tiene una política constante de fomento y respeto de la participación ciudadana,  que espera  profundizar  con  nuevas actividades  y  con la  puesta en marcha de dos nuevos mecanismos permanentes  de Participación: el Consejo Consultivo de la Discapacidad y los Consejos de la Sociedad Civil en todas las regiones.</w:t>
            </w:r>
          </w:p>
          <w:p>
            <w:pPr>
              <w:pStyle w:val="Normal"/>
              <w:spacing w:lineRule="auto" w:line="360"/>
              <w:jc w:val="both"/>
              <w:rPr>
                <w:rFonts w:ascii="Arial" w:hAnsi="Arial" w:cs="Arial"/>
              </w:rPr>
            </w:pPr>
            <w:r>
              <w:rPr>
                <w:rFonts w:cs="Arial" w:ascii="Arial" w:hAnsi="Arial"/>
              </w:rPr>
              <w:t xml:space="preserve">Otros  mecanismos de interacción, consulta y participación   con las organizaciones son las Consultas Ciudadanas y los Diálogos Participativos. Estos últimos suman   16 encuentros en las 15 regiones,     en que participaron 1300 personas de diferentes organizaciones,  en jornadas sobre  el Plan Nacional de Acción para la Inclusión Social de Personas con Discapacidad, PlanDisc. </w:t>
            </w:r>
          </w:p>
          <w:p>
            <w:pPr>
              <w:pStyle w:val="Normal"/>
              <w:spacing w:lineRule="auto" w:line="360"/>
              <w:jc w:val="both"/>
              <w:rPr>
                <w:rFonts w:ascii="Arial" w:hAnsi="Arial" w:cs="Arial"/>
              </w:rPr>
            </w:pPr>
            <w:r>
              <w:rPr>
                <w:rFonts w:cs="Arial" w:ascii="Arial" w:hAnsi="Arial"/>
              </w:rPr>
              <w:t>Se espera que el resultado de este trabajo  conjunto sea una guía para la gestión institucional    hasta el 2020 y un aporte para mejorar la eficiencia, cobertura  y calidad  de las Políticas Públicas sobre Discapacidad.</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u w:val="single"/>
              </w:rPr>
            </w:pPr>
            <w:r>
              <w:rPr>
                <w:rFonts w:cs="Arial" w:ascii="Arial" w:hAnsi="Arial"/>
                <w:color w:val="FF0000"/>
              </w:rPr>
              <w:t>.</w:t>
            </w:r>
          </w:p>
        </w:tc>
      </w:tr>
    </w:tbl>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b/>
        </w:rPr>
        <w:t>8) Otros.</w:t>
      </w:r>
    </w:p>
    <w:p>
      <w:pPr>
        <w:pStyle w:val="Normal"/>
        <w:spacing w:lineRule="auto" w:line="360"/>
        <w:jc w:val="both"/>
        <w:rPr>
          <w:rFonts w:ascii="Arial" w:hAnsi="Arial" w:cs="Arial"/>
          <w:u w:val="single"/>
        </w:rPr>
      </w:pPr>
      <w:r>
        <w:rPr>
          <w:rFonts w:cs="Arial" w:ascii="Arial" w:hAnsi="Arial"/>
          <w:u w:val="single"/>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
              </w:rPr>
            </w:pPr>
            <w:r>
              <w:rPr>
                <w:rFonts w:cs="Arial" w:ascii="Arial" w:hAnsi="Arial"/>
                <w:b/>
              </w:rPr>
              <w:t>Planteamientos ciudadan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
              </w:rPr>
            </w:pPr>
            <w:r>
              <w:rPr>
                <w:rFonts w:cs="Arial" w:ascii="Arial" w:hAnsi="Arial"/>
                <w:b/>
              </w:rPr>
              <w:t>Respuestas de la autor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w:t>
            </w:r>
            <w:r>
              <w:rPr>
                <w:rFonts w:cs="Arial" w:ascii="Arial" w:hAnsi="Arial"/>
              </w:rPr>
              <w:t>La implementación de la Ley 20.422 debe acompañarse de una asignación de recursos permanentes en un ítem de discapacidad dentro del presupuesto nacional. Para esto, debe incluirse el tema de la discapacidad a nivel intersectorial, y dentro de la discusión de una reforma tributaria que implique por ejemplo a la gran minería del cobre y del lit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w:t>
            </w:r>
            <w:r>
              <w:rPr>
                <w:rFonts w:cs="Arial" w:ascii="Arial" w:hAnsi="Arial"/>
              </w:rPr>
              <w:t>Revisar ley orgánica de municipalidades para desarrollar políticas comunales de discapacidad. ¿Cómo bajan las políticas y programas nacional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u w:val="single"/>
              </w:rPr>
            </w:pPr>
            <w:r>
              <w:rPr>
                <w:rFonts w:cs="Arial" w:ascii="Arial" w:hAnsi="Arial"/>
                <w:lang w:val="es-CL"/>
              </w:rPr>
              <w:t>Estas materias escapan de las atribuciones y funciones de SENADIS, sin embargo, son temáticas que preocupan al Servicio y son materia de análisis en la actualidad.</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partamento de Comunicación e Información</w:t>
      </w:r>
    </w:p>
    <w:p>
      <w:pPr>
        <w:pStyle w:val="Normal"/>
        <w:spacing w:lineRule="auto" w:line="360"/>
        <w:jc w:val="center"/>
        <w:rPr>
          <w:rFonts w:ascii="Arial" w:hAnsi="Arial" w:cs="Arial"/>
          <w:b/>
          <w:b/>
        </w:rPr>
      </w:pPr>
      <w:r>
        <w:rPr>
          <w:rFonts w:cs="Arial" w:ascii="Arial" w:hAnsi="Arial"/>
          <w:b/>
        </w:rPr>
        <w:t>Subdepartamento de Información</w:t>
      </w:r>
    </w:p>
    <w:p>
      <w:pPr>
        <w:pStyle w:val="Normal"/>
        <w:spacing w:lineRule="auto" w:line="360"/>
        <w:jc w:val="center"/>
        <w:rPr>
          <w:rFonts w:ascii="Arial" w:hAnsi="Arial" w:cs="Arial"/>
          <w:b/>
          <w:b/>
        </w:rPr>
      </w:pPr>
      <w:r>
        <w:rPr>
          <w:rFonts w:cs="Arial" w:ascii="Arial" w:hAnsi="Arial"/>
          <w:b/>
        </w:rPr>
        <w:t>Servicio Nacional de la Discapacidad</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lang w:val="es-CL" w:eastAsia="en-US"/>
        </w:rPr>
        <w:drawing>
          <wp:inline distT="0" distB="0" distL="0" distR="0">
            <wp:extent cx="1351915" cy="1000125"/>
            <wp:effectExtent l="0" t="0" r="0" b="0"/>
            <wp:docPr id="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0" descr=""/>
                    <pic:cNvPicPr>
                      <a:picLocks noChangeAspect="1" noChangeArrowheads="1"/>
                    </pic:cNvPicPr>
                  </pic:nvPicPr>
                  <pic:blipFill>
                    <a:blip r:embed="rId3"/>
                    <a:srcRect l="-22" t="-23" r="-22" b="-23"/>
                    <a:stretch>
                      <a:fillRect/>
                    </a:stretch>
                  </pic:blipFill>
                  <pic:spPr bwMode="auto">
                    <a:xfrm>
                      <a:off x="0" y="0"/>
                      <a:ext cx="1351915" cy="100012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sectPr>
      <w:type w:val="nextPage"/>
      <w:pgSz w:w="11906" w:h="16838"/>
      <w:pgMar w:left="1701" w:right="1701" w:gutter="0" w:header="0" w:top="1417" w:footer="0" w:bottom="1417"/>
      <w:pgBorders w:display="allPages" w:offsetFrom="page">
        <w:top w:val="single" w:sz="4" w:space="24" w:color="F79646" w:shadow="1"/>
        <w:left w:val="single" w:sz="4" w:space="24" w:color="F79646" w:shadow="1"/>
        <w:bottom w:val="single" w:sz="4" w:space="24" w:color="F79646" w:shadow="1"/>
        <w:right w:val="single" w:sz="4" w:space="24" w:color="F79646"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Appleconvertedspace">
    <w:name w:val="apple-converted-space"/>
    <w:basedOn w:val="Fuentedeprrafopredeter"/>
    <w:qFormat/>
    <w:rPr/>
  </w:style>
  <w:style w:type="character" w:styleId="Emphasis">
    <w:name w:val="Emphasis"/>
    <w:qFormat/>
    <w:rPr>
      <w:i/>
      <w:iCs/>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28:00Z</dcterms:created>
  <dc:creator>papa</dc:creator>
  <dc:description/>
  <cp:keywords/>
  <dc:language>en-US</dc:language>
  <cp:lastModifiedBy>Isabel Ojeda</cp:lastModifiedBy>
  <dcterms:modified xsi:type="dcterms:W3CDTF">2013-08-29T16:28:00Z</dcterms:modified>
  <cp:revision>2</cp:revision>
  <dc:subject/>
  <dc:title> </dc:title>
</cp:coreProperties>
</file>