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5490</wp:posOffset>
            </wp:positionH>
            <wp:positionV relativeFrom="paragraph">
              <wp:posOffset>-339725</wp:posOffset>
            </wp:positionV>
            <wp:extent cx="1416050" cy="1831975"/>
            <wp:effectExtent l="0" t="0" r="0" b="0"/>
            <wp:wrapNone/>
            <wp:docPr id="1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Consulta Ciudadan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glamento relativo al Transporte Público de Pasajeros y Accesibilidad de Personas con Discapacida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CL" w:eastAsia="en-US"/>
        </w:rPr>
      </w:pPr>
      <w:r>
        <w:rPr>
          <w:rFonts w:cs="Arial" w:ascii="Arial" w:hAnsi="Arial"/>
          <w:b/>
          <w:sz w:val="32"/>
          <w:szCs w:val="32"/>
          <w:lang w:val="es-CL" w:eastAsia="en-US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  <w:lang w:val="es-CL" w:eastAsia="en-US"/>
        </w:rPr>
      </w:pPr>
      <w:r>
        <w:rPr>
          <w:rFonts w:cs="Arial" w:ascii="Calibri" w:hAnsi="Calibri"/>
          <w:b/>
          <w:sz w:val="28"/>
          <w:szCs w:val="28"/>
          <w:u w:val="single"/>
          <w:lang w:val="es-CL" w:eastAsia="en-US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  <w:lang w:val="es-CL" w:eastAsia="en-US"/>
        </w:rPr>
      </w:pPr>
      <w:r>
        <w:rPr>
          <w:rFonts w:cs="Arial" w:ascii="Calibri" w:hAnsi="Calibri"/>
          <w:b/>
          <w:sz w:val="28"/>
          <w:szCs w:val="28"/>
          <w:u w:val="single"/>
          <w:lang w:val="es-CL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sz w:val="28"/>
          <w:szCs w:val="28"/>
          <w:u w:val="single"/>
          <w:lang w:val="en-US" w:eastAsia="en-US"/>
        </w:rPr>
        <w:t>Cuestionario de Participación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 xml:space="preserve">Le invitamos a darnos a conocer su opinión, sus aportes o sugerencias sobre la propuesta de Reglamento que establece las características que, de conformidad a las especificidades de cada medio de transporte público de pasajeros, permitan a estos medios contar con </w:t>
      </w:r>
      <w:r>
        <w:rPr>
          <w:rFonts w:cs="Calibri" w:ascii="Calibri" w:hAnsi="Calibri"/>
          <w:b/>
        </w:rPr>
        <w:t>la señalización, asientos y espacios suficientes</w:t>
      </w:r>
      <w:r>
        <w:rPr>
          <w:rFonts w:cs="Calibri" w:ascii="Calibri" w:hAnsi="Calibri"/>
        </w:rPr>
        <w:t>, de fácil acceso para las personas con discapacid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s comentarios serán respondidos por la autoridad, dentro del plazo señalado en la sección “Consulta Ciudadana Reglamentos Ley Nº20.422” del sitio web de SENADIS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poder llenar adecuadamente el presente cuestionario, le sugerimos leer previamente la minuta de posición sobre el Reglamento sometido a consulta y, además, contar con la Ley N°20.422 que establece normas sobre Igualdad de Oportunidades e Inclusión Social de Personas con Discapacidad, como material de apoyo y consulta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la página siguiente, encontrará las consultas que le formulamos para conocer sus opiniones, propuestas o sugerencias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¿Qué opina sobre los tipos de medios de transporte público de pasajeros que deberán contar con medidas de accesibilidad, en favor de las personas con discapacidad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lang w:val="es-E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205740</wp:posOffset>
                </wp:positionH>
                <wp:positionV relativeFrom="margin">
                  <wp:posOffset>1243330</wp:posOffset>
                </wp:positionV>
                <wp:extent cx="5372100" cy="3295650"/>
                <wp:effectExtent l="3175" t="3175" r="13970" b="889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29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ES_tradnl" w:bidi="ar-SA"/>
                              </w:rPr>
                              <w:t>“Artículo 2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es-ES" w:bidi="ar-SA"/>
                              </w:rPr>
                              <w:t>Buses y minibuses  que atiendan servicios de locomoción colectiva urbana, interurbana o rural, según lo dispuesto en  el Decreto Supremo N° 212, del año 1992, del Ministerio de Transportes y Telecomunicacion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es-ES" w:bidi="ar-SA"/>
                              </w:rPr>
                              <w:t xml:space="preserve">Metro y ferrocarriles suburbano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es-ES" w:bidi="ar-SA"/>
                              </w:rPr>
                              <w:t xml:space="preserve">Trenes o servicios ferroviario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s-ES_tradnl" w:bidi="ar-SA"/>
                              </w:rPr>
                              <w:t xml:space="preserve">Las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s-ES_tradnl" w:bidi="ar-SA"/>
                              </w:rPr>
                              <w:t>naves matriculadas en Chile que cuenten con acomodaciones o dependencias para recibir pasajeros, sentados o en camarotes,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es-ES_tradnl" w:bidi="ar-SA"/>
                              </w:rPr>
                              <w:t xml:space="preserve"> con excepción de aquellas dedicadas al transporte de personas dentro de un mismo puerto, rada o bahía, con fines recreativos o de turismo.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Cs/>
                                <w:rFonts w:ascii="Calibri" w:hAnsi="Calibri" w:eastAsia="Times New Roman" w:cs="Arial"/>
                                <w:color w:val="000000"/>
                                <w:lang w:val="es-ES_tradn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es-ES" w:bidi="ar-SA"/>
                              </w:rPr>
                              <w:t>Exceptuase en la aplicación de las normas dispuestas en el presente reglamento a  vehículos de alquiler que presten servicios como medio de transporte público terrestre de pasajeros,  aquellos considerados como de valoración o calificación  como patrimonio   cultural o histórico, y los destinados a fines meramente turísticos o de recreación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16.2pt;margin-top:97.9pt;width:422.95pt;height:259.4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Calibri"/>
                          <w:color w:val="auto"/>
                          <w:lang w:val="es-ES_tradnl" w:bidi="ar-SA"/>
                        </w:rPr>
                        <w:t>“Artículo 2°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000000"/>
                          <w:lang w:val="es-ES" w:bidi="ar-SA"/>
                        </w:rPr>
                        <w:t>Buses y minibuses  que atiendan servicios de locomoción colectiva urbana, interurbana o rural, según lo dispuesto en  el Decreto Supremo N° 212, del año 1992, del Ministerio de Transportes y Telecomunicaciones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000000"/>
                          <w:lang w:val="es-ES" w:bidi="ar-SA"/>
                        </w:rPr>
                        <w:t xml:space="preserve">Metro y ferrocarriles suburbanos.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000000"/>
                          <w:lang w:val="es-ES" w:bidi="ar-SA"/>
                        </w:rPr>
                        <w:t xml:space="preserve">Trenes o servicios ferroviarios.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s-ES_tradnl" w:bidi="ar-SA"/>
                        </w:rPr>
                        <w:t xml:space="preserve">Las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auto"/>
                          <w:lang w:val="es-ES_tradnl" w:bidi="ar-SA"/>
                        </w:rPr>
                        <w:t>naves matriculadas en Chile que cuenten con acomodaciones o dependencias para recibir pasajeros, sentados o en camarotes,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000000"/>
                          <w:lang w:val="es-ES_tradnl" w:bidi="ar-SA"/>
                        </w:rPr>
                        <w:t xml:space="preserve"> con excepción de aquellas dedicadas al transporte de personas dentro de un mismo puerto, rada o bahía, con fines recreativos o de turismo.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bCs/>
                          <w:rFonts w:ascii="Calibri" w:hAnsi="Calibri" w:eastAsia="Times New Roman" w:cs="Arial"/>
                          <w:color w:val="000000"/>
                          <w:lang w:val="es-ES_tradn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000000"/>
                          <w:lang w:val="es-ES" w:bidi="ar-SA"/>
                        </w:rPr>
                        <w:t>Exceptuase en la aplicación de las normas dispuestas en el presente reglamento a  vehículos de alquiler que presten servicios como medio de transporte público terrestre de pasajeros,  aquellos considerados como de valoración o calificación  como patrimonio   cultural o histórico, y los destinados a fines meramente turísticos o de recreación.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ones, propuestas, sugerencia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¿Qué opiniones o propuestas tiene respecto de las siguientes definiciones, establecidas en el Reglamento?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262890</wp:posOffset>
                </wp:positionH>
                <wp:positionV relativeFrom="margin">
                  <wp:posOffset>767080</wp:posOffset>
                </wp:positionV>
                <wp:extent cx="5372100" cy="4676775"/>
                <wp:effectExtent l="3175" t="3810" r="10795" b="1016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676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ES_tradnl" w:bidi="ar-SA"/>
                              </w:rPr>
                              <w:t>“Artículo 3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es-ES" w:bidi="ar-SA"/>
                              </w:rPr>
                              <w:t>b) Persona con discapacidad con movilidad reducida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es-ES" w:bidi="ar-SA"/>
                              </w:rPr>
                              <w:t>: aquella persona que por  causa de su discapacidad, presenta dificultad para acceder o utilizar el transporte públic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es-ES" w:bidi="ar-SA"/>
                              </w:rPr>
                              <w:t>c) Fácil acceso: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es-ES" w:bidi="ar-SA"/>
                              </w:rPr>
                              <w:t xml:space="preserve"> característica con que debe contar todo medio de transporte para que se pueda ingresar a el, en condiciones de seguridad, igualdad y autonomía por las personas con discapacidad y movilidad reducida, atendiendo a las capacidades y naturaleza de cada medio de transporte y zona geográfic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es-ES" w:bidi="ar-SA"/>
                              </w:rPr>
                              <w:t>d) Señalización: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es-ES" w:bidi="ar-SA"/>
                              </w:rPr>
                              <w:t xml:space="preserve"> a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>quel lenguaje destinado a transmitir al usuario del medio de transporte público respectivo, informaciones y orientaciones necesarias para su adecuado us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es-ES" w:bidi="ar-SA"/>
                              </w:rPr>
                              <w:t>e) Asientos suficientes: c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es-ES" w:bidi="ar-SA"/>
                              </w:rPr>
                              <w:t>antidad de asientos reservados para el uso preferente por  personas con discapacidad y movilidad reducida con que cuenten los diferentes medios de transportes, los cuales utilizarán el SIA (Símbolo Internacional de Accesibilidad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es-ES" w:bidi="ar-SA"/>
                              </w:rPr>
                              <w:t xml:space="preserve">f) Espacios suficientes: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es-ES" w:bidi="ar-SA"/>
                              </w:rPr>
                              <w:t>zonas y/o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/>
                                <w:rFonts w:ascii="Calibri" w:hAnsi="Calibri" w:eastAsia="Times New Roman" w:cs="Arial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es-ES" w:bidi="ar-SA"/>
                              </w:rPr>
                              <w:t>rutas de fácil acceso a los espacios reservados para usuarios de sillas de ruedas, como son los accesos, pasillos y zonas de maniobra de silla de rued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es-ES" w:bidi="ar-SA"/>
                              </w:rPr>
                              <w:t>g) Espacio Reservado: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es-ES" w:bidi="ar-SA"/>
                              </w:rPr>
                              <w:t xml:space="preserve"> espacio al interior del medio de transporte que cuenta con medidas mínimas para la ubicación y circulación desde el acceso  para una  silla de ruedas y que cuente con sistema de seguridad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20.7pt;margin-top:60.4pt;width:422.95pt;height:368.2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Calibri"/>
                          <w:color w:val="auto"/>
                          <w:lang w:val="es-ES_tradnl" w:bidi="ar-SA"/>
                        </w:rPr>
                        <w:t>“Artículo 3°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Arial"/>
                          <w:color w:val="000000"/>
                          <w:lang w:val="es-ES" w:bidi="ar-SA"/>
                        </w:rPr>
                        <w:t>b) Persona con discapacidad con movilidad reducida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000000"/>
                          <w:lang w:val="es-ES" w:bidi="ar-SA"/>
                        </w:rPr>
                        <w:t>: aquella persona que por  causa de su discapacidad, presenta dificultad para acceder o utilizar el transporte públic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Arial"/>
                          <w:color w:val="000000"/>
                          <w:lang w:val="es-ES" w:bidi="ar-SA"/>
                        </w:rPr>
                        <w:t>c) Fácil acceso: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000000"/>
                          <w:lang w:val="es-ES" w:bidi="ar-SA"/>
                        </w:rPr>
                        <w:t xml:space="preserve"> característica con que debe contar todo medio de transporte para que se pueda ingresar a el, en condiciones de seguridad, igualdad y autonomía por las personas con discapacidad y movilidad reducida, atendiendo a las capacidades y naturaleza de cada medio de transporte y zona geográfica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Arial"/>
                          <w:color w:val="000000"/>
                          <w:lang w:val="es-ES" w:bidi="ar-SA"/>
                        </w:rPr>
                        <w:t>d) Señalización: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000000"/>
                          <w:lang w:val="es-ES" w:bidi="ar-SA"/>
                        </w:rPr>
                        <w:t xml:space="preserve"> a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auto"/>
                          <w:lang w:val="es-ES" w:bidi="ar-SA"/>
                        </w:rPr>
                        <w:t>quel lenguaje destinado a transmitir al usuario del medio de transporte público respectivo, informaciones y orientaciones necesarias para su adecuado us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Arial"/>
                          <w:color w:val="000000"/>
                          <w:lang w:val="es-ES" w:bidi="ar-SA"/>
                        </w:rPr>
                        <w:t>e) Asientos suficientes: c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000000"/>
                          <w:lang w:val="es-ES" w:bidi="ar-SA"/>
                        </w:rPr>
                        <w:t>antidad de asientos reservados para el uso preferente por  personas con discapacidad y movilidad reducida con que cuenten los diferentes medios de transportes, los cuales utilizarán el SIA (Símbolo Internacional de Accesibilidad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Arial"/>
                          <w:color w:val="000000"/>
                          <w:lang w:val="es-ES" w:bidi="ar-SA"/>
                        </w:rPr>
                        <w:t xml:space="preserve">f) Espacios suficientes: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000000"/>
                          <w:lang w:val="es-ES" w:bidi="ar-SA"/>
                        </w:rPr>
                        <w:t>zonas y/o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b/>
                          <w:rFonts w:ascii="Calibri" w:hAnsi="Calibri" w:eastAsia="Times New Roman" w:cs="Arial"/>
                          <w:color w:val="00000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000000"/>
                          <w:lang w:val="es-ES" w:bidi="ar-SA"/>
                        </w:rPr>
                        <w:t>rutas de fácil acceso a los espacios reservados para usuarios de sillas de ruedas, como son los accesos, pasillos y zonas de maniobra de silla de rueda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Arial"/>
                          <w:color w:val="000000"/>
                          <w:lang w:val="es-ES" w:bidi="ar-SA"/>
                        </w:rPr>
                        <w:t>g) Espacio Reservado: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000000"/>
                          <w:lang w:val="es-ES" w:bidi="ar-SA"/>
                        </w:rPr>
                        <w:t xml:space="preserve"> espacio al interior del medio de transporte que cuenta con medidas mínimas para la ubicación y circulación desde el acceso  para una  silla de ruedas y que cuente con sistema de seguridad.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ones, propuestas, sugerencias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iendo presente que el Reglamento establece medidas de accesibilidad para personas con discapacidad, en distintos tipos de transporte público de pasajeros, le solicitamos darnos a conocer sus opiniones y propuestas, completando el siguiente cuadro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8"/>
        <w:gridCol w:w="439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po de Medio de Transport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dida de Accesibilidad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niones, Propuestas y Comentarios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omoción colectiva urbana y rural realizada por buses y minibus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ñalizació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 de alerta de aviso de parad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icación de asientos preferent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acios suficientes y medidas de fácil acces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omoción colectiva interurbana realizada por buses y minibus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ón al interior del vehícul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ientos preferent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ácil acces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ro y servicios de trenes suburban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acios suficient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ñalización de puerta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lsador de solicitud de parad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e ferroviari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ientos preferent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acios suficient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ácil acces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e marítimo, lacustre y fluvia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ón al interior de la nav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icación de asientos preferent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acios suficient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o a las nav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os comentarios, aportes u observacion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recordamos que debe enviar este formulario con sus opiniones y sugerencias a </w:t>
      </w:r>
      <w:hyperlink r:id="rId3">
        <w:r>
          <w:rPr>
            <w:rStyle w:val="InternetLink"/>
            <w:rFonts w:cs="Calibri" w:ascii="Calibri" w:hAnsi="Calibri"/>
          </w:rPr>
          <w:t>participacion@senadis.c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uchas gracias por particip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Participación y Ciudadanía de las Personas con Discapacida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artamento de Información a la Ciudadaní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rvicio Nacional de la Discapacidad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F79646" w:shadow="1"/>
        <w:left w:val="single" w:sz="4" w:space="24" w:color="F79646" w:shadow="1"/>
        <w:bottom w:val="single" w:sz="4" w:space="24" w:color="F79646" w:shadow="1"/>
        <w:right w:val="single" w:sz="4" w:space="24" w:color="F7964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ticipacion@senadis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26:00Z</dcterms:created>
  <dc:creator>papa</dc:creator>
  <dc:description/>
  <cp:keywords/>
  <dc:language>en-US</dc:language>
  <cp:lastModifiedBy>kathy newman</cp:lastModifiedBy>
  <dcterms:modified xsi:type="dcterms:W3CDTF">2010-11-19T12:46:00Z</dcterms:modified>
  <cp:revision>6</cp:revision>
  <dc:subject/>
  <dc:title> </dc:title>
</cp:coreProperties>
</file>