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94297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42975" cy="11417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Calibri" w:hAnsi="Calibri" w:cs="Calibri"/>
          <w:b/>
          <w:b/>
          <w:u w:val="single"/>
        </w:rPr>
      </w:pPr>
      <w:r>
        <w:rPr>
          <w:rFonts w:cs="Calibri" w:ascii="Calibri" w:hAnsi="Calibri"/>
          <w:b/>
          <w:u w:val="single"/>
        </w:rPr>
        <w:t>Consulta Ciudadana sobre el Reglamento de Selección Preferente de Personas con Discapacidad en los Procesos de Selección de Personal de la Administración del Estad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invitamos a darnos a conocer su opinión, sus aportes o sugerencias sobre la propuesta de Reglamento de Selección Preferente de Personas con Discapacidad en los Procesos de Selección de Personal de la Administración del Estado, en particular, sobre cada uno de los temas que se señalan a contin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 comentarios serán respondidos por la autoridad, dentro del plazo señalado en la sección “Consulta Ciudadana Reglamentos Ley Nº20.422” del sitio web de SENADI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Qué opinión le merece la regulación propuesta del derecho de las personas con discapacidad a ser seleccionadas con preferencia a otros postulante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Qué opina sobre la realización o disposición de adaptaciones, ajustes necesarios, servicios de apoyo y/o ayudas técnicas durante los procesos de selección de personal y la forma de regularlos en la propuesta de reglamento?</w:t>
      </w:r>
    </w:p>
    <w:p>
      <w:pPr>
        <w:pStyle w:val="Normal"/>
        <w:ind w:left="360" w:hanging="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Qué opinión le merece la definición propuesta de “igualdad de mérito”?</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center"/>
        <w:rPr>
          <w:rFonts w:ascii="Calibri" w:hAnsi="Calibri" w:cs="Calibri"/>
        </w:rPr>
      </w:pPr>
      <w:r>
        <w:rPr>
          <w:rFonts w:cs="Arial" w:ascii="Arial" w:hAnsi="Arial"/>
          <w:lang w:val="en-US" w:eastAsia="en-US"/>
        </w:rPr>
        <w:drawing>
          <wp:inline distT="0" distB="0" distL="0" distR="0">
            <wp:extent cx="9429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942975" cy="1103630"/>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Otros comentarios, aportes u observaciones</w:t>
      </w:r>
    </w:p>
    <w:p>
      <w:pPr>
        <w:pStyle w:val="Normal"/>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recordamos que debe enviar este formulario con sus opiniones y sugerencias a </w:t>
      </w:r>
      <w:hyperlink r:id="rId4">
        <w:r>
          <w:rPr>
            <w:rStyle w:val="InternetLink"/>
            <w:rFonts w:cs="Calibri" w:ascii="Calibri" w:hAnsi="Calibri"/>
          </w:rPr>
          <w:t>participacion@senadis.cl</w:t>
        </w:r>
      </w:hyperlink>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uchas gracias por particip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rticipacion@senadi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1:00Z</dcterms:created>
  <dc:creator>papa</dc:creator>
  <dc:description/>
  <cp:keywords/>
  <dc:language>en-US</dc:language>
  <cp:lastModifiedBy>Isabel Ojeda</cp:lastModifiedBy>
  <dcterms:modified xsi:type="dcterms:W3CDTF">2010-11-04T15:31:00Z</dcterms:modified>
  <cp:revision>2</cp:revision>
  <dc:subject/>
  <dc:title> </dc:title>
</cp:coreProperties>
</file>