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V Región de Arica y Parinacota: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Verónica Maturana Hu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Arica Instituto Telet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Bustamante Castro Javi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 Senadis de Apoy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 Lis Rojas Orell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Senadi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Región de Tarapacá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Valdivi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rger Iqui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 Avila Aray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ido del Silenc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lida Díaz Mam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Senadi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 Región de Antofagasta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 Zamudio Contre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Teaustismo Antofaga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Alfaro Pé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ciegos y disminuidos visuales Antofaga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stor Maizares del P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Regional (TyP) Sena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 R</w:t>
      </w:r>
      <w:r>
        <w:rPr/>
        <w:t>egión de Atacama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o Felipe Pizarro Metzdorf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 de Apoyo Senad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María Elgueta Oliv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ora Regional Senadi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na Marlene Campos Pi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Sordos de Atacama (ASO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Región de Coquimbo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a del P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a de la Gobernación de Elqu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és Saldías Lag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ión Asfand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Tirado S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Senadis (T y 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Región de Valparaíso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an Cubillos Ullo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Odis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me García Mo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Tenis Inglé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ol Torres Cas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Valparaíso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egión del Libertador General Bernardo O'Higgins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nge Paola Cáreces Po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Fray Andrés de la Fundación de Ayuda a la Discapacidad "Carlitos Arellano Salay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Fuentealba As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a Fundación Down Somos de Rancagu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jandro Daniel Pérez Oport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Senadis O'Higgin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Región del Maule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adio Esteban Urra Rey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Capacitación de Ciegos y Limitados Visuales Tal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nica Teresa Calvo Ata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Cultural de Integración y Desarrollo Juvenil CECUDI — INSIG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celda Gómez Gallar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Senadi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 Región del Biobío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Daniel Verg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Protegido Pione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Saravia 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Social Deportivo Recreativo Discapacitados de Hualpé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Narváez Palac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Senadi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Región de la Araucanía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za Navarro Gonzál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Kalu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 Bachmann Cañupá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a Senad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Guerrero Riquel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Nacional Senadis Araucanía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Región de Los Ríos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nge Yantani Arriag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té de Vivienda Brillo de Esperanz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Alvarez S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APADIS Valdiv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Riquelme Peñ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ora Regional Senad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Región de los Lagos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 Valderas S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Padres Y Amigos De Los Autis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elio Del Transito Contreras Millahuanq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Y Cultural Cruz Del Su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Campos Br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Regional Senadis (TyP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r Villarroel Carde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a Dirección Regional Sena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 Región de Aysén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élica María Cárcamo Var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Rehabilitación Club de Leo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o Alberto Arriagada Momber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TELET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Pesutic Vukasov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Senadi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Región de Magallanes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Ulloa Saaved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de la Escuela Rotario Paul Harr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Gatica Lavand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a Senad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Yankovic Kusc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 Regional Senadis (T y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 Región Metro</w:t>
      </w:r>
      <w:r>
        <w:rPr/>
        <w:t xml:space="preserve">politana 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inte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a la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bella del Carmen Capetillo Bahamo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 de Trabajad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Enrique Melo Contre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o Senad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Patricio Palacios Gutiér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o Senad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3:00Z</dcterms:created>
  <dc:creator>adela gomez</dc:creator>
  <dc:description/>
  <cp:keywords/>
  <dc:language>en-US</dc:language>
  <cp:lastModifiedBy>Isabel Ojeda</cp:lastModifiedBy>
  <dcterms:modified xsi:type="dcterms:W3CDTF">2015-09-24T19:53:00Z</dcterms:modified>
  <cp:revision>2</cp:revision>
  <dc:subject/>
  <dc:title/>
</cp:coreProperties>
</file>