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C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n Nuevo enfoque para el síndrome de Down (UNESI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Araya Grac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Epilépticos de A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Gallegos Ju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ón Comunal de t para personas con discapac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ario Bahamondez Cor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jo Comunal de la Discapac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iel Chacón Gara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Social deportivo recreativo de Discapacitados Unión Pacif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González Montañ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G Corporación  de Dializados de A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elia  Sánchez Cop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Discapacitados Auditivos Poslocutivos de A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ssica del Carmen Orrego Urbi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Padres y Apoderados del Centro de Capacitación Labo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audio Firmani Villarro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portivo Escolar Centro de Capacitación Laboral A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o Antonio Montecino Rimas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fag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DSALU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rna Kobbert Moral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ción Rehabilitación y Capacitación Laboral para Discapacitados Mental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Humberto Castillo Orella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Síndrome de Down de Antofaga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 Marín Hoeck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NIPAC, Asociación de Padres de Niños con Parálisis Cerebra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a Miñoz Castill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de Sordos de Antofag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a Faúndez Peñ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ión de Discapacidad Renacer Tocopill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ctor Guillermo Borquez Gala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c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ión Comunal de Discapacid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los Munizaga Castill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grupación Los Giraso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yriam Miqueles Parrague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ociación por los Derechos de las Personas con Discapacidad de Chañar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ladys Rojas Castill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upación Discapacitados de Vallenar ADI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ando Enrique Campos Riquel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upación de Discapacitados de Caldera Disc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scilda Claveria Mari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ejo Comunal de la Discapacid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xedes Aedo Allen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quim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San Pab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mena MuñoZ Sepúlv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Sin Fronte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 Urqueta Gah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dañ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Hayes Oliv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vis, La Ser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Carmona Carm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ser, La Ser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ardo Araya Ar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aut, Coquim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ita Cortes Balca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ar Por Siempre, Coquim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a López Donos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ston, Tongo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éctor Ahonzo Flo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o Kreativitas, La Ser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th López Carvaj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paraís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ntro de Equitación  Terapéutico  Integral Santa Teres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is Marcotti Verga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ituto de Rehabilitación Valparaís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anfranco Arancibia Ragg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Apa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rma Iglesias Zuazo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G Corporación Tukuypaj-Chi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loria González Huenchulaf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upación Líde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é Miguel Salas Avendañ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ión Comunal de San Feli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és Podestá López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upación de Lisiados de Quilpu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cilia Aguayo Stef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ntro Provincial de Iniciativas Laborales de Discapacitado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relio Rojas Velázque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ub de Amigos de los Niños Discapacitados  de Calle Larg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ara Alfaro Rodrígue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aucaní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upación Down Sin Fronter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 Figueroa Zamo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jo Comunal de la Discapacidad Cun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io Macías Gutiérrez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de Discapacidad Flor Nac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Manuel Soto Cheuquemil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e Usuarios Hospital de D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co Castro Barreneche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M NEWEN TULEAYIN TAÑI PU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 Huenten Catrile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dis, Perque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lanca Castro Oliver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de Padres y Cuidadores de niños en Situación de Discapac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tonia Briones Navar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sé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Padres y Apoderados Fundación Coan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Antonio Gómez Arro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Padres y Apoderados Escuela Diferencial Españ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os Diomar Márquez Re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gos de y para personas con discapacidad Entre Mares y Esperan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z Marina Muñoz 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de Familiares y Amigos Postrados Salud y Esperan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linda del Carmen Velásquez Ferná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Cultural y Discapacitados Luz Y Esfuerz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ita Arisemendi Navarr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Apoyo a Discapacitados Visuales- CAV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ctor Soto Cháv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5:00Z</dcterms:created>
  <dc:creator>adela gomez</dc:creator>
  <dc:description/>
  <cp:keywords/>
  <dc:language>en-US</dc:language>
  <cp:lastModifiedBy>Isabel Ojeda</cp:lastModifiedBy>
  <dcterms:modified xsi:type="dcterms:W3CDTF">2015-09-24T19:55:00Z</dcterms:modified>
  <cp:revision>2</cp:revision>
  <dc:subject/>
  <dc:title/>
</cp:coreProperties>
</file>