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5"/>
      </w:tblGrid>
      <w:tr>
        <w:trPr>
          <w:trHeight w:val="585" w:hRule="atLeast"/>
        </w:trPr>
        <w:tc>
          <w:tcPr>
            <w:tcW w:w="12875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  <w:lang w:val="en-US" w:eastAsia="en-US"/>
              </w:rPr>
              <w:drawing>
                <wp:inline distT="0" distB="0" distL="0" distR="0">
                  <wp:extent cx="1910715" cy="1720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RESULTADOS ADMISIBILIDAD DE PROYEC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CONCURSO NACIONAL DE PROYECTOS PARA LA INCLUSIÓN EDUCATIVA DE ESTUDIANTES EN SITUACIÓN DE DISCAPACIDAD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2016</w:t>
            </w:r>
          </w:p>
        </w:tc>
      </w:tr>
      <w:tr>
        <w:trPr>
          <w:trHeight w:val="95" w:hRule="atLeast"/>
        </w:trPr>
        <w:tc>
          <w:tcPr>
            <w:tcW w:w="12875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DMISIBILIDAD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  <w:sz w:val="24"/>
        </w:rPr>
        <w:t xml:space="preserve">De conformidad con las bases del Concurso Nacional de Proyectos para la Inclusión Educativa de Estudiantes en Situación de Discapacidad 2016, se procede a publicar la lista de las iniciativas postuladas, indicando los datos del proyecto (Rut y nombre de la entidad proponente, folio de postulación y región vinculada) y su respectiva admisibilidad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Arial" w:ascii="Verdana" w:hAnsi="Verdana"/>
          <w:sz w:val="24"/>
        </w:rPr>
        <w:tab/>
        <w:t>El(a) proponente podrá interponer un Recurso de Reposición (Anexo N°5), cuando el proyecto sea declarado inadmisible, siempre y cuando dicha inadmisibilidad se deba a un error cometido por SENADIS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Arial" w:ascii="Verdana" w:hAnsi="Verdana"/>
          <w:sz w:val="24"/>
        </w:rPr>
        <w:t>Los recursos de reposición se podrán presentar por escrito desde el jueves 17 hasta el martes 22 de diciembre, vía correo electrónico a la casilla educacion2016@senadis.cl, indicando en el asunto “Recurso de Reposición Folio _____”. En ningún caso se aceptará la presentación de nuevos antecedentes fuera del plazo de postulación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Arial" w:ascii="Verdana" w:hAnsi="Verdana"/>
          <w:sz w:val="24"/>
        </w:rPr>
        <w:tab/>
        <w:t>De acuerdo con lo estipulado en las bases, las iniciativas declaradas admisibles pasarán a la etapa de evaluación de proyecto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2"/>
        <w:gridCol w:w="2373"/>
        <w:gridCol w:w="1950"/>
        <w:gridCol w:w="1951"/>
        <w:gridCol w:w="3699"/>
      </w:tblGrid>
      <w:tr>
        <w:trPr>
          <w:tblHeader w:val="true"/>
          <w:trHeight w:val="5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l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ent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gió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ibilid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ervación</w:t>
            </w:r>
          </w:p>
        </w:tc>
      </w:tr>
      <w:tr>
        <w:trPr>
          <w:trHeight w:val="7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00.5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Máf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 Región de Los Rí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345.25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Educacional Aliw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 Región de Los Rí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11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951.8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Educacional de Niños Sordos de Ranc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Región de O'Higgi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laración Jurada:</w:t>
              <w:br/>
              <w:t>–La Declaración jurada presentada no es firmada por el representante legal</w:t>
              <w:br/>
            </w:r>
          </w:p>
        </w:tc>
      </w:tr>
      <w:tr>
        <w:trPr>
          <w:trHeight w:val="11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420.7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Ancud, Educación, Salud y Atención al Men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102.9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Padres y Apoderados Escuela Diferencial D-92 Amapol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.150.8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ustre Municipalidad de Talcahua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CCR</w:t>
              <w:br/>
              <w:t>REX 6052-2014 del 24-09-2014</w:t>
              <w:br/>
              <w:t>Folio 6052-2014</w:t>
              <w:br/>
              <w:t>Monto comprometido: $26.156.200</w:t>
              <w:br/>
              <w:t>Fecha inicio: 24-09-2014</w:t>
              <w:br/>
              <w:t>Fecha término: 24-09-2015</w:t>
              <w:br/>
              <w:t>Región: VIII</w:t>
            </w:r>
          </w:p>
        </w:tc>
      </w:tr>
      <w:tr>
        <w:trPr>
          <w:trHeight w:val="29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.150.8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ustre Municipalidad de Talcahua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CCR</w:t>
              <w:br/>
              <w:t>REX 6052-2014 del 24-09-2014</w:t>
              <w:br/>
              <w:t>Folio 6052-2014</w:t>
              <w:br/>
              <w:t>Monto comprometido: $26.156.200</w:t>
              <w:br/>
              <w:t>Fecha inicio: 24-09-2014</w:t>
              <w:br/>
              <w:t>Fecha término: 24-09-2015</w:t>
              <w:br/>
              <w:t>Región: VIII</w:t>
            </w:r>
          </w:p>
        </w:tc>
      </w:tr>
      <w:tr>
        <w:trPr>
          <w:trHeight w:val="1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230.500-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regación Salesiana, Centro Educativo Salesianos Tal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Región del Mau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2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668.7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Técnica Federico Santa Marí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Kinesiólogo</w:t>
              <w:br/>
              <w:t>2. Tutores</w:t>
              <w:br/>
              <w:t>3. Material de difusión</w:t>
              <w:br/>
              <w:t>4. Profesional Educación Diferencial</w:t>
              <w:br/>
              <w:t>5. Material de oficina</w:t>
              <w:br/>
              <w:t>6. Software lector de pantalla JAWS</w:t>
            </w:r>
          </w:p>
        </w:tc>
      </w:tr>
      <w:tr>
        <w:trPr>
          <w:trHeight w:val="2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931.9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Educación Punta Are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laración Jurada:</w:t>
              <w:br/>
              <w:t>–Declaración Jurada ilegible, además no detalla nombre y cédula de identidad de representante legal</w:t>
              <w:br/>
              <w:br/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7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20.1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Puerto Mo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20.6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Calbu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laración Jurada:</w:t>
              <w:br/>
              <w:t>–No consta razón social de postulante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28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.073.8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ustre Municipalidad de Nav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 Región de O'Higgi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FNP - Salud</w:t>
              <w:br/>
              <w:t>REX 4204-2014 del 27-06-2014</w:t>
              <w:br/>
              <w:t>Folio 10653-2014</w:t>
              <w:br/>
              <w:t>Monto comprometido: $3.000.000</w:t>
              <w:br/>
              <w:t>Fecha inicio: 27-06-2014</w:t>
              <w:br/>
              <w:t>Fecha término: 31-01-2015</w:t>
              <w:br/>
              <w:t>Región: VI</w:t>
            </w:r>
          </w:p>
        </w:tc>
      </w:tr>
      <w:tr>
        <w:trPr>
          <w:trHeight w:val="8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378.0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de Desarrollo de La Re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a beneficiarios/as:</w:t>
              <w:br/>
              <w:t>–No presenta carta beneficiarios/as</w:t>
              <w:br/>
            </w:r>
          </w:p>
        </w:tc>
      </w:tr>
      <w:tr>
        <w:trPr>
          <w:trHeight w:val="1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578.7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ociación de Padres y Amigos de los Autistas, ASPAUT V Reg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931.9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para la Educación, Salud y Atención al Menor de Punta Are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</w:t>
            </w:r>
          </w:p>
        </w:tc>
      </w:tr>
      <w:tr>
        <w:trPr>
          <w:trHeight w:val="8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518.4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del Nor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Región de Antofaga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90.3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Perquen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01.1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Lago Ran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 Región de Los Rí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Materiales de Oficina</w:t>
              <w:br/>
              <w:t>2. Materiales Publicitarios</w:t>
              <w:br/>
              <w:t>3. Capacitaciones</w:t>
              <w:br/>
              <w:t>4. Cafetería</w:t>
              <w:br/>
              <w:t>5. Sala AVD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5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102.6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Desarrollo Soci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Región de Antofaga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ulario Único de Postulación:</w:t>
              <w:br/>
              <w:t>–El Formulario no presenta:</w:t>
              <w:br/>
              <w:t>1. I Antecedentes de la institución proponente</w:t>
              <w:br/>
              <w:t>2. V Descripción del proyecto: Resultados esperados y planificación de las actividades</w:t>
              <w:br/>
              <w:t>3. VI Metodología de Trabajo</w:t>
              <w:br/>
              <w:t>4. VII Participación</w:t>
              <w:br/>
              <w:t>5. VIII Experiencia equipo ejecutor</w:t>
              <w:br/>
              <w:t>6. IX Complementariedad de recursos</w:t>
              <w:br/>
              <w:t>7. X Continuidad de la iniciativa</w:t>
              <w:br/>
              <w:t>8. XI Antecedentes del equipo ejecutor</w:t>
              <w:br/>
              <w:br/>
              <w:t>Cédula representante legal:</w:t>
              <w:br/>
              <w:t>–No presenta fotocopia de cédula identidad vigente del/a representante legal</w:t>
              <w:br/>
              <w:br/>
              <w:t>Cotizaciones:</w:t>
              <w:br/>
              <w:t>–No adjunta cotizaciones para los recursos solicitados</w:t>
              <w:br/>
              <w:br/>
              <w:t>Declaración Jurada:</w:t>
              <w:br/>
              <w:t>–No se individualiza razón social ni RUT de entidad postulante</w:t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19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.051.0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Santa Marí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laración Jurada:</w:t>
              <w:br/>
              <w:t>–No presenta declaración</w:t>
              <w:br/>
              <w:br/>
              <w:t>Personería del/a Representante Legal:</w:t>
              <w:br/>
              <w:t>–No presenta Personería del/a Representante Legal</w:t>
              <w:br/>
              <w:br/>
            </w:r>
          </w:p>
        </w:tc>
      </w:tr>
      <w:tr>
        <w:trPr>
          <w:trHeight w:val="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142.20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tiva Cruz Del Sur S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684.2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poración Educacional Emprende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7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58.989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cional Redes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904.116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o Comercial José Menénd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cripción Registro de Receptores de Fondos Públicos:</w:t>
              <w:br/>
              <w:t>–La entidad no está inscrita en el Registro de Personas Jurídicas Receptoras de Fondos Públicos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14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147.969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ios Educacionales Raúl Martínez Gómez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cripción Registro de Receptores de Fondos Públicos:</w:t>
              <w:br/>
              <w:t>–La entidad no está inscrita en el Registro de Personas Jurídicas Receptoras de Fondos Públicos</w:t>
              <w:br/>
            </w:r>
          </w:p>
        </w:tc>
      </w:tr>
      <w:tr>
        <w:trPr>
          <w:trHeight w:val="7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54.7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Playa An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944.5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Educacional del Arzobispado de Santia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309.8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Servicios y Desarrollo de Maip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55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45.795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cional Per Se Limita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Monitor</w:t>
              <w:br/>
              <w:t>2. Psicólogo</w:t>
              <w:br/>
              <w:t>3. Pesa</w:t>
              <w:br/>
              <w:t>4. Frezeer</w:t>
              <w:br/>
              <w:t>5. Moldes</w:t>
              <w:br/>
              <w:t>6. Bolws</w:t>
              <w:br/>
              <w:br/>
              <w:t>Inscripción Registro de Receptores de Fondos Públicos:</w:t>
              <w:br/>
              <w:t>–La entidad no está inscrita en el Registro de Personas Jurídicas Receptoras de Fondos Públicos</w:t>
              <w:br/>
              <w:br/>
              <w:t>Declaración Jurada:</w:t>
              <w:br/>
              <w:t>–Declaración jurada viene firmada solamente por una socia, siendo que la administración corresponde a ambas conjuntamente</w:t>
              <w:br/>
            </w:r>
          </w:p>
        </w:tc>
      </w:tr>
      <w:tr>
        <w:trPr>
          <w:trHeight w:val="2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931.9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para la Educación, Salud y Atención al Menor de Punta Are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odología:</w:t>
              <w:br/>
              <w:t>–Proyecto no se presenta bajo metodología de Transición a la Vida Adulta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8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668.7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Técnica Federico Santa Marí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0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383.17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cional y de Capacitación Laboral Provoste y Sierra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dula representante legal:</w:t>
              <w:br/>
              <w:t>–Presenta fotocopia de un solo lado de la cédula.</w:t>
              <w:br/>
              <w:br/>
              <w:t>Cotizaciones:</w:t>
              <w:br/>
              <w:t>–No adjunta cotización para:</w:t>
              <w:br/>
              <w:t>1. Transporte en furgón</w:t>
              <w:br/>
              <w:t>2. Sueldo Profesor Educación Especial</w:t>
              <w:br/>
              <w:t>3. Sueldo Monitor Encargado Cafetería del Colegio</w:t>
              <w:br/>
              <w:t>4. Sueldo Apoyo a Coordinadora del Proyecto</w:t>
              <w:br/>
              <w:t>5. Sueldo Coordinadora del Proyecto</w:t>
              <w:br/>
              <w:br/>
              <w:t>Inscripción Registro de Receptores de Fondos Públicos:</w:t>
              <w:br/>
              <w:t>–La entidad no está inscrita en el Registro de Personas Jurídicas Receptoras de Fondos Públicos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7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090.3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Chimbaron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Región de O'Higgi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CCR</w:t>
              <w:br/>
              <w:t>REX 7346-2014 del 17-11-2014</w:t>
              <w:br/>
              <w:t>Folio 7346-2014</w:t>
              <w:br/>
              <w:t>Monto comprometido: $2.224.350</w:t>
              <w:br/>
              <w:t>Fecha inicio: 17-11-2014</w:t>
              <w:br/>
              <w:t>Fecha término: 17-07-2015</w:t>
              <w:br/>
              <w:t>Región: VI</w:t>
              <w:br/>
              <w:br/>
              <w:t>Carta beneficiarios/as:</w:t>
              <w:br/>
              <w:t>–Carta firmada con fecha anterior al año del Concurso en cuestión</w:t>
              <w:br/>
              <w:br/>
              <w:t>Cotizaciones:</w:t>
              <w:br/>
              <w:t>–No adjunta cotización para:</w:t>
              <w:br/>
              <w:t>1. Dispensador de jabón acero inoxidable 500 cc.</w:t>
              <w:br/>
              <w:t>2. Paila antiadherente 20 cms.</w:t>
              <w:br/>
              <w:t>3. Cocina 6 quemadores</w:t>
              <w:br/>
              <w:t>4. Refrigerador</w:t>
              <w:br/>
              <w:t>5. Congelador</w:t>
              <w:br/>
              <w:t>6. Baño maría eléctrico de sobremesa</w:t>
              <w:br/>
              <w:t>7. Mesón laboratorio acero inoxidable</w:t>
              <w:br/>
              <w:t>8. Maestro carpintero</w:t>
              <w:br/>
              <w:t>9. Materias primas taller de cocina</w:t>
              <w:br/>
              <w:t>10. Materias primas taller de carpintería, entre otros recursos de aseo y limpieza, bar y cafetería, utensilios de cocina, mobiliarios y electrodomésticos.</w:t>
            </w:r>
          </w:p>
        </w:tc>
      </w:tr>
      <w:tr>
        <w:trPr>
          <w:trHeight w:val="7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720.53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 Deportivo Escolar El Milag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egión de Coqui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70.800-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Tarapac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 Región de Arica y Parinaco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60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173.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Educación de Quell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a adjudicatario/a:</w:t>
              <w:br/>
              <w:t>–No presenta carta adjudicatario/a</w:t>
              <w:br/>
              <w:br/>
              <w:t>Carta beneficiarios/as:</w:t>
              <w:br/>
              <w:t>–Carta no está firmada por representante legal de entidad proponente</w:t>
              <w:br/>
              <w:t>–No define rut de la entidad proponente.</w:t>
              <w:br/>
              <w:br/>
              <w:t>Cédula representante legal:</w:t>
              <w:br/>
              <w:t>–No presenta fotocopia de cédula identidad vigente del/a representante legal</w:t>
              <w:br/>
              <w:br/>
              <w:t>Declaración Jurada:</w:t>
              <w:br/>
              <w:t>–No presenta declaración</w:t>
              <w:br/>
              <w:br/>
              <w:t>Personería del/a Representante Legal:</w:t>
              <w:br/>
              <w:t>–No presenta Personería del/a Representante Legal</w:t>
            </w:r>
          </w:p>
        </w:tc>
      </w:tr>
      <w:tr>
        <w:trPr>
          <w:trHeight w:val="2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015.3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poración de Desarrollo de la Comuna de San Vicent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Región de O'Higgi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odología:</w:t>
              <w:br/>
              <w:t>–Proyecto no se presenta bajo metodología de Transición a la Vida Adulta</w:t>
              <w:br/>
              <w:br/>
              <w:t>Personería del/a Representante Legal:</w:t>
              <w:br/>
              <w:t>–No presenta Personería del/a Representante Legal</w:t>
              <w:br/>
              <w:br/>
            </w:r>
          </w:p>
        </w:tc>
      </w:tr>
      <w:tr>
        <w:trPr>
          <w:trHeight w:val="10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827.75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cional Morgado y Vilches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egión de Coqui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24.466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Educacional Coan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a beneficiarios/as:</w:t>
              <w:br/>
              <w:t>–No presenta carta beneficiarios/as</w:t>
              <w:br/>
              <w:br/>
              <w:t>Personería del/a Representante Legal:</w:t>
              <w:br/>
              <w:t>–No presenta Personería del/a Representante Legal</w:t>
              <w:br/>
              <w:br/>
            </w:r>
          </w:p>
        </w:tc>
      </w:tr>
      <w:tr>
        <w:trPr>
          <w:trHeight w:val="14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745.3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egio Adventista de Iquiq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gión de Tarapac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9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291.98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poración Educacional Club de Leones Coyhaiqu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 Región de Aysé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070.1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Santia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050.6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San Feli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931.9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para la Educación, Salud y Atención al Menor de Punta Are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4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911.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Santiago de Ch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ulario Único de Postulación:</w:t>
              <w:br/>
              <w:t>–Anexo 1 incompleto (Estudiantes a beneficiar)</w:t>
              <w:br/>
              <w:br/>
              <w:t>Cotizaciones:</w:t>
              <w:br/>
              <w:t>–No adjunta cotización para:</w:t>
              <w:br/>
              <w:t>1. Software lector de pantalla</w:t>
              <w:br/>
              <w:br/>
              <w:t>Nómina de beneficiarios:</w:t>
              <w:br/>
              <w:t>–No incorpora nómina de beneficiarios/as en el FUP</w:t>
              <w:br/>
              <w:br/>
              <w:t>Personería del/a Representante Legal:</w:t>
              <w:br/>
              <w:t>–Personería del/a Representante Legal presenta observaciones</w:t>
            </w:r>
          </w:p>
        </w:tc>
      </w:tr>
      <w:tr>
        <w:trPr>
          <w:trHeight w:val="11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100.200 -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de Padres y Amigos por el Limitado Visual - CORPAL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911.006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l Bio- Bí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100.200 -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de Padres y Amigos por el Limitado Visual - CORPAL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24.466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Educacional Coan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77.5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Arturo Pr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gión de Tarapac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ulario Único de Postulación:</w:t>
              <w:br/>
              <w:t>–Metodología de trabajo incompleta (Organización financiera del proyecto)</w:t>
              <w:br/>
              <w:br/>
              <w:t>Cotizaciones:</w:t>
              <w:br/>
              <w:t>–No adjunta cotización para:</w:t>
              <w:br/>
              <w:t>1. Monitor</w:t>
              <w:br/>
              <w:t>2. Materiales de oficina</w:t>
              <w:br/>
              <w:t>3. Profesor de fotografía</w:t>
              <w:br/>
              <w:t>4. Profesor educación física</w:t>
              <w:br/>
              <w:t>5. Monitor de informática</w:t>
              <w:br/>
              <w:t>6. Otros - Asesor metodológico</w:t>
              <w:br/>
              <w:t>7. Profesor de computación</w:t>
              <w:br/>
              <w:t>8. Profesional de apoyo</w:t>
              <w:br/>
              <w:t>9.Otros - Colaciones</w:t>
              <w:br/>
              <w:t>10. Tríptico y folletería</w:t>
              <w:br/>
              <w:t>11. Psicólogo</w:t>
            </w:r>
          </w:p>
        </w:tc>
      </w:tr>
      <w:tr>
        <w:trPr>
          <w:trHeight w:val="8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90.4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Nueva Imperi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40.100-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Aysé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 Región de Aysé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.918.300-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Católica del Mau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 Región del Mau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Servicios de Apoyo - Educación</w:t>
              <w:br/>
              <w:t>REX 5566-2014 del 02-09-2014</w:t>
              <w:br/>
              <w:t>Folios 5566-2014 y 7-5566-2014</w:t>
              <w:br/>
              <w:t>Monto comprometido: $2.800.000</w:t>
              <w:br/>
              <w:t>Fecha inicio: 02-09-2014</w:t>
              <w:br/>
              <w:t>Fecha término: 31-12-2014</w:t>
              <w:br/>
              <w:t>Región: VII</w:t>
            </w:r>
          </w:p>
        </w:tc>
      </w:tr>
      <w:tr>
        <w:trPr>
          <w:trHeight w:val="4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.102.606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egio de Educación Especial Alcal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egión de Coqui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Escritorio de computador.</w:t>
              <w:br/>
              <w:t>2. Psicólogo.</w:t>
              <w:br/>
              <w:t>3. Terapeuta ocupacional.</w:t>
              <w:br/>
              <w:t>4. Profesor de Educación Diferencial.</w:t>
              <w:br/>
              <w:t>5. Profesional de Apoyo.</w:t>
              <w:br/>
              <w:t>6. Técnico en gastronomía.</w:t>
              <w:br/>
              <w:t>7. Monitor.</w:t>
              <w:br/>
              <w:br/>
              <w:t>Inscripción Registro de Receptores de Fondos Públicos:</w:t>
              <w:br/>
              <w:t>–La entidad no está inscrita en el Registro de Personas Jurídicas Receptoras de Fondos Públicos</w:t>
            </w:r>
          </w:p>
        </w:tc>
      </w:tr>
      <w:tr>
        <w:trPr>
          <w:trHeight w:val="16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293.9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Melipilla para la Educación, Salud, Atención de Menores, Deportes y Recrea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3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uela Especial Taller laboral 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Mesas adaptadas.</w:t>
              <w:br/>
              <w:t>2. Colchoneta individual.</w:t>
              <w:br/>
              <w:t>3. Aros medianos.</w:t>
              <w:br/>
              <w:t>4. Cuerdas de gimnasia.</w:t>
              <w:br/>
              <w:br/>
              <w:t>Inscripción Registro de Receptores de Fondos Públicos:</w:t>
              <w:br/>
              <w:t>–La entidad no está inscrita en el Registro de Personas Jurídicas Receptoras de Fondos Públicos</w:t>
              <w:br/>
              <w:br/>
              <w:t>Declaración Jurada:</w:t>
              <w:br/>
              <w:t>–Declaración Jurada no se encuentra firmada</w:t>
            </w:r>
          </w:p>
        </w:tc>
      </w:tr>
      <w:tr>
        <w:trPr>
          <w:trHeight w:val="8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694.6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ormación Técnica Santo Tomás Temuco - PROPAM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s Especiales - Educación</w:t>
              <w:br/>
              <w:t>REX 5142-2014 del 13-08-2014</w:t>
              <w:br/>
              <w:t>Folio 5142-2014</w:t>
              <w:br/>
              <w:t>Monto comprometido: $2.800.000</w:t>
              <w:br/>
              <w:t>Fecha inicio: 13-08-2014</w:t>
              <w:br/>
              <w:t>Fecha término: 13-03-2015</w:t>
              <w:br/>
              <w:t>Región: VI</w:t>
              <w:br/>
              <w:br/>
              <w:t>Proyectos Especiales - Educación</w:t>
              <w:br/>
              <w:t>REX 5104-2014 del 12-08-2014</w:t>
              <w:br/>
              <w:t>Folio 5104-2014</w:t>
              <w:br/>
              <w:t>Monto comprometido: $1.750.000</w:t>
              <w:br/>
              <w:t>Fecha inicio: 12-08-2014</w:t>
              <w:br/>
              <w:t>Fecha término: 12-03-2015</w:t>
              <w:br/>
              <w:t>Región: XIII</w:t>
              <w:br/>
              <w:br/>
              <w:t>Carta beneficiarios/as:</w:t>
              <w:br/>
              <w:t>–Carta no está firmada por la totalidad de los beneficiarios y/o sus tutores</w:t>
              <w:br/>
              <w:br/>
              <w:t>Cotizaciones:</w:t>
              <w:br/>
              <w:t>–No adjunta cotizaciones para los recursos solicitados</w:t>
            </w:r>
          </w:p>
        </w:tc>
      </w:tr>
      <w:tr>
        <w:trPr>
          <w:trHeight w:val="8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88.15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dad Educacional Claro de Luna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Región del Mau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61.000-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o de la Sorde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90.5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Carah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698.9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ificia Universidad Católica de Ch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551.5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Santo Tom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733.5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Arte y Ciencias Sociales AR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551.5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Santo Tom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Docente de apoyo.</w:t>
              <w:br/>
              <w:t>2. Impresiones en relieve y Braille.</w:t>
              <w:br/>
              <w:t>3. Rampas de acceso Aula Magna.</w:t>
              <w:br/>
              <w:t>4. Premios concurso "Yo puedo, yo apoyo".</w:t>
              <w:br/>
              <w:br/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2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90.1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Lauta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dula representante legal:</w:t>
              <w:br/>
              <w:t>–No presenta fotocopia de cédula identidad vigente del/a representante legal</w:t>
              <w:br/>
              <w:br/>
              <w:t>Personería del/a Representante Legal:</w:t>
              <w:br/>
              <w:t>–No presenta Personería del/a Representante Legal</w:t>
              <w:br/>
              <w:br/>
            </w:r>
          </w:p>
        </w:tc>
      </w:tr>
      <w:tr>
        <w:trPr>
          <w:trHeight w:val="10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126.997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ardo y Compañía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 de Magalla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18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54.678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Rayün Dow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 Base de Datos:</w:t>
              <w:br/>
              <w:t>–Entidad no cuenta con RBD</w:t>
              <w:br/>
              <w:br/>
              <w:t>Situación financiera con MINEDUC:</w:t>
              <w:br/>
              <w:t>–No presenta Estados Financieros en portal Mi Futuro</w:t>
              <w:br/>
              <w:br/>
            </w:r>
          </w:p>
        </w:tc>
      </w:tr>
      <w:tr>
        <w:trPr>
          <w:trHeight w:val="63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250.55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úlveda García Ltd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Región de Atac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pendencia JUNJI-INTEGRA: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>Jardín dependiente de Red JUNJI-INTEGRA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a beneficiarios/as: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>Carta no está firmada por representante legal de la entidad postulante.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>No adjunta cotización para: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Profesional de apoyo: Educadora diferencial o Psicopedagoga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Profesional de apoyo: Kinesiólogo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Profesional de apoyo: Kinesiólogo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Técnico Agrícola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Termolaminadora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Guillotina de palanca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cripción Registro de Receptores de Fondos Públicos: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>La entidad no está inscrita en el Registro de Personas Jurídicas Receptoras de Fondos Públicos</w:t>
              <w:br/>
              <w:br/>
            </w:r>
          </w:p>
        </w:tc>
      </w:tr>
      <w:tr>
        <w:trPr>
          <w:trHeight w:val="8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150.1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Tom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1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859.4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Valparaíso para el Desarrollo Soci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egión de Valparaí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2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ceo H. C. Jorge Teillier Sandov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 de la Araucan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dula representante legal:</w:t>
              <w:br/>
              <w:t>–No presenta fotocopia de cédula identidad vigente del/a representante legal</w:t>
              <w:br/>
              <w:br/>
              <w:t>Inscripción Registro de Receptores de Fondos Públicos:</w:t>
              <w:br/>
              <w:t>–La entidad no está inscrita en el Registro de Personas Jurídicas Receptoras de Fondos Públicos</w:t>
              <w:br/>
              <w:br/>
              <w:t>Declaración Jurada:</w:t>
              <w:br/>
              <w:t>–No se individualiza RUT ni razón social de la entidad</w:t>
              <w:br/>
              <w:br/>
            </w:r>
          </w:p>
        </w:tc>
      </w:tr>
      <w:tr>
        <w:trPr>
          <w:trHeight w:val="14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3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030.50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tre Municipalidad de Vallen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Región de Atac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tizaciones:</w:t>
              <w:br/>
              <w:t>–No adjunta cotización para:</w:t>
              <w:br/>
              <w:t>1. Material educativo adaptado</w:t>
              <w:br/>
              <w:t>2. Curso en lengua de señas</w:t>
              <w:br/>
              <w:t>3. Varios</w:t>
              <w:br/>
            </w:r>
          </w:p>
        </w:tc>
      </w:tr>
      <w:tr>
        <w:trPr>
          <w:trHeight w:val="8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4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912.2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Raúl Silva Henríqu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 Región Metropolit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35.302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Intervención de Necesidades Educativas Especiales Purranq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6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35.302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Intervención de Necesidades Educativas Especiales Purranq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3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7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83.1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La Ser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egión de Coqui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a adjudicatario/a:</w:t>
              <w:br/>
              <w:t>–Carta no está firmada por representante legal de la entidad proponente</w:t>
              <w:br/>
              <w:br/>
              <w:t>Carta beneficiarios/as:</w:t>
              <w:br/>
              <w:t>–Carta no está firmada por representante legal de la entidad proponente</w:t>
              <w:br/>
              <w:br/>
              <w:t>Cotizaciones:</w:t>
              <w:br/>
              <w:t>–No adjunta cotización para:</w:t>
              <w:br/>
              <w:t>1. Intérprete de señas</w:t>
              <w:br/>
              <w:t>2. Compañero tutor</w:t>
              <w:br/>
              <w:t>3. Profesora de educación diferencial</w:t>
              <w:br/>
              <w:t>4. Materiales de oficina</w:t>
              <w:br/>
              <w:t>5. Dípticos y pendones roller</w:t>
              <w:br/>
              <w:br/>
              <w:t>Personería del/a Representante Legal:</w:t>
              <w:br/>
              <w:t>–No presenta Personería del/a Representante Legal</w:t>
              <w:br/>
            </w:r>
          </w:p>
        </w:tc>
      </w:tr>
      <w:tr>
        <w:trPr>
          <w:trHeight w:val="9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8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016.3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ción Municipal de Panguipul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 Región de Los Rí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42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9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.150.8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ustre Municipalidad de Talcahua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I Región del Biobí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 CCR</w:t>
              <w:br/>
              <w:t>REX 6052-2014 del 24-09-2014</w:t>
              <w:br/>
              <w:t>Folio 6052-2014</w:t>
              <w:br/>
              <w:t>Monto comprometido: $26.156.200</w:t>
              <w:br/>
              <w:t>Fecha inicio: 24-09-2014</w:t>
              <w:br/>
              <w:t>Fecha término: 24-09-2015</w:t>
              <w:br/>
              <w:t>Región: VIII</w:t>
              <w:br/>
            </w:r>
          </w:p>
        </w:tc>
      </w:tr>
      <w:tr>
        <w:trPr>
          <w:trHeight w:val="55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772.1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Los Lag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 de Los Lag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misib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ción ante SENADIS:</w:t>
              <w:br/>
              <w:t>–Entidad presenta situación financiera pendiente con SENADIS:</w:t>
              <w:br/>
              <w:t>Proyectos Especiales - Tecnologías</w:t>
              <w:br/>
              <w:t>REX 7110-2014 del 04-11-2014</w:t>
              <w:br/>
              <w:t>Folio 11437-2014</w:t>
              <w:br/>
              <w:t>Monto comprometido: $15.715.659</w:t>
              <w:br/>
              <w:t>Fecha inicio:04-11-2014</w:t>
              <w:br/>
              <w:t>Fecha término: 04-07-2015</w:t>
              <w:br/>
              <w:t>Región: V</w:t>
              <w:br/>
              <w:br/>
              <w:t>Proyectos Especiales - Prevención y Promoción</w:t>
              <w:br/>
              <w:t>REX 7444-2014 del 20-11-2014</w:t>
              <w:br/>
              <w:t>Folio 7444-2014</w:t>
              <w:br/>
              <w:t>Monto comprometido: $7.913.729</w:t>
              <w:br/>
              <w:t>Fecha inicio:20-11-2014</w:t>
              <w:br/>
              <w:t>Fecha término: 20-06-2015</w:t>
              <w:br/>
              <w:t>Región: XIII</w:t>
              <w:br/>
              <w:br/>
              <w:t>Proyectos Especiales - Educación</w:t>
              <w:br/>
              <w:t>REX 7034-2014 del 30-10-2014</w:t>
              <w:br/>
              <w:t>Folio 11382-2014</w:t>
              <w:br/>
              <w:t>Monto comprometido: $11.166.696</w:t>
              <w:br/>
              <w:t>Fecha inicio: 30-10-2014</w:t>
              <w:br/>
              <w:t>Fecha término: 30-05-2015</w:t>
              <w:br/>
              <w:t>Región: XIII</w:t>
              <w:br/>
              <w:br/>
              <w:t>Carta beneficiarios/as:</w:t>
              <w:br/>
              <w:t>–Presenta dos cartas de compromiso de beneficiarios. La primera no incorpora firma y la segunda viene firmada por persona que no es representante legal de la entidad.</w:t>
              <w:br/>
              <w:br/>
              <w:t>Cédula representante legal:</w:t>
              <w:br/>
              <w:t>–No presenta fotocopia de cédula identidad vigente del/a representante legal</w:t>
              <w:br/>
              <w:br/>
              <w:t>Declaración Jurada:</w:t>
              <w:br/>
              <w:t>–Declaración Jurada no se encuentra firmada por el representante legal</w:t>
              <w:br/>
              <w:br/>
              <w:t>Personería del/a Representante Legal:</w:t>
              <w:br/>
              <w:t>–No presenta Personería del/a Representante Legal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8:00Z</dcterms:created>
  <dc:creator>antonio subira</dc:creator>
  <dc:description/>
  <dc:language>en-US</dc:language>
  <cp:lastModifiedBy>rosana ascui</cp:lastModifiedBy>
  <cp:lastPrinted>2015-12-17T15:46:00Z</cp:lastPrinted>
  <dcterms:modified xsi:type="dcterms:W3CDTF">2015-12-17T20:48:00Z</dcterms:modified>
  <cp:revision>2</cp:revision>
  <dc:subject/>
  <dc:title/>
</cp:coreProperties>
</file>