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5"/>
      </w:tblGrid>
      <w:tr>
        <w:trPr>
          <w:trHeight w:val="585" w:hRule="atLeast"/>
        </w:trPr>
        <w:tc>
          <w:tcPr>
            <w:tcW w:w="12875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;Verdana" w:hAnsi="Verdana;Verdana" w:cs="Verdana;Verdana"/>
                <w:b/>
                <w:b/>
                <w:sz w:val="44"/>
              </w:rPr>
            </w:pPr>
            <w:r>
              <w:rPr>
                <w:rFonts w:cs="Verdana;Verdana" w:ascii="Verdana;Verdana" w:hAnsi="Verdana;Verdana"/>
                <w:b/>
                <w:sz w:val="44"/>
                <w:lang w:val="en-US" w:eastAsia="en-US"/>
              </w:rPr>
              <w:drawing>
                <wp:inline distT="0" distB="0" distL="0" distR="0">
                  <wp:extent cx="1910715" cy="17208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00"/>
              <w:jc w:val="center"/>
              <w:rPr>
                <w:rFonts w:ascii="Verdana;Verdana" w:hAnsi="Verdana;Verdana" w:cs="Verdana;Verdana"/>
                <w:b/>
                <w:b/>
                <w:sz w:val="40"/>
              </w:rPr>
            </w:pPr>
            <w:r>
              <w:rPr>
                <w:rFonts w:cs="Verdana;Verdana" w:ascii="Verdana;Verdana" w:hAnsi="Verdana;Verdana"/>
                <w:b/>
                <w:sz w:val="40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40"/>
              </w:rPr>
              <w:t>RESULTADOS ADJUDICACION DE PROYECTOS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40"/>
              </w:rPr>
            </w:pPr>
            <w:r>
              <w:rPr>
                <w:rFonts w:cs="Verdana;Verdana" w:ascii="Verdana;Verdana" w:hAnsi="Verdana;Verdana"/>
                <w:b/>
                <w:sz w:val="40"/>
              </w:rPr>
              <w:t>CONCURSO NACIONAL DE PROYECTOS PARA LA INCLUSIÓN EDUCATIVA DE ESTUDIANTES EN SITUACIÓN DE DISCAPACIDAD</w:t>
            </w:r>
          </w:p>
          <w:p>
            <w:pPr>
              <w:pStyle w:val="Normal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sz w:val="40"/>
              </w:rPr>
            </w:pPr>
            <w:r>
              <w:rPr>
                <w:rFonts w:cs="Verdana;Verdana" w:ascii="Verdana;Verdana" w:hAnsi="Verdana;Verdana"/>
                <w:b/>
                <w:sz w:val="40"/>
              </w:rPr>
              <w:t>2016</w:t>
            </w:r>
          </w:p>
        </w:tc>
      </w:tr>
      <w:tr>
        <w:trPr>
          <w:trHeight w:val="95" w:hRule="atLeast"/>
        </w:trPr>
        <w:tc>
          <w:tcPr>
            <w:tcW w:w="12875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44"/>
                <w:szCs w:val="44"/>
              </w:rPr>
            </w:pPr>
            <w:r>
              <w:rPr>
                <w:rFonts w:cs="Verdana;Verdana" w:ascii="Verdana;Verdana" w:hAnsi="Verdana;Verdana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36"/>
        </w:rPr>
      </w:pPr>
      <w:r>
        <w:rPr>
          <w:rFonts w:cs="Verdana;Verdana" w:ascii="Verdana;Verdana" w:hAnsi="Verdana;Verdana"/>
          <w:b/>
          <w:sz w:val="36"/>
        </w:rPr>
      </w:r>
      <w:r>
        <w:br w:type="page"/>
      </w:r>
    </w:p>
    <w:p>
      <w:pPr>
        <w:pStyle w:val="Normal"/>
        <w:rPr>
          <w:rFonts w:ascii="Verdana;Verdana" w:hAnsi="Verdana;Verdana" w:cs="Verdana;Verdana"/>
          <w:b/>
          <w:b/>
          <w:sz w:val="36"/>
        </w:rPr>
      </w:pPr>
      <w:r>
        <w:rPr>
          <w:rFonts w:cs="Verdana;Verdana" w:ascii="Verdana;Verdana" w:hAnsi="Verdana;Verdana"/>
          <w:b/>
          <w:sz w:val="36"/>
        </w:rPr>
        <w:t>ADJUDICACION</w:t>
      </w:r>
    </w:p>
    <w:p>
      <w:pPr>
        <w:pStyle w:val="Normal"/>
        <w:spacing w:lineRule="auto" w:line="480"/>
        <w:ind w:firstLine="708"/>
        <w:jc w:val="both"/>
        <w:rPr>
          <w:rFonts w:ascii="Verdana;Verdana" w:hAnsi="Verdana;Verdana" w:cs="Arial"/>
          <w:b/>
          <w:b/>
          <w:sz w:val="24"/>
        </w:rPr>
      </w:pPr>
      <w:r>
        <w:rPr>
          <w:rFonts w:cs="Arial" w:ascii="Verdana;Verdana" w:hAnsi="Verdana;Verdana"/>
          <w:b/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;Verdana" w:hAnsi="Verdana;Verdana"/>
          <w:sz w:val="24"/>
        </w:rPr>
        <w:t xml:space="preserve">De conformidad con las bases del Concurso Nacional de Proyectos para la Inclusión Educativa de Estudiantes en Situación de Discapacidad 2016, se procede a publicar la lista de las iniciativas adjudicadas, indicando los datos del proyecto (Rut y nombre de la entidad proponente, folio de postulación, región vinculada) y los resultados de la etapa (Adjudicado / No adjudicado, puntaje obtenido, presupuesto adjudicado, observaciones de la etapa). </w:t>
      </w:r>
    </w:p>
    <w:p>
      <w:pPr>
        <w:pStyle w:val="Normal"/>
        <w:spacing w:lineRule="auto" w:line="480"/>
        <w:jc w:val="both"/>
        <w:rPr/>
      </w:pPr>
      <w:r>
        <w:rPr>
          <w:rFonts w:cs="Verdana;Verdana" w:ascii="Verdana;Verdana" w:hAnsi="Verdana;Verdana"/>
        </w:rPr>
        <w:tab/>
        <w:t xml:space="preserve">SENADIS, a través de sus Direcciones Regionales, remitirá a las instituciones adjudicatarias </w:t>
      </w:r>
      <w:r>
        <w:rPr>
          <w:rFonts w:cs="Verdana;Verdana" w:ascii="Verdana;Verdana" w:hAnsi="Verdana;Verdana"/>
          <w:b/>
        </w:rPr>
        <w:t>desde el 14 al 20 de enero de 2016</w:t>
      </w:r>
      <w:r>
        <w:rPr>
          <w:rFonts w:cs="Verdana;Verdana" w:ascii="Verdana;Verdana" w:hAnsi="Verdana;Verdana"/>
        </w:rPr>
        <w:t xml:space="preserve"> los siguientes documento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os ejemplares del “Convenio de Ejecución del Proyecto” para su firm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Un ejemplar de la “Guía de Gestión 2016”.</w:t>
      </w:r>
    </w:p>
    <w:p>
      <w:pPr>
        <w:pStyle w:val="Normal"/>
        <w:spacing w:lineRule="auto" w:line="480"/>
        <w:ind w:firstLine="708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stos documentos describirán las condiciones de financiamiento, ejecución y supervisión de los proyectos, los derechos y obligaciones de las partes y las sanciones que procedieren en caso de no cumplimient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;Verdana" w:ascii="Verdana;Verdana" w:hAnsi="Verdana;Verdana"/>
        </w:rPr>
        <w:t>Los ejemplares del Convenio de Ejecución del Proyecto, una vez firmados por el/la representante legal, deberán remitirse físicamente a la Oficina Central de SENADIS, junto a:</w:t>
      </w:r>
    </w:p>
    <w:p>
      <w:pPr>
        <w:pStyle w:val="Normal"/>
        <w:spacing w:lineRule="auto" w:line="480"/>
        <w:ind w:firstLine="708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1. Instrumento de Garantía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Verdana;Verdana" w:ascii="Verdana;Verdana" w:hAnsi="Verdana;Verdana"/>
        </w:rPr>
        <w:t>2. Documento de Personería del/la Representante Legal (Anexo N°10 de las bases del Concurso), excepto que se trate de certificados emitidos por el Servicio de Registro Civil e Identificación y/o Decretos Alcaldicios y de nombramiento.</w:t>
      </w:r>
    </w:p>
    <w:p>
      <w:pPr>
        <w:pStyle w:val="Normal"/>
        <w:spacing w:lineRule="auto" w:line="480"/>
        <w:ind w:left="708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3. Certificados de alumno/a regular o de matrícula para los/las estudiantes que se hayan declarado en el formulario como beneficiarios/as del proyecto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 w:before="0" w:after="1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Los dos ejemplares del Convenio de Ejecución del Proyecto, junto a los demás documentos solicitados, deberán ser remitidos por el/la adjudicatario/a a la Oficina Central de SENADIS, ubicada en Miraflores #222, piso 8, Santiago Centro, hasta las 16:00 hrs. del lunes 08 de febrero de 2016, según las especificaciones expuestas en las bases del Concurso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1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NOTA: Se sugiere efectuar la búsqueda por Rut de la entidad postulante. 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;Verdana" w:hAnsi="Verdana;Verdana" w:cs="Arial"/>
          <w:b/>
          <w:b/>
          <w:sz w:val="24"/>
        </w:rPr>
      </w:pPr>
      <w:r>
        <w:rPr>
          <w:rFonts w:cs="Arial" w:ascii="Verdana;Verdana" w:hAnsi="Verdana;Verdana"/>
          <w:b/>
          <w:sz w:val="24"/>
        </w:rPr>
      </w:r>
      <w:r>
        <w:br w:type="page"/>
      </w:r>
    </w:p>
    <w:p>
      <w:pPr>
        <w:pStyle w:val="Normal"/>
        <w:rPr>
          <w:rFonts w:ascii="Verdana;Verdana" w:hAnsi="Verdana;Verdana" w:cs="Arial"/>
          <w:sz w:val="24"/>
        </w:rPr>
      </w:pPr>
      <w:r>
        <w:rPr>
          <w:rFonts w:cs="Arial" w:ascii="Verdana;Verdana" w:hAnsi="Verdana;Verdana"/>
          <w:sz w:val="24"/>
        </w:rPr>
      </w:r>
    </w:p>
    <w:tbl>
      <w:tblPr>
        <w:tblW w:w="14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920"/>
        <w:gridCol w:w="1929"/>
        <w:gridCol w:w="1586"/>
        <w:gridCol w:w="1843"/>
        <w:gridCol w:w="1842"/>
        <w:gridCol w:w="2160"/>
      </w:tblGrid>
      <w:tr>
        <w:trPr>
          <w:tblHeader w:val="true"/>
          <w:trHeight w:val="9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Fol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Nombre entida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egió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Puntaje evalu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Estado Adjudic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 xml:space="preserve">Presupuesto adjudicad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Observación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17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81.518.4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Universidad Católica del Nor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I Región de Antofaga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14.002.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35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5.720.53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lub Deportivo Escolar El Milag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V Región de Coquim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706.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77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0.783.1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Universidad de La Sere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V Región de Coquim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10.297.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39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7.827.75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ociedad Educacional Morgado y Vilches Ltda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V Región de Coquim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5.454.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27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0.754.700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Universidad de Playa Anc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 Región de Valparaís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1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4.011.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71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0.859.400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rporación Municipal de Valparaíso para el Desarrollo Soci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 Región de Valparaís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18.348.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24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6.058.989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ociedad Educacional Redes Ltda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 Región de Valparaís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6.24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13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073.8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Navida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I Región de O'Higgin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5.586.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59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6.088.151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ociedad Educacional Claro de Luna Ltda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II Región del Mau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6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54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1.918.300-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Universidad Católica del Mau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II Región del Mau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11.751.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48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0.911.006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Universidad del Bio- Bí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III Región del Biobí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2.243.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70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150.10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Tom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III Región del Biobí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6.506.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06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150.800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Talcahu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III Región del Biobí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10.31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79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150.800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Talcahu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III Región del Biobí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5.538.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07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150.800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Talcahu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III Región del Biobí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789.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61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190.500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Carahu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X Región de la Araucaní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10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7.388.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52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190.400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Nueva Imperi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X Región de la Araucaní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11.471.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58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84.694.600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entro de Formación Técnica Santo Tomás Temuco - PROPAM Ltda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X Región de la Araucaní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6.86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18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190.3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Perquen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X Región de la Araucaní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8.061.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04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1.420.700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rporación Municipal de Ancud, Educación, Salud y Atención al Meno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 Región de Los Lag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4.480.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76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6.035.302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entro de Intervención de Necesidades Educativas Especiales Purranqu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 Región de Los Lag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432.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75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6.035.302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entro de Intervención de Necesidades Educativas Especiales Purranqu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 Región de Los Lag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522.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11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>69.220.10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Puerto Mont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 Región de Los Lag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408.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53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240.100-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Aysé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 Región de Aysé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819.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42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5.291.980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Corporación Educacional Club de Leones Coyhaiqu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 Región de Aysé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4.207.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67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6.126.997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allardo y Compañía Ltda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 Región de Magallan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230.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15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22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6.142.20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ociedad Educativa Cruz Del Sur Sp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 Región de Magallan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No 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nstitución no acreditada ante SENADIS a la fecha de publicación de los resultados de adjudicación.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74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1.912.20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Universidad Católica Raúl Silva Henríque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7.500.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32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81.668.700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Universidad Técnica Federico Santa Marí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9.3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60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0.761.000-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stituto de la Sorde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7.448.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05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3.102.900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entro de Padres y Apoderados Escuela Diferencial D-92 Amapol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17.391.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15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28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1.944.500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rporación Educacional del Arzobispado de Santia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No 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nstitución no acreditada ante SENADIS a la fecha de publicación de los resultados de adjudicación.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62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81.698.90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ntificia Universidad Católica de Chi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21.215.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1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56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1.293.9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rporación Municipal de Melipilla para la Educación, Salud, Atención de Menores, Deportes y Recreació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6.114.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78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1.016.3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rporación Municipal de Panguipul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V Región de Los Rí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80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02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5.345.25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rporación Educacional Aliw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V Región de Los Rí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9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2.25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01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200.5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Máf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V Región de Los Rí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854.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15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1.578.700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sociación de Padres y Amigos de los Autistas, ASPAUT V Regió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 Región de Valparaís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599.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49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3.100.200 -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rporación de Padres y Amigos por el Limitado Visual - CORPALI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22.068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43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070.1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Santia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12.571.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44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9.050.6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lustre Municipalidad de San Feli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 Región de Valparaís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1.669.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64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1.733.5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Universidad de Arte y Ciencias Sociales ARCI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13.922.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63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1.551.500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Universidad Santo Tomá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V Región de Valparaís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7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$ 3.89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in observación </w:t>
            </w:r>
          </w:p>
        </w:tc>
      </w:tr>
      <w:tr>
        <w:trPr>
          <w:trHeight w:val="18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47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3.100.200 -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rporación de Padres y Amigos por el Limitado Visual - CORPALI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8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No 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Estrategia duplicada con Folio N°1049-2016. Se privilegia proyecto 1049-2016 al incorporar tecnologías como parte de la solución. 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36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0.770.800-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Universidad de Tarapac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V Región de Arica y Parinaco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6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No 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Puntaje insuficiente para ser sujeto de adjudicación </w:t>
            </w:r>
          </w:p>
        </w:tc>
      </w:tr>
      <w:tr>
        <w:trPr>
          <w:trHeight w:val="9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50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65.024.466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undación Educacional Coan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XIII Región Metropoli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6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No adjudic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Puntaje insuficiente para ser sujeto de adjudicación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Verdana;Verdana" w:hAnsi="Verdana;Verdana" w:cs="Verdana;Verdana"/>
      <w:b w:val="false"/>
      <w:sz w:val="24"/>
      <w:szCs w:val="24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0:00Z</dcterms:created>
  <dc:creator>antonio subira</dc:creator>
  <dc:description/>
  <cp:keywords/>
  <dc:language>en-US</dc:language>
  <cp:lastModifiedBy>antonio subira</cp:lastModifiedBy>
  <cp:lastPrinted>2016-01-12T13:20:00Z</cp:lastPrinted>
  <dcterms:modified xsi:type="dcterms:W3CDTF">2016-01-12T20:27:00Z</dcterms:modified>
  <cp:revision>7</cp:revision>
  <dc:subject/>
  <dc:title/>
</cp:coreProperties>
</file>