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2"/>
      </w:tblGrid>
      <w:tr>
        <w:trPr>
          <w:trHeight w:val="1545" w:hRule="atLeast"/>
        </w:trPr>
        <w:tc>
          <w:tcPr>
            <w:tcW w:w="16452" w:type="dxa"/>
            <w:tcBorders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  <w:t>Servicio nacional de la discapacidad</w:t>
            </w:r>
          </w:p>
        </w:tc>
      </w:tr>
      <w:tr>
        <w:trPr>
          <w:trHeight w:val="720" w:hRule="atLeast"/>
        </w:trPr>
        <w:tc>
          <w:tcPr>
            <w:tcW w:w="16452" w:type="dxa"/>
            <w:tcBorders>
              <w:top w:val="single" w:sz="4" w:space="0" w:color="4F81BD"/>
            </w:tcBorders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ap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  <w:t>RESULTADOS DE LA ETAPA DE ADMISIBILIDAD DEL PLAN DE CONTINUIDAD DE ESTUDIOS 2016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</w:r>
          </w:p>
        </w:tc>
      </w:tr>
      <w:tr>
        <w:trPr>
          <w:trHeight w:val="360" w:hRule="atLeast"/>
        </w:trPr>
        <w:tc>
          <w:tcPr>
            <w:tcW w:w="16452" w:type="dxa"/>
            <w:tcBorders/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0560</wp:posOffset>
                  </wp:positionH>
                  <wp:positionV relativeFrom="paragraph">
                    <wp:posOffset>-2091055</wp:posOffset>
                  </wp:positionV>
                  <wp:extent cx="2305050" cy="2084070"/>
                  <wp:effectExtent l="0" t="0" r="0" b="0"/>
                  <wp:wrapSquare wrapText="right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TAPA DE ADMISIBILIDAD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 conformidad con las Bases en la etapa de Admisibilidad se procede a publicar la lista de las solicitudes presentadas a través del sistema de postulación, indicando los datos del proponente (Rut, folio de postulación, Región donde estudia) y los resultados de la etapa (Admisible/Inadmisible, las justificaciones de la inadmisibilidad, monto aprobado y recurso a financiar).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De acuerdo a las Bases, el proponente podrá interponer un Recurso de Reposición, para el caso de que la solicitud se declare inadmisible debido a un error cometido por SENADIS. El plazo máximo para presentar los recursos de reposición, será a las 14:00 hrs. del día </w:t>
      </w:r>
      <w:r>
        <w:rPr>
          <w:rFonts w:cs="Verdana" w:ascii="Verdana" w:hAnsi="Verdana"/>
          <w:b/>
          <w:sz w:val="24"/>
        </w:rPr>
        <w:t>jueves 31 de diciembre 2015</w:t>
      </w:r>
      <w:r>
        <w:rPr>
          <w:rFonts w:cs="Verdana" w:ascii="Verdana" w:hAnsi="Verdana"/>
          <w:sz w:val="24"/>
        </w:rPr>
        <w:t xml:space="preserve">, el cual se debe presentar por escrito, vía correo electrónico a la Dirección Regional de SENADIS respectiva (Ver anexo N°1 de las Bases). 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/>
      </w:pPr>
      <w:r>
        <w:rPr>
          <w:rFonts w:cs="Verdana" w:ascii="Verdana" w:hAnsi="Verdana"/>
          <w:sz w:val="24"/>
        </w:rPr>
        <w:tab/>
        <w:t xml:space="preserve">Los proyectos declarados admisibles pasarán a la Firma de Convenios y serán notificados por la Dirección Regional respectiva.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NOTA: Se sugiere efectuar la búsqueda por Rut del proponente.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701"/>
        <w:gridCol w:w="1701"/>
        <w:gridCol w:w="2410"/>
        <w:gridCol w:w="1604"/>
        <w:gridCol w:w="2790"/>
        <w:gridCol w:w="1276"/>
        <w:gridCol w:w="3544"/>
      </w:tblGrid>
      <w:tr>
        <w:trPr>
          <w:tblHeader w:val="true"/>
          <w:trHeight w:val="300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RESULTADOS PLAN DE CONTINUDAD 2016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ADMISIBILIDAD</w:t>
            </w:r>
          </w:p>
        </w:tc>
      </w:tr>
      <w:tr>
        <w:trPr>
          <w:tblHeader w:val="true"/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Nr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Ru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 xml:space="preserve">Folio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Región donde cursará estudios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Resultado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Justificació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Monto Aprobad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Recurso a Financiar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945.857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97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9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006.286 -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003 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 de Tarapacá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9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CL"/>
              </w:rPr>
              <w:t xml:space="preserve">Intérprete lengua de señas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740.781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052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V de Coquimb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5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740.781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053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V de Coquimb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9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904.945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059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V de Coquimb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.205.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nscriptor de voz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2.219.232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060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V de Coquimb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.05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3.430.373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081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V de Valparaís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9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7.635.281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082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V de Valparaís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.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slad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648.659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091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VI del Libertador Bernardo O´Higgin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9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Asistente de apoyo para el traslado y/o cuidad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378.560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092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VI del Libertador Bernardo O´Higgin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9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Asistente de apoyo para el traslado y/o cuidad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6.999.199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110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VII del Mau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.2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574.872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111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VII del Mau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898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7.171.796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112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VII del Mau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898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4.074.328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158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X de la Araucaní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9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CL"/>
              </w:rPr>
              <w:t xml:space="preserve">Intérprete Lengua de Señas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9.196.891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159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X de la Araucaní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5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 xml:space="preserve">Asistente Educación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438.525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166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X de la Araucaní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.44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 xml:space="preserve">Traslado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8.728.968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0164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IX de la Araucaní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2.899.9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nscriptor de voz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204.032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180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 de Los Lag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9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7.631.256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181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 de Los Lag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87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7.218.447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182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 de Los Lag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87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730.087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185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 de Los Lag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.5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7.296.581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186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 de Los Lag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73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5.508.811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187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 de Los Lag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.5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slad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7.893.467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19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 de Magallanes y Antártica Chile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24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776.349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310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V de Los Rí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9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2.748.885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312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V de Los Rí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.5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slad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6.177.340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314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V de Los Rí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72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slad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173.156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319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V de Los Rí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.5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slad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9.085.963-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315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V de Los Rí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899.9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nscriptor de voz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5.261.708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323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V de Los Rí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.225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slad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9.147.166-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330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V de Arica y Parinaco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.5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slad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7.557.670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335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V de Arica y Parinaco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.5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slad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9.493.403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336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V de Arica y Parinaco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592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3.412.481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339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V de Arica y Parinaco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.5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slad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8.869.636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0346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XV de Arica y Parinaco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es-CL"/>
              </w:rPr>
            </w:pPr>
            <w:r>
              <w:rPr>
                <w:rFonts w:eastAsia="Times New Roman"/>
                <w:color w:val="FF0000"/>
                <w:lang w:eastAsia="es-CL"/>
              </w:rPr>
              <w:t>Inadmisible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No presenta documento  que acredite que el servicio de traslado será realizado por un famili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s-CL"/>
              </w:rPr>
              <w:t>Traslad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024.833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300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9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nscriptor de voz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784.114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93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88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6.878.301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86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899.9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nscriptor de voz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547.160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76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5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657.077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69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899.9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nscriptor de voz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725.514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369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9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024.987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370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899.9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325.597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302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899.9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5.364.717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88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9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nscriptor de voz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3.711.415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90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9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nscriptor de voz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365.946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85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72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125.239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33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899.9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nscriptor de voz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9.228.321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36-2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9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7.071.859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38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.5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slad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408.275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28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9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slad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170.590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50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899.9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nscriptor de voz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6.919.750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48-2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6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3.190.293-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95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.5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slad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7.228.760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96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.5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slad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392.104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66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.5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slad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7.001.195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64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15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4.204.281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80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8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307.816-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82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9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nscriptor de voz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750.205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41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899.9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nscriptor de voz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7.369.260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42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.5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slad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947.549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46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.5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slad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7.596.341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73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.498.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slad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7.283.811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84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88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7.669.182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54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.5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slad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6.910.871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247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XIII Metropoli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9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9.431.933-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131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VIII del Bío Bí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.5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slad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7.736.883-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132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VIII del Bío Bí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9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815.958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135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VIII del Bío Bí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9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806.024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138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VIII del Bío Bí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9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9.087.829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139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VIII del Bío Bí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9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684.735-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140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VIII del Bío Bí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9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Intérprete Lengua de Señ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804.471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358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VIII del Bío Bí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56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Asistente para la educación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9.402.981-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365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VIII del Bío Bí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.5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slad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8.145.804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147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VIII del Bío Bí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.5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Traslad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11.789.357-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0141-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VIII del Bío Bío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B050"/>
                <w:lang w:eastAsia="es-CL"/>
              </w:rPr>
            </w:pPr>
            <w:r>
              <w:rPr>
                <w:rFonts w:eastAsia="Times New Roman"/>
                <w:color w:val="00B050"/>
                <w:lang w:eastAsia="es-CL"/>
              </w:rPr>
              <w:t>Admisibl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2.56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Asistente para la educación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orient="landscape" w:w="1872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Verdana" w:hAnsi="Verdana" w:eastAsia="Arial Unicode MS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0:41:00Z</dcterms:created>
  <dc:creator>Andrea Medina</dc:creator>
  <dc:description/>
  <cp:keywords/>
  <dc:language>en-US</dc:language>
  <cp:lastModifiedBy>Juan Andres Lerdo de Tejada</cp:lastModifiedBy>
  <dcterms:modified xsi:type="dcterms:W3CDTF">2015-12-23T20:46:00Z</dcterms:modified>
  <cp:revision>3</cp:revision>
  <dc:subject/>
  <dc:title/>
</cp:coreProperties>
</file>