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go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</w:rPr>
        <w:t>PROFESIONAL PROGRAMA DOI, ÁREA INCLUSIÓN SO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tapa 3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Evaluación Psicolaboral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do de seleccionado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U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38.533-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31.359-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16.317-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62.010-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83.791-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58.535-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lang w:val="es-MX"/>
      </w:rPr>
      <w:t>http://www.senadis.gob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 orden del listado de seleccionados ha sido establecido en orden ascendente al Nº de R.U.T, no al resultado de la Etapa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349250</wp:posOffset>
          </wp:positionV>
          <wp:extent cx="965835" cy="8813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s-MX"/>
      </w:rPr>
      <w:t xml:space="preserve">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  <w:tab/>
      <w:t xml:space="preserve">                                                                                                                                          Comité de Selección</w:t>
      <w:tab/>
      <w:t xml:space="preserve">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/>
    </w:pPr>
    <w:r>
      <w:rPr>
        <w:rFonts w:eastAsia="Calibri" w:cs="Calibri" w:ascii="Calibri" w:hAnsi="Calibri"/>
        <w:lang w:val="es-MX"/>
      </w:rPr>
      <w:t xml:space="preserve"> </w:t>
    </w:r>
    <w:r>
      <w:rPr>
        <w:rFonts w:cs="Calibri" w:ascii="Calibri" w:hAnsi="Calibri"/>
        <w:lang w:val="es-MX"/>
      </w:rPr>
      <w:t>Servicio Nacional de la Discapacidad</w:t>
    </w:r>
    <w:r>
      <w:rPr>
        <w:rFonts w:cs="Calibri" w:ascii="Calibri" w:hAnsi="Calibri"/>
        <w:b/>
        <w:lang w:val="es-MX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7:00Z</dcterms:created>
  <dc:creator>Nicolas Contreras</dc:creator>
  <dc:description/>
  <dc:language>en-US</dc:language>
  <cp:lastModifiedBy>Isabel Ojeda</cp:lastModifiedBy>
  <dcterms:modified xsi:type="dcterms:W3CDTF">2016-02-01T18:37:00Z</dcterms:modified>
  <cp:revision>2</cp:revision>
  <dc:subject/>
  <dc:title/>
</cp:coreProperties>
</file>