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, presenta experiencia relacionadas en las siguientes temát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ADMINISTRACIÓN DE SERVI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ASP (O .N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ORAC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TELEFONÍA I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DELP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J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LINU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CC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SEGURIDAD DE RE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ARQUITECTURA DE RE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OTROS (ESPECIFIC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16:00Z</dcterms:created>
  <dc:creator>aleon</dc:creator>
  <dc:description/>
  <dc:language>en-US</dc:language>
  <cp:lastModifiedBy>patricio toro</cp:lastModifiedBy>
  <dcterms:modified xsi:type="dcterms:W3CDTF">2016-05-12T15:16:00Z</dcterms:modified>
  <cp:revision>2</cp:revision>
  <dc:subject/>
  <dc:title>ANEXO Nº 3</dc:title>
</cp:coreProperties>
</file>