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>
          <w:trHeight w:val="1545" w:hRule="atLeast"/>
        </w:trPr>
        <w:tc>
          <w:tcPr>
            <w:tcW w:w="13572" w:type="dxa"/>
            <w:tcBorders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Servicio nacional de la discapacidad</w:t>
            </w:r>
          </w:p>
        </w:tc>
      </w:tr>
      <w:tr>
        <w:trPr>
          <w:trHeight w:val="720" w:hRule="atLeast"/>
        </w:trPr>
        <w:tc>
          <w:tcPr>
            <w:tcW w:w="13572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ap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  <w:t>RESULTADOS  DE LA ETAPA DE ADMISIBILIDAD DEL FONDO NACIONAL DE PROYECTOS INCLUSIVOS 2015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</w:r>
          </w:p>
        </w:tc>
      </w:tr>
      <w:tr>
        <w:trPr>
          <w:trHeight w:val="360" w:hRule="atLeast"/>
        </w:trPr>
        <w:tc>
          <w:tcPr>
            <w:tcW w:w="13572" w:type="dxa"/>
            <w:tcBorders/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0560</wp:posOffset>
                  </wp:positionH>
                  <wp:positionV relativeFrom="paragraph">
                    <wp:posOffset>-2091055</wp:posOffset>
                  </wp:positionV>
                  <wp:extent cx="2305050" cy="2084070"/>
                  <wp:effectExtent l="0" t="0" r="0" b="0"/>
                  <wp:wrapSquare wrapText="right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TAPA DE ADMISIBILIDAD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conformidad con las Bases en la etapa de Admisibilidad se procede a publicar la lista de las iniciativas presentadas a través del sistema de postulación, indicando los datos del proyecto (Rut de la entidad postulante, folio de postulación y nombre del proyecto) y los resultados de la etapa (Admisible/Inadmisible y las justificaciones de la no admisibilidad)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acuerdo a las Bases, el proponente podrá interponer un Recurso de Reposición, para el caso de que el proyecto se declare inadmisible debido a un error cometido por SENADIS. El plazo máximo para presentar los recursos de reposición, será el día </w:t>
      </w:r>
      <w:r>
        <w:rPr>
          <w:rFonts w:cs="Arial" w:ascii="Arial" w:hAnsi="Arial"/>
          <w:b/>
          <w:sz w:val="24"/>
        </w:rPr>
        <w:t>31 de julio de 2015</w:t>
      </w:r>
      <w:r>
        <w:rPr>
          <w:rFonts w:cs="Arial" w:ascii="Arial" w:hAnsi="Arial"/>
          <w:sz w:val="24"/>
        </w:rPr>
        <w:t xml:space="preserve">, el cual debe enviarse por escrito, vía correo electrónico dirigido a </w:t>
      </w:r>
      <w:hyperlink r:id="rId3">
        <w:r>
          <w:rPr>
            <w:rStyle w:val="InternetLink"/>
            <w:rFonts w:cs="Arial" w:ascii="Arial" w:hAnsi="Arial"/>
            <w:sz w:val="24"/>
          </w:rPr>
          <w:t>proyectosinclusivos@senadis.cl</w:t>
        </w:r>
      </w:hyperlink>
      <w:r>
        <w:rPr>
          <w:rFonts w:cs="Arial" w:ascii="Arial" w:hAnsi="Arial"/>
          <w:sz w:val="24"/>
        </w:rPr>
        <w:t xml:space="preserve">, de acuerdo a formato establecido en </w:t>
      </w:r>
      <w:r>
        <w:rPr>
          <w:rFonts w:cs="Arial" w:ascii="Arial" w:hAnsi="Arial"/>
          <w:b/>
          <w:sz w:val="24"/>
        </w:rPr>
        <w:t>Anexo N°3</w:t>
      </w:r>
      <w:r>
        <w:rPr>
          <w:rFonts w:cs="Arial" w:ascii="Arial" w:hAnsi="Arial"/>
          <w:sz w:val="24"/>
        </w:rPr>
        <w:t xml:space="preserve"> (pág. 34) de las Bases, descargable desde el sitio web </w:t>
      </w:r>
      <w:hyperlink r:id="rId4">
        <w:r>
          <w:rPr>
            <w:rStyle w:val="InternetLink"/>
            <w:rFonts w:cs="Arial" w:ascii="Arial" w:hAnsi="Arial"/>
            <w:sz w:val="24"/>
          </w:rPr>
          <w:t>http://www.senadis.gob.cl/pag/590/1173/fondo_nacional_de_proyectos_inclusivos_2015</w:t>
        </w:r>
      </w:hyperlink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 xml:space="preserve">De acuerdo a las Bases, los proyectos declarados admisibles, pasarán a la etapa de Evaluación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sz w:val="24"/>
        </w:rPr>
        <w:t>NOTA: Se sugiere efectuar la búsqueda por Rut de la entidad postulante.</w:t>
      </w:r>
      <w:r>
        <w:rPr>
          <w:rFonts w:cs="Verdana" w:ascii="Verdana" w:hAnsi="Verdana"/>
          <w:b/>
          <w:sz w:val="24"/>
        </w:rPr>
        <w:t xml:space="preserve"> 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359"/>
        <w:gridCol w:w="1649"/>
        <w:gridCol w:w="3763"/>
        <w:gridCol w:w="1565"/>
        <w:gridCol w:w="4870"/>
      </w:tblGrid>
      <w:tr>
        <w:trPr>
          <w:tblHeader w:val="true"/>
          <w:trHeight w:val="300" w:hRule="atLeast"/>
        </w:trPr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DATOS DEL PROYECTO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ADMISIBILIDAD</w:t>
            </w:r>
          </w:p>
        </w:tc>
      </w:tr>
      <w:tr>
        <w:trPr>
          <w:tblHeader w:val="true"/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N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Rut Entidad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Folio Proyecto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Nombre Proyecto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Admisibilidad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Justificación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6630115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8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Baile inclusivo para tod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resentado por una persona jurídica</w:t>
              <w:br/>
              <w:t>– No presenta documentación pertinente pues quien postula es persona natura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3311661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2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No decidan por mi, decidamos juntos(as). Hacia la consideración de las PeSD psíquica como Sujetos de Derech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0511021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3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lataforma comunicacional para la inclusión de personas en situación de discapacidad Aportaciones desde la comunidad para la creación de la estrategia provinci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0511021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5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municación para Tod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0511021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9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lataforma comunicacional para la inclusión de personas en situación de discapacidad Aportaciones desde la comunidad para la creación de la estrategia provincial de Tocopill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0511083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2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sión en la provincia de Arauc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09050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8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a Factoría Primer Makerspace inclus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09050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3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ee Escuchando en la Biblioteca Nacion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09050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7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Biblioteca de Santiago 10 años avanzando en la inclusi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09080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8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ara una mejor inclusión y comunicación en la JUNAE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consta que el firmante de la declaración jurada sea el representante lega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09100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3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de Educación Sexual Integral On Line (PESIOL) para alumnos en situación de discapacidad de la Universidad de Chi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1177-2014</w:t>
              <w:br/>
              <w:t>– Entidad con convenio vigente mayor a 200 UTM, Programa FNP, Folio 11416-2014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09100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1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onrisas con historia: campaña de sensibilización, promoción y concienciación sobre los derechos de las personas mayores en situación de discapacidad por su salud or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1177-2014</w:t>
              <w:br/>
              <w:t>– Entidad con convenio vigente mayor a 200 UTM, Programa FNP, Folio 11416-2014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09100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2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or una U Inclus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1177-2014</w:t>
              <w:br/>
              <w:t>– Entidad con convenio vigente mayor a 200 UTM, Programa FNP, Folio 11416-2014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09110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7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tervención en fases tempranas del desarrollo para la inclusión de niños con discapacidad audit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0911006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1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UBB Pública e Inclusiv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00201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8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ifusión inclusiva de beneficios y contenidos propios del Servicio de Registro Civi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004012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8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cceso y Derechos para personas en situación de discapacidad; una visión compartida del Sector Justicia, Región de Coquimb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0080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8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amino a la integración, niños y niñas más felic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1447-2014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0080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3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Voces y miradas hacia la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1447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1070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0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es Polideportivos Adaptados para la sexta regi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107126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6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es de atletismo, vóleibol y tenis de mesa para personas con discapacidad pertenecientes a organizaciones deportivas de Talcahua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El presupuesto solicitado a Senadis es menor al rango financiado por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107126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3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quisición de equipamiento deportivo y profesional técnico en deporte adaptado para deportistas discapacitados de Talcahua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3130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1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arque Nacional Torres del Paine sin barrer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4-10986-2013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3130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4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udioguías interpretativas para la inclusión visual en parque nacional Chilo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4-10986-2013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5310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2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avoreciendo la Promoción de Derechos de las personas con discapacidad para la inclusión social y labor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301-2014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10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3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yecto Cuida y Cultiva Aun mas tus Capacidad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10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8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MPIN Veci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204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5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entro Diurno – Club de Integración Social Putaen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CCR, Folio 6985-2014</w:t>
              <w:br/>
              <w:t>– La declaración jurada no se encuentra legalizada ante notario ni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2117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2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porte Adaptado e Inclusión Soci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CCR, Folio 1666-2014</w:t>
              <w:br/>
              <w:t>– Entidad con convenio vigente mayor a 200 UTM, Programa Chile Solidario, Folio 8008-2014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2117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8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itness para Tod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CCR, Folio 1666-2014</w:t>
              <w:br/>
              <w:t>– Entidad con convenio vigente mayor a 200 UTM, Programa Chile Solidario, Folio 8008-2014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2123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7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okitos por la música y la conversaci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2145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4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entro de Rehabilitación Laboral. Panadería, repostería y pastelerí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La declaración jurada no indica razón social ni Rut de la entidad postulante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2189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0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ejoramiento e implementación “Cafetería Amigo, una cafetería inclusiva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2198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7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operativa de Trabajo de productos innovadores en Hierbas Medicina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2279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4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Hacia una piscina accesible e inclus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6402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1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yecto físico recreativo para personas en situación de discapacidad psíquica del Hospital de Día, perteneciente al hospital San Juan de Dios de La Sere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6402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3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rapia asistida con animales o zooterapia como herramienta para la rehabilitación e inclusión social de usuarios del Hospital de Día en situación de discapacidad mental psíquica , del hospital San Juan de Dios de la Sere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65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5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es de Arteterapia y Musicoterapia para niños y niñas con patologías psiquiatritas, usuarios de la Unidad Infanto Juvenil Hospital Del Salvador de Valparaís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Autonomía y Dependencia, Folio 7298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69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5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mercialización de hortalizas y servicios de jardinerí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69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0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avoreciendo la Inclusión de Personas en Situación de Discapacidad Psíqu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69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5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ctividades deportivas y kinésicas para personas con trastornos psiquiátricos sever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73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6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Jornada de Derecho sexual y reproductivo en personas en situación de discapacidad, celebración día internacional de la discapacida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8003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3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Radiopsiquiátric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esupuesto solicitado a Senadis es menor al rango financiado por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8004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4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quisición de vehículos para Programa de Niños y Adolescentes con Necesidades Especiales de Salud (NANEAS). Hospital de Niños Dr. Roberto del Rí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contenido de la declaración jurada no corresponde al requerido para FONAPI 2015</w:t>
              <w:br/>
              <w:t>– El proyecto no es pertinente respecto a las líneas de financiamiento de FONAPI 2015</w:t>
              <w:br/>
              <w:t>– El presupuesto solicitado a Senadis es mayor al rango financiado por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8204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0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istema de orientación para el acceso de personas con discapacidad visual a los distintos servicios del hospital san Juan de Di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El proyecto no es pertinente respecto a las líneas de financiamiento de FONAPI 2015</w:t>
              <w:br/>
              <w:t>– El presupuesto solicitado a Senadis es mayor al rango financiado por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8204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6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yecto de habilitación de Sala de Neurorehabilitación infantil para el Hospital San Juan de Di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8205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9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laboral protegido cafetería Geni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La declaración jurada no se encuentra legalizada ante notario ni registro civil</w:t>
              <w:br/>
              <w:t>– El presupuesto solicitado a Senadis es menor al rango financiado por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8205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0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arte terapia desde lo clínico a lo soci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La declaración jurada no se encuentra legalizada ante notario ni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8406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6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engua de Señas para el Salvad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consta que el firmante de la declaración jurada sea el representante lega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608502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8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antando y bailando, con la música hablam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  <w:br/>
              <w:t>– La declaración jurada no se encuentra firmada por el representante legal de la entidad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9419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8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eminario: El Estado frente a las personas con discapacidad intelectual en Chile: situación actual y desafí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esupuesto solicitado a Senadis es menor al rango financiado por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9419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4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ifusión Derechos de Imputado, en Braill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9545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6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quisición de Móvil Inclusivo para traslado de personas en Situación de Discapacidad, sus familias, agrupaciones asociadas a discapacidad y profesionales de Rehabilitación del Hospital Santa Isabel de Leb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0393-2014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02765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6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edaleando hacia la inclusión soci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0446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3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aletas con rued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04643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5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iudad inclus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La declaración jurada no se encuentra legalizada ante notario ni registro civi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09149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4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or Un Peñalolén Más Inclus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  <w:br/>
              <w:t>– No adjunta documento válido donde conste nombre del representante legal y facultad para suscribir convenios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12617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7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apacitación a Docentes Escuelas Municipales de Recole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1292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9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Buscando la Inclusión Social, educar, capacitar e informar los derechos de las PeS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12942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6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imera Velada Artística de y para Personas en Situación de Discapacidad de la Región de la Araucaní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esupuesto solicitado a Senadis es menor al rango financiado por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13341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4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a maravilla del folclor inclus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contenido de la declaración jurada no corresponde al requerido para FONAPI 2015</w:t>
              <w:br/>
              <w:t>– Se adjunta declaración jurada incompleta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16406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5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enderismo para todos, buscando la accesibilidad a espacios naturales y semi naturales de Chil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18149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0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ifusión de los derechos de las PeSD a través de los 23 canales de televisión asociados en Arcate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18658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9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jiendo me voy Incluyen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20629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9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ovilicémon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21105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7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or una igualdad de derechos y oportunidad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2143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9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e siento seguro y preparado para situaciones de emergenc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21964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1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eminario de sexualidad asistida. Diversidad y concienc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22863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0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eminario Tecnologí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3-4488-2013</w:t>
              <w:br/>
              <w:t>– La declaración jurada no se encuentra legalizada ante notario ni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22863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0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R-capaci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3-4488-2013</w:t>
              <w:br/>
              <w:t>– La declaración jurada no se encuentra legalizada ante notario ni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22863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0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uspicio Fundalur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3-4488-2013</w:t>
              <w:br/>
              <w:t>– La declaración jurada no se encuentra legalizada ante notario ni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23096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7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argadores Camino a la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24156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6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de inclusión social para Personas en situación de discapacida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24298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6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safiando limites a través de la EQUINOTERAP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consta que el firmante de la declaración jurada sea el representante legal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25048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1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es de senderismo y campismo una aventura inclusiva, educativa y recreativ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26216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6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levisión para Tod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26226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7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ejorando mediante una producción limp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presenta en la postulación de FONAPI 2015</w:t>
              <w:br/>
              <w:t>– 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26922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7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cnología e innovación para todos TOCANDO APREN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La declaración jurada no se presenta en la postulación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27341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3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laza recreativa Inclus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27341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9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yendo talentos artísticos en la comunidad serenens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27341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4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rabajando por una inclusión productiv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30411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6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eminario Internacional de Empleo con Apoyo, Inclusión Laboral y Discapac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30477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3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cnología Accesibl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30614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2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entro computacional para la inclusión labor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31421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4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os derechos humanos en las personas en condición de esquizofr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32168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1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ormación de recursos humanos para el deporte inclusivo y adaptad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32765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9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NZcanal infantil, Mazapán en señ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3459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8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Olimpiadas para la Inclusión y Recreación hacia Personas con Discapacidad Psíquica y Ment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34895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6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ampaña de promoción sobre Derecho Laboral y la Discapacidad Cognitiv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36585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6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intArte Pillanlika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36909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6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Yo también puedo bailar folclo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esupuesto solicitado a Senadis es menor al rango financiado por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3771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3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DI Inclusiva Capacitación en Lengua de Señas Chile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38568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9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porte sobre ruedas para Valdiv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40777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0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Hidroterapia para personas en situación de discapacidad física de la comuna de Coquimb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El proyecto no es pertinente respecto a las líneas de financiamiento de FONAPI 2015</w:t>
              <w:br/>
              <w:t>– El presupuesto solicitado a Senadis es menor al rango financiado por FONAPI 2015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42607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7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sión laboral a través del microemprendimiento en banquetería en personas con discapacidad psíqu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consta que el firmante de la declaración jurada sea el representante legal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43424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3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engua de Señas en el Box dental. Prueba Pilo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8-8793-2013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43424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3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engua de Señas en el box dental. Prueba Pilo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8-8793-2013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43875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0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ctividad física en Mi Mun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consta que el firmante de la declaración jurada sea el representante lega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46843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1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moción y uso de las tecnologías accesibles para la inclusión social de las personas con discapacidad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47771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7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scuela Taller Discaemprende Lo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48065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0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sión deportiva- recreativa a través del fortalecimiento del desarrollo psicomotor en niños y niñas con síndrome de Dow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48065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2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sión una responsabilidad de todos y todas. Campaña de concienciación sobre el Derecho a una educación de calidad para las personas con Síndrome de Down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49032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7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úsica y danza para la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50046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0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es de equitación e hipoterapia “Intervención social de personas discapacitadas” Etapa d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52008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2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mplementación sala psicomotricida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53108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4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Rescatando la cultura para la divers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56083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1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Gimnasio Terapéutico para personas con capacidades diferent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56433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8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Bordando Sueños de Inclusi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56433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5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mpartiendo Sueños de Inclusi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57112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1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Gestión y comercialización de nuevos platos preparados Quillotan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1222-2014</w:t>
              <w:br/>
              <w:t>– No se adjunta certificado de vigencia emitido por el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57112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4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lfabetización Digit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1222-2014</w:t>
              <w:br/>
              <w:t>– No se adjunta certificado de vigencia emitido por el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57947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2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apacitación de Inclusión Univers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0229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2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ursando estudios de post grado en intervención psicosoci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0301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8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ncuentro nacional de inclusión y cultu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  <w:br/>
              <w:t>– La declaración jurada no se presenta en la postulación de FONAPI 2015</w:t>
              <w:br/>
              <w:t>– El proyecto no es pertinente respecto a las líneas de financiamiento de FONAPI 2015</w:t>
              <w:br/>
              <w:t>– El presupuesto solicitado a Senadis es menor al rango financiado por FONAPI 2015</w:t>
              <w:br/>
              <w:t>– El plazo de ejecución del proyecto es menor al mínimo requerido para FONAPI 2015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0301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9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rte Dow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  <w:br/>
              <w:t>– La declaración jurada no se presenta en la postulación de FONAPI 2015</w:t>
              <w:br/>
              <w:t>– El proyecto no es pertinente respecto a las líneas de financiamiento de FONAPI 2015</w:t>
              <w:br/>
              <w:t>– El presupuesto solicitado a Senadis es menor al rango financiado por FONAPI 2015</w:t>
              <w:br/>
              <w:t>– El plazo de ejecución del proyecto es menor al mínimo requerido para FONAPI 201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0794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2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moviendo la inclusión de las personas con discapacida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1261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7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mplementación CORAS, Corporación auto sustentab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1351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2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Yo igual pue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consta que el firmante de la declaración jurada sea el representante legal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1351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7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scuela de Equitación Especial y ParaEcuest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consta que el firmante de la declaración jurada sea el representante lega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1588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8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ala inclusiva de Art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adjunta documento válido donde conste nombre del representante legal y facultad para suscribir convenios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1588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7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egundo Encuentro por la inclusión de personas en situación de discapacidad en el campo de la cultura y las artes, Incluye 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adjunta documento válido donde conste nombre del representante legal y facultad para suscribir convenios</w:t>
            </w:r>
          </w:p>
        </w:tc>
      </w:tr>
      <w:tr>
        <w:trPr>
          <w:trHeight w:val="21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1762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6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ocumental (((RESONANCIA))) por el derecho a la información y la inclusi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1762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1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Glosario de Lengua de Señas Chilena: Derechos Sexuales y reproductiv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1762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3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ampaña Yo Canto en Seña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1816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7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PLITE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No se adjunta certificado de vigencia emitido por el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1951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7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no soy un rostro soy tu herma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1951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2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un diseño un proyecto, una vi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1951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0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us manos un ar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2367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7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avado de autos inclus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adjunta documento válido donde conste nombre del representante legal y facultad para suscribir convenios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3173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1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MAS Emprend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3388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3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imera Orquesta Inclusiva de la V Reg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3564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2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ormación de tenistas con discapacidad intelectu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3655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9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ultura y Deporte para una vida saludable de personas con discapacidad en situación vulnerable, con enfoque comunitario e inclusivo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adjunta documento válido donde conste nombre del representante legal y facultad para suscribir convenios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3887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1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tinerancia de experiencias musicales dirigidas por jóvenes con TE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4393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3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otenciando el bienestar personal y familiar a través de Tecnologías para la Inclusión y Procesos Terapéuticos para Personas Sordas e Hipoacúsic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No se adjunta certificado de vigencia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4903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0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HEY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4903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9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apacitación, Difusión y Encues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5654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0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l arte del folclore en la inclusi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5759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8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edalea Sin Límit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5773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6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useo del Mar de Arica: Ahora el mar se to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consta que el firmante de la declaración jurada sea el representante lega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6729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8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laza Inclusiva ALTO HOSPIC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1250-2014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6729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6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 x 1 a Escala por la Inclusión, Realización Audiovisual Video Animación en tu Coleg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1250-2014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6837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5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urso de Lengua de Señas Chilena (LSCH), para funcionarios de la Municipalidad de Coquimb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7105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1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yecto RADIO LOCOS POR HAB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consta que el firmante de la declaración jurada sea el representante lega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7292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4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actico y participo en encuentros deportiv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7292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4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l lenguaje del corazón desde la mirada de las capacidades diferent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7292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5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ervicio de Catering una opción laboral para personas en situación de discapac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7445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5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ultos mayores activos para la comuna de Traigué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  <w:br/>
              <w:t>– El presupuesto solicitado a Senadis es menor al rango financiado por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7514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4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nociendo mis derechos genero inclusión re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8774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5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tegrando desde las art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presenta en la postulación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69172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1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sarrollo e Inclusión en la Naturalez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0197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5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portes en la naturaleza y discapac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395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0214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1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ros Juegos Nacionales Dow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consta que el firmante de la declaración jurada sea el representante lega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0257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6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Obra de teatro Las Gárgolas de Quasimo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El presupuesto solicitado a Senadis es menor al rango financiado por FONAPI 2015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2378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8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sarrollo y participación para la Inclusión Soci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  <w:br/>
              <w:t>– La declaración jurada no se encuentra legalizada ante notario ni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2627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0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habilidades comunicativas mediante la creación de material educativo accesible e inclusivo, para niños con Condición del Espectro Autis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2984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5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“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AlfabeTIC” Proyecto de iniciación a la alfabetización para niños con Síndrome de Down con el uso de una pizarra interactiv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301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7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scuelas deportivas para niños con Síndrome de Dow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3538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8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Un modelo de negocio inclusivo y sustentab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firmada por el representante legal de la entidad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4782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1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Navegando Hacia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5485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9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"Aprendo y comparto haciendo” Inclusión social de personas en situación de discapacidad Psíquica a través de actividades de trabajo, deporte y recreaciona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5515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3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egundo Libro Inclusivo Digital para personas con discapacidad auditiva y visual con cuentos originarios y poesía de nuestros país, denominado La Iniciac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8188-2014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6242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8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Vida saludable para personas del Espectro del Autism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6352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2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reer en mis talent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6508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7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Rescatando mi Patrimonio Lingüístico y Cultur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6508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1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atro en Silenci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6508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3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Gestión del Riesgo en Emergencias y Desastres Natural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6516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8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es de deporte adaptado en lugares turísticos en Corone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6658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0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Historias de integración en una fotonovel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6698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9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Yo También Cuent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6698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7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llos/as, nosotros/as y Yo También, avanzando hacia la convivencia ple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7312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5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Bailando al Sientoporcien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El proyecto no es pertinente respecto a las líneas de financiamiento de FONAPI 2015</w:t>
            </w:r>
          </w:p>
        </w:tc>
      </w:tr>
      <w:tr>
        <w:trPr>
          <w:trHeight w:val="21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8021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7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ADIS (Cooperativa Ayuda Discapacidad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8343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8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yecto Sueños Do, Re, M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8426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5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compañando la Continuidad del Centro de Integración y Laborterapia de Machalí – Segunda Eta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79703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0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Vivenciando las riquezas naturales y culturales de mi país, con los ojos de la discapac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0075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0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Goalball, deporte paralímpico e inclusiv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0544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1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de acondicionamiento físico y rehabilitación para la inclusión de personas con discapacidad, pertenecientes a las ciudades de La Serena y Coquimb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No adjunta documento válido donde conste nombre del representante legal y facultad para suscribir convenios</w:t>
              <w:br/>
              <w:t>– 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1067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1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sión tarea de tod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1139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5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Hacia la Inclusión a través del Folclo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114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4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quisición Implementación Deportiva de uso Individual consistente en 6 sillas de Ruedas para el Club Deportivo y Cultural Cruz del Sur Puerto Mont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1186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6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Ciclismo Urbano Inclusiv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1285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7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 lo Visual a lo Háptic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firmada por los representantes legales de la entidad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1285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0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eñalética Inclusiva para el Parque de las Escultur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firmada por los representantes legales de la entidad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1615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8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stado inclusivo, Web para todos y toda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1743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6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l deporte nos integr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3285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3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ics en educación para fortalecer la Inclusión Soci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3641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0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rapias e intervenciones asistidas con perros a niños y adolescentes (PeSD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3742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4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ntretejiendo Sueñ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consta que el firmante de la declaración jurada sea el representante lega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5293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6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reación de un Coro Inclusivo en la Comuna de Lanc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5293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0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mocionando la discapacidad en la Comuna de Lanco y alrededor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5466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4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lataforma de Georeferenciación de personas con discapacidad para el desarrollo de estrategias de prevención y evacuación ante emergencias y desastr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5529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6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ampaña Difusión y Promoción Prematurez y sus consecuenc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  <w:br/>
              <w:t>– El presupuesto solicitado a Senadis es mayor al rango financiado por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6246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1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es de expresión y fomento de la identidad y la belleza inclusiv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6425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5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ultura para tod@s Seminario para la inclusión social de personas con capacidades diferentes en el campo de la cultura y las art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6458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4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rribando Montañas en las Montaña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6705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8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nociéndome, aprendo a cuidar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7424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1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Juntos nos movemos por la inclusi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7946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8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mprendimiento y Discapac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8063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2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ovilización para el Servicio de Rehabilitación del Hospital San Juan de Di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No se adjunta certificado de vigencia</w:t>
              <w:br/>
              <w:t>– No consta que el firmante de la declaración jurada sea el representante legal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89309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9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Rutas patrimoniales Inclusiv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postulante tiene menos de un año de vigencia legal</w:t>
              <w:br/>
              <w:t>– La declaración jurada no se encuentra legalizada ante notario ni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90547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2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porte inclus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postulante tiene menos de un año de vigencia lega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9177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1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ye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97527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8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mplementando nuestro club deport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La declaración jurada no se presenta en la postulación de FONAPI 2015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097854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5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Una forma de incluirse, “Creando, Aprendo y comparto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La entidad postulante tiene menos de un año de vigencia legal</w:t>
              <w:br/>
              <w:t>– No se adjunta certificado de vigencia</w:t>
              <w:br/>
              <w:t>– No consta que el firmante de la declaración jurada sea el representante legal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04997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9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tegración social de pacientes psiquiátricos de larga estadía, a través de Coro de Mujeres Maravill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04997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3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tegración social de pacientes psiquiátricos en situación de internación prolongada, a través de Tablets y herramientas digital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05141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9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odos somos u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05659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1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TEGRAMENTES, Inclusión a través de Brain Computer Interfac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consta que el firmante de la declaración jurada sea el representante legal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143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6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ormación Integral con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No se adjunta certificado de vigencia emitido por el Registro Civil</w:t>
              <w:br/>
              <w:t>– La declaración jurada no se presenta en la postulación de FONAPI 2015</w:t>
              <w:br/>
              <w:t>– No se presenta fotocopia de CI del representante legal</w:t>
              <w:br/>
              <w:t>– El proyecto no es pertinente respecto a las líneas de financiamiento de FONAPI 2015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2365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7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cine para personas autist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2946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7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ovilizados por la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2946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8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ortalecimiento centro de recuperación Osorn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2952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3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quipamiento y Funcionamiento Sustentable de Invernadero OASI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2952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0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moviendo el deporte y recreación como Razón de Vivi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3855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9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moviendo el deporte adaptado para la inclusión social en Coinc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5641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9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ejorando nuestro taller de panadería y pastelería Masita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6511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7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omento de la creación de Microempresas Familiares en pro de la Inclusión Socio Laboral de Personas en Situación de Discapacidad Intelectu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7817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3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Conecta2 II Etap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7817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6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inclusión sustentable y residuos electrónic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8515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4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E MUEVO CONTIGO, inclusión a través de la actividad física y el deport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8537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3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sión Activa Chile Derech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8537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4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odos y todas por la inclusión chile derech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19103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3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Sexualidad, Afectividad y Relajación Corporal para los Jóvenes y Adultos de UNPADE La Sere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21421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9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¡Vivamos la inclusión, entretenidos y monitoreados! Organización Vida te invita, FONAPI te apoy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23228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9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yecto Piloto Piscina de buceo y nado inclusivo. No abandonamos a nadi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23746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2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rabajando para la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24969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4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i Aula Entreteni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29198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1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ramaterapia un espacio de expresión creativa para la Divers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Autonomía y Dependencia, Folio 7337-2014</w:t>
              <w:br/>
              <w:t>– No consta que el firmante de la declaración jurada sea el representante lega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29198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7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edios de Comunicación Regional al servicio de la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Autonomía y Dependencia, Folio 7337-2014</w:t>
              <w:br/>
              <w:t>– No consta que el firmante de la declaración jurada sea el representante lega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30986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3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scucha mis Man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34525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0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de sexualidad para niños, niñas y jóvenes en situación de discapacidad por el derecho a la inclusión soci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34525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0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ye-arte: una mirada al arte desde la inclusi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38292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1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yecto de Inclusión laboral “la casa verde” para club de discapacitados halcon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4012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1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de Actividades Polideportivas, Recreativas y Medioambientales para Personas en Situación de Discapacidad Cognitiva de la Comuna de Padre Hurtad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40451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1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intemos La Integrac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indica RUT de la entidad postulante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42778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7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porte recreativo a través de la utilización del caball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43825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8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aminando hacia la inclusión laboral de todos y tod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44351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1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Visibilizar situación de discapacidad en la gente de la cal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44351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6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Visibilización de procesos judiciales de las personas discapacitadas en situación de cal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4439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5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streno y lanzamiento película inclusiva El Despertar de Camil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45552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7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ifusión de derechos de personas con discapacida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47264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3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REDISPA Casa Club: Lugar de encuentro para el arte y la cultura desde una mirada inclusiv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47872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8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es de Danzas Folclóricas, Baile Entretenido, Teatro y Pintura para el Hospital de Día y Hospital Tarde de la Unidad de Psiquiatría del Hospital San Pablo de Coquimb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49718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8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Educativo-Cultural Inclusivo; Sala Multimedia con Talleres y Circuitos Culturales Itinerantes en el Minibus EducArte para asegurar el acceso de personas con discapacidad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477-2014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50106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9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iseñando futuro con nuestras man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54846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4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nergía Diferent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55024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8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RADIO Y DOCUMENTAL COMUNITARIO ALSINO POR LA INCLUSION Y DESESTIGMATIZAC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56074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0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tegrar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  <w:br/>
              <w:t>– Fotocopia de CI de representante legal no se condice con quien firma declaración jurada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56753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8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quinoterapia y recreac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56753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7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prendo al ritmo de la músic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56828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4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Un mundo feli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56996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2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Musicoterapia y Formación Orquestal Inclus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59292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9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Vida activa para tod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59581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8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 Encuentro intercultural Provincial “Rompiendo las Barreras de la Inclusión 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61473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9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cinando y creando para la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presenta en la postulación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61604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4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yecto interactivo educativo generando inclusión para niños y adolescent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63318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2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integración artes visuales y mimbre y contención psicológ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firmada por el representante legal de la entidad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66611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8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umentar las zonas de aprendizaje, para continuar el camino y acceso a la inclusió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0574-2014</w:t>
              <w:br/>
              <w:t>– 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66611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4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ejorar Calidad de Vida en Niños y Jóvenes con Síndrome de Down a través del Depor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0574-2014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66674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8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evención emergencia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66701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8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reando desde el silencio. Taller de Artes Gráficas, Empaste y Encuadernació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67703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5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rte y Transformación Soci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68329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0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mplementados para Encuentro de bochas en Huechuraba 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6963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1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sión socio-laboral para todas y tod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70462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1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vanzando de la mano de la tecnología inclusiv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70653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2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scuela y Teatro de Muñecos para la Diversidad en itinerancia por 8 regiones del paí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No adjunta documento válido donde conste nombre del representante legal y facultad para suscribir convenios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7069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1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imera versión del Awcantun inclusivo Malleco uni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adjunta documento válido donde conste nombre del representante legal y facultad para suscribir convenios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71039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3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No hay mejor pan que el nuestr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71039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4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No solo igualdad en derechos sino en accesibilidad tecnológica PeS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71039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5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ngol educa y defiende los derechos de las PES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72053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7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xplorando la naturaleza a través de mi huer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  <w:br/>
              <w:t>– No consta que el firmante de la declaración jurada sea el representante legal</w:t>
              <w:br/>
              <w:t>– El proyecto no es pertinente respecto a las líneas de financiamiento de FONAPI 2015</w:t>
              <w:br/>
              <w:t>– El presupuesto solicitado a Senadis es menor al rango financiado por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72053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4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Jugando aprendo a sonreí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  <w:br/>
              <w:t>– No consta que el firmante de la declaración jurada sea el representante legal</w:t>
              <w:br/>
              <w:t>– El presupuesto solicitado a Senadis es menor al rango financiado por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72473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6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Olimpiadas para niñas, niños y jóvenes autistas de la V reg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No consta que el firmante de la declaración jurada sea el representante legal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73769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0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mergencia segur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73847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1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Radial Saliendo a Flo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80222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9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rechos Sexuales y Discapac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La declaración jurada no se encuentra legalizada ante notario ni registro civil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8133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9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briendo puertas hacia un futuro inclusiv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81691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6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apacitación en biotecnia para la producción de plantas ornamentales y eco-paisajismo para integrantes desempleados del Consejo Comunal de la Discapacidad de Ovalle e iniciativa laboral creando el primer vivero comercial con biotecnia de la IV Reg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81691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3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Guitarra Inclusivo para personas en situación de discapac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8195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5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Noticias para tod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336-2014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8195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4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ctividad física y deportes adaptad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336-2014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82302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7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tegrArte, un ejercicio cotidia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83031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5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es de Aero pilates, adaptado para menores con Trastorno de Espectro Autis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83986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7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Nada es Imposible, Luchamos por la Inclusi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8507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0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mplementación de aulas con tecnologías para la inclusión de estudiantes en situación de discapacidad de la escuela especial municipal las lilas de Traigue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8507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3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ormando un taller musical, para la inclusión social, de estudiantes en situación de discapacidad, de la Escuela Especial Municipal Las Lila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8634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1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úsica y danza, libertad del al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postulante tiene menos de un año de vigencia lega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87982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4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yendo con Preparación de conserv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91495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7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sarrollando competencias en proceso semi industrial, en personas en situación de discapac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presenta en la postulación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93095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4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aptando las posibilidades del movimien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  <w:br/>
              <w:t>– No consta que el firmante de la declaración jurada sea el representante legal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97417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7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aminando juntos por la ruta de la Inclusión. Favoreciendo el diálogo en torno a la igualdad de oportunidades e inclusión en educación inicial en la XIV región de los Rí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97795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8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ortalecimiento del Taller Productivo Club Amigos de P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98133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6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mpetencias y Herramientas para la inclusión a la lectura de personas en situación de discapacidad para la lectu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99143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2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sión sin barrer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El presupuesto solicitado a Senadis es menor al rango financiado por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99229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1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a práctica del folklore contribuye a la inclusión soci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9936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6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  <w:br/>
              <w:t>– La declaración jurada no se presenta en la postulación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201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1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lan de seguridad comunal inclusivo “Por el derecho a la seguridad de todos y todas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201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4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atastro comunal por la discapacidad “Por el derecho a la inclusión de todas y todos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202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9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municación inclus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259-2014</w:t>
              <w:br/>
              <w:t>– La declaración jurada no se presenta en la postulación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202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0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tegrándonos al Mundo Digit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259-2014</w:t>
              <w:br/>
              <w:t>– La declaración jurada no se presenta en la postulación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202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3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compañando en el proceso de las personas con Accidentes Vasculares Encefálico (AVE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259-2014</w:t>
              <w:br/>
              <w:t>– La declaración jurada no se presenta en la postulación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302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3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ormArte, Artes escénicas como herramienta de acceso a la cultura Inclusiv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401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7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asesoría “Nuevas estrategias en comercialización nacional para emprendedores y microemprendedores en situación de discapacidad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401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2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piloto en consejería y psicoeducación sobre derechos sexuales y reproductivos para personas en situación de discapacidad de la comuna de La Sere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408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9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Generando espacios inclusivos de ciudadanía y cultura con identidad territorial y provinci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413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2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apacitación y taller de chocolaterí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415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1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trás de la lu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415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5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es Deportivos y Recreativos Inclusivos en la Playa de Los Vil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503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2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eria de la Inclusión en Papud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505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9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Briquetas inclusiv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506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8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cnologías de apoyo como herramientas de inclusión para alumnos en situación de discapacidad de las Escuelas y Liceos de la comuna de San Felip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506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9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PP: San Felipe inclusiv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506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0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moviendo los derechos de las personas en situación de discapacidad en San Felip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506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9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cnología Asistivas, abriendo puertas a la Inclusión Social, de alumnos y alumnas de la Escuela Especial Sagrado Coraz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507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8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urso de Actividad Física y deport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507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5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utaendo invita a la “Inclusión por medio del deporte”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508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3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Yo Vivo Protegido de Emergencias y Desastres Natural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511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6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spacio para la inclusión y promoción de derechos para personas en situación de discapacidad comuna de Los And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  <w:br/>
              <w:t>– El presupuesto solicitado a Senadis es menor al rango financiado por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511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6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spacio para la inclusión y promoción de derechos para personas en situación de discapacidad comuna de Los And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514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4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es de Actividad Física adaptada, comuna de San Esteba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607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6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cciones con base comunitaria para un plan de emergencia y protección civil inclusivo, comuna de quinter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610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2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scuela VIÑACREACTIV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613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2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entro tecnológico inclusivo para PeS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0628-2014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613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9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y festival de danza inclus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0628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613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9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eminario Taller Inclusivo sobre Afectividad y Sexualidad en Personas en Situación de Discapacidad de la Comuna de Quilpu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0628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615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7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odos Hacemos deport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01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5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ás que un trabaj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01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2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Barrio Dieciocho Inclus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esupuesto solicitado a Senadis es menor al rango financiado por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03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2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Hacia una empresa inclus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Autonomía y Dependencia, Folio 7442-2014</w:t>
              <w:br/>
              <w:t>– La declaración jurada no se presenta en la postulación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07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1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Conjunto Instrumental Inclusiv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08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0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asa de la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11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4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es Culturales y Artísticos Inclusivos para Pudahue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12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9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yoga terapéutic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13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7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raslado a personas con algún grado de discapacidad, en la comuna de Quilicu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presenta en la postulación de FONAPI 2015</w:t>
              <w:br/>
              <w:t>– No se presenta declaración jurada.</w:t>
              <w:br/>
              <w:t>– 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13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8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Quilicura se mueve, por la hipoterapia inclus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presenta en la postulación de FONAPI 2015</w:t>
              <w:br/>
              <w:t>– No se presenta declaración jurada.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15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6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tegrando la diver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15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3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quisición de Sillas con Ruedas Baja Presión para Personas con Capacidad de Movilidad Reduci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16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4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egundo Encuentro Provincial de la Discapac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  <w:br/>
              <w:t>– El presupuesto solicitado a Senadis es menor al rango financiado por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16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5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egundo Encuentro Provincial de la Discapac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16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7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imer Catastro Comunal de la Discapac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esupuesto solicitado a Senadis es menor al rango financiado por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16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2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urso Básico de Lengua de Seña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19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2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sla de Maipo con mas inclusión y mas igualda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20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2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as Inclusión más Progres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contenido de la declaración jurada no corresponde al requerido para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24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0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emprendimiento labor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presenta en la postulación de FONAPI 2015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24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6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cueca urb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presenta en la postulación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26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0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sión con Cultu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0790-2014</w:t>
              <w:br/>
              <w:t>– La declaración jurada no se encuentra legalizada ante notario ni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32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1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u y yo somos iguales, juguemos por la inclusi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34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2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QUIPARADOS: Proceso Creativo de Grupo Teatral de Marionet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CCR, Folio 5-C8750-2013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37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5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Red de discapacidad comunal El Tab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39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5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romas Inclusiv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755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9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sarrollo cultural y autonomía económ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La declaración jurada no se encuentra legalizada ante notario ni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802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8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sarrollando los sentid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Autonomía y Dependencia, Folio 6-8018-2013</w:t>
              <w:br/>
              <w:t>– La declaración jurada no se presenta en la postulación de FONAPI 2015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803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0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yecto de Hipoterap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CCR, Folio 6-C8094-2013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804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4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os Viajes de Erdoyz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804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5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os Viajes de Erdoyz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808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1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esfam TV/VIDA TV, Televisión Inclus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CCR, Folio 6-C8807-2013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808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1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porte Inclus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CCR, Folio 6-C8807-2013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813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3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Laboral VIDA KOKEDAM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813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5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folclore latinoamericano, danza e instrumen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813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3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Boccias Requíno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816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8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ncuentro cultural intercomunal en Coinco para PeS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lazo de ejecución del proyecto es menor al mínimo requerido para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816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2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mplementando el Tenis en Silla de Ruedas: Un Aporte al Deporte Inclusivo en Coinc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903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0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mplementación de Tics para niños, niñas y jóvenes en situación de discapacidad en el contexto educacional, favoreciendo su futura inclusión soci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906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3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Recreos Activos Escuela Especi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CCR, Folio 7632-2014</w:t>
              <w:br/>
              <w:t>– La declaración jurada no se encuentra legalizada ante notario ni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0913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8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Víctor la mano danz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001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6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laza Inclus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001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9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moviendo un desarrollo integral de las PESD en Curic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002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7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quinoterapia, a tu paso yo ejercito y avanz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1154-2014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104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6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lazas inclusivas para Talc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108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3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n Pencahue Integramos a Todos y Toda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304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5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Expresión Artístic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307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5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quitación para tod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401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6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Quirihue, todos por la Inclusi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402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0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Habilidades para la vida, taller de integración al mundo laboral para niños y niñas con discapacidad permanente y transitor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406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3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Ñiquén formula su plan comunal de emergencia inclusivo y participativ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407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2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rapia de estimulación cognitiva para adulto may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  <w:br/>
              <w:t>– El proyecto no es pertinente respecto a las líneas de financiamiento de FONAPI 2015</w:t>
              <w:br/>
              <w:t>– El presupuesto solicitado a Senadis es menor al rango financiado por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409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3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eminario Inclusivo un paso hacia la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firmada por el representante legal de la entidad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409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6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Juegos inclusivos abriendo espacios en el depor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firmada por el representante legal de la entidad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409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2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rtes circenses: facilitando la inclusión sociocultural de niños, niñas, adolescentes y jóvenes de los establecimientos municipalizados de la comuna de Chillá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firmada por el representante legal de la entidad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411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6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Radiodifusión Inclusiva “Jóvenes emisores de Coihueco”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411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1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ctividad Física y Recreativa Junto a Mi Comunida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412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0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Nos deben escuchar mej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  <w:br/>
              <w:t>– El presupuesto solicitado a Senadis es menor al rango financiado por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414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5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Banda de asociación de discapacitados, revitalizando la participación e inclusión de los discapacitados de Quill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416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9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entro de Hipoterapia de Pemuc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417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4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mpañía de teatro inclusivo El Carme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417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5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mpañía de teatro inclusivo El Carme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501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9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prendo con tecnologías, el uso de TICS potencia mi desarrollo integr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171-2014</w:t>
              <w:br/>
              <w:t>– La declaración jurada no se encuentra legalizada ante notario ni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503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5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scubriendo nuevas habilidades para personas con discapacidad en la Comuna de Ránqui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505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1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es de deporte inclusivo para la comunidad de Penc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506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9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mplementación de centro de rehabilitación con base comunitar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508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6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Hablemos de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CCR, Folio 6052-2014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508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3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teatr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CCR, Folio 6052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601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3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istema de alarmas para catástrofes en viviendas de personas con discapacidad severa de la comuna de Arauc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602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1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in límite, junto al depor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CCR, Folio 5559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602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1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inclusivo de actividad física y recreación al aire lib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CCR, Folio 5559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602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2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es recreativos y deportivos en un balneario inclus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CCR, Folio 5559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603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8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condicionamiento físico inclusivo (AFI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603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6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ctividad física un espacio de salud y entretenci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604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5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Karate inclusiv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701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9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stimulación del Desarrollo Psicomotor: los primeros pasos hacia la interacción e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702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4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ncienciación en Discapacidad a través del arte y culturas ancestral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726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7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mplementación de Protocolo comunal inclusivo de emergencias y desastr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802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2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“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Sin Límites para Aprender….” Juntos por la inclusión de nuestros alumnos/a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904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0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rrumbando Barrer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905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2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arahue promueve el deporte adaptad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912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8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as Personas en Situación de Discapacidad de la Comuna de Gorbea, se integran a través de la práctica del deporte adaptado de Bocha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915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7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imer Foro sobre Inclusión Efect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  <w:br/>
              <w:t>– El presupuesto solicitado a Senadis es menor al rango financiado por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1916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5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Rompiendo las barreras del deport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003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5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a actividad Física: Medio de esparcimiento y de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003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2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moviendo los derechos de las personas en situación de discapacidad en la comuna de Lanc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003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3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Cultural Inclusivo, Talleres Culturales en la Comuna de Lanc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009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4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strategias para la inclusión laboral de personas en situación de discapacidad, comuna de Paillac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011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2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sión a través de la cultu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4-063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011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1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mprendiendo nuestros sueñ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4-063-2014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205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7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ducando sobre sexualidad y reproductiva en PeS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consta que el firmante de la declaración jurada sea el representante legal</w:t>
              <w:br/>
              <w:t>– El presupuesto solicitado a Senadis es menor al rango financiado por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206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3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sión participativa desde la educación y el depor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206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3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intando el Mundo desde una perspectiva distin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207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5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l Buen Vivir de la sexualidad y la reproducción en Contexto de mujeres en situación de discapacida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208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3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l comienzo del deporte inclusivo en la comuna de Los Muermos, La Bocc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CCR, Folio 5908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208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6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mplementación de talleres artísticos para la inclusión de Los Muerm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CCR, Folio 5908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307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4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i me pongo en tu lugar, mis manos no hablan, mis ojos no escuchan, mis oídos no ven y mis brazos no caminan,.. me enseñas.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3950-2007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502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7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rapia de Equinos, Municipalidad de Punta Aren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1103-2014</w:t>
              <w:br/>
              <w:t>– El proyecto no es pertinente respecto a las líneas de financiamiento de FONAPI 2015</w:t>
              <w:br/>
              <w:t>– El presupuesto solicitado a Senadis es menor al rango financiado por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502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9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laza Inclusiva, Plaza para tod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1103-2014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502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5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us señas me enseñ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1103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502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9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reaciones en madera y colores para una mejor calidad de vi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1103-2014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510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0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de apoyo a la microempresa familiar que cuente con integrante(s) que presenten algun grado de discapacidad en la comuna de camaron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510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9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de intervención en el ámbito deportivo y recreativo, para la inclusión de personas que presentan algún grado de discapacidad en la comuna de Camaron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521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5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vanzando hacia una igualdad de participación recreat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540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1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eñalolén te incluy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543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0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briendo Oportunidades Laborales para PeS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545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6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de actividades recreativas y de estimulación integr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554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3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de apoyo a Personas en Situación de Discapacidad (PeSD) dependientes de la comuna de Huechuraba, con participación activa de la comun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554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2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a historia contada por nuestras man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554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0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briendo los ojos: el camino hacia una comuna de y para todos y toda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614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6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Unidad de atención integral para personas en situación de discapacidad de la comuna de Padre Hurta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2647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8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Recreación y nuevos conocimientos para la comuna de Chiguaya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  <w:br/>
              <w:t>– El presupuesto solicitado a Senadis es menor al rango financiado por FONAPI 201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00808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7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ifusión de tecnología nacional para la discapacida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012601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6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stimulación cognitiva y comunicativa en niños(as) con situación de dependencia institucionalizad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No se adjunta certificado de vigencia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01512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9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muniquémonos en forma efectiva en situaciones de emergencia o desastres natural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0726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7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Hacia una infancia inclus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1167-2014</w:t>
              <w:br/>
              <w:t>– Entidad con convenio vigente mayor a 200 UTM, Programa Atención Temprana , Folio 737-2015</w:t>
              <w:br/>
              <w:t>– No se presenta fotocopia de RUT de la entidad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2670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8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val="en-US" w:eastAsia="es-C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s-CL"/>
              </w:rPr>
              <w:t>Taller de Bodyboard &amp; Surf Yatiña Mamaku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7562-2014</w:t>
              <w:br/>
              <w:t>– No se adjunta certificado de vigencia</w:t>
              <w:br/>
              <w:t>– La declaración jurada no se presenta en la postulación de FONAPI 2015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2851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2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evantamiento participativo respecto de la sexualidad en PsD, sus parejas y profesionales interventores en el área salud, como un ejercicio de sus derechos fundamentales y de inclusión soci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408-2014</w:t>
              <w:br/>
              <w:t>– No adjunta documento válido donde conste nombre del representante legal y facultad para suscribir convenios</w:t>
              <w:br/>
              <w:t>– El presupuesto solicitado a Senadis es menor al rango financiado por FONAPI 2015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2851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9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Yo quiero un verano inclus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408-2014</w:t>
              <w:br/>
              <w:t>– No adjunta documento válido donde conste nombre del representante legal y facultad para suscribir convenios</w:t>
              <w:br/>
              <w:t>– El contenido de la declaración jurada no corresponde al requerido para FONAPI 2015</w:t>
              <w:br/>
              <w:t>– 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2851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4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Yo quiero un verano inclus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408-2014</w:t>
              <w:br/>
              <w:t>– No adjunta documento válido donde conste nombre del representante legal y facultad para suscribir convenios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2851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0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xpo Incluye para Personas en Situación de Discapacidad Santiago 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408-2014</w:t>
              <w:br/>
              <w:t>– La declaración jurada fue suscrita el año 2014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3620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2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mplementación de actividades de inclusión pre-deportivas para niños y niñas con capacidades distintas de la Corporación para Nutrición Infantil de la ciudad Temuc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3620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5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a vida y la inclusión de los niños y niñas con necesidades diferentes hospitalizados en CONIN Valdivia es más fácil a través del depor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5269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2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ctívate con ASODI, Taller para fomentar la autonomía y actividad física de personas con ER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5923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1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iteratura Chilena, Un espacio para tod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5923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8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rribando prejuicios: pintura versus discapacidad visu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6285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9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oporte Técnico en Equipos Computacionales, para personas en situación de discapacidad visu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7610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4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munidad virtual escolar con cuadernos visuales digitales para estudiantes Sordas y Sord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7610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4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de sexualidad, afectividad y género para estudiantes con discapacidad audit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7665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6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estival de Teatro inclusiv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7721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6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strategias de Apropiación del Enfoque de Derech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0-145-2014</w:t>
              <w:br/>
              <w:t>– Entidad con convenio vigente mayor a 200 UTM, Programa FNP, Folio 11382-2014</w:t>
              <w:br/>
              <w:t>– La declaración jurada no se encuentra legalizada ante notario ni registro civi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7721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6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rte en divers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0-145-2014</w:t>
              <w:br/>
              <w:t>– Entidad con convenio vigente mayor a 200 UTM, Programa FNP, Folio 11382-2014</w:t>
              <w:br/>
              <w:t>– La declaración jurada no se encuentra legalizada ante notario ni registro civi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7721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7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eminario de tecnologías para la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0-145-2014</w:t>
              <w:br/>
              <w:t>– Entidad con convenio vigente mayor a 200 UTM, Programa FNP, Folio 11382-2014</w:t>
              <w:br/>
              <w:t>– La declaración jurada no se encuentra legalizada ante notario ni registro civi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7721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1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ReacTINC: Superficie de trabajo inclusivo a partir de identificación de códigos por postura y orientac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0-145-2014</w:t>
              <w:br/>
              <w:t>– Entidad con convenio vigente mayor a 200 UTM, Programa FNP, Folio 11382-2014</w:t>
              <w:br/>
              <w:t>– La declaración jurada no se encuentra legalizada ante notario ni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7831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7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as personas en situación de discapacidad: sus derechos sexuales y reproductiv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7918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7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duquemos a la U.A. en la Inclusi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8290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7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ersonas Ciegas de Concepción disminuyen la brecha digital integrándose a las nuevas tecnologías de acceso a la información y comunicación social a través del uso de telefonía inteligent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8594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4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sión al sistema escolar, con el complemento de un programa de tecnologías de apoy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8781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9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Odontología Inclusiva: Nuestro derecho a Sonreí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CCR, Folio 7534-2014</w:t>
              <w:br/>
              <w:t>– No se adjunta certificado de vigencia</w:t>
              <w:br/>
              <w:t>– No consta que el firmante de la declaración jurada sea el representante legal</w:t>
              <w:br/>
              <w:t>– 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8921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3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Revista Braille Para La Sere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Autonomía y Dependencia, Folio 7728-2014</w:t>
              <w:br/>
              <w:t>– No consta que el firmante de la declaración jurada sea el representante lega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8921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2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infonías del coraz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Autonomía y Dependencia, Folio 7728-2014</w:t>
              <w:br/>
              <w:t>– No consta que el firmante de la declaración jurada sea el representante lega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8921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1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ala deportiva inclusiva colegio Víctor Domingo Sil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Autonomía y Dependencia, Folio 7728-2014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8921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9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atro inclusivo para estudiant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Autonomía y Dependencia, Folio 7728-2014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9319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2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es Funcionales y Atención Domiciliaria de Rehabilitación y Salud para el Adulto Mayor en situación de discapacidad con dependencia leve y modera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indica razón social ni Rut de la entidad postulante</w:t>
              <w:br/>
              <w:t>– Declaración jurada no está autorizada ante Notario Público o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9328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5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Literario: Inclusión Socio-Comunitaria de Personas en Situación de Discapacidad Psíqu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  <w:br/>
              <w:t>– La declaración jurada no se encuentra firmada por el representante legal de la entidad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9952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4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eminario - taller sobre derechos de las personas con discapacidad en el ámbito de la justicia de familia y sistema pen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0237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5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ultivando en el desiert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1497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5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alud Bucal para Niños de Escuela Diferencial Antu Kau de la Comuna de Castro Chilo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  <w:br/>
              <w:t>– La declaración jurada no se presenta en la postulación de FONAPI 2015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3074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0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ESD acceso univers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3829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0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uchando contra la advers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  <w:br/>
              <w:t>– El presupuesto solicitado a Senadis es menor al rango financiado por FONAPI 2015</w:t>
              <w:br/>
              <w:t>– El plazo de ejecución del proyecto es menor al mínimo requerido para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4207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8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nciertos para incluir, música para el al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5401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9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l Arte de las Estrellas Mágica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5515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2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scubriendo mi talento deport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4-11205-2013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5515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0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 Encuentro Artístico-Cultural Inclusivo de La Sere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4-11205-2013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5787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5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cnologías Asistivas para el desarrollo de la Comunicación Social en niños del Espectro del Autismo, un medio innovador de Inclusión Soci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1148-2014</w:t>
              <w:br/>
              <w:t>– No adjunta documento válido donde conste nombre del representante legal y facultad para suscribir convenios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6139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4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stimulando la independencia y habilidades cognitivas con tecnología touch, que favorezcan la inclusión social, de personas afectadas con enfermedad de Parkinson y trastornos del movimien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firmada por el representante legal de la entidad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6139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5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reando espacios y oportunidades de recreación para personas con Enfermedad de Parkinson y cuidadores: Una cocina Inclus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firmada por el representante legal de la entidad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6139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5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Generando espacios de arte, expresión comunicativa y corporal con personas con Enfermedad de Parkins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firmada por el representante legal de la entidad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6186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0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cnología para Tod@s: tics para la inclusión soci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6241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5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ortaleciendo el plan de transición a la vida adulta de los alumnos de la Escuela Especial San Nectar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6241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6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lub de periodismo y radio esco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6241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6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jugando a ser un gran gimnasta. De la psicomotricidad a la Gimnasia Artí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6256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3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URDUS cultura sorda, gira multiregion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1158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6475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6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sesoría física, psicológica y kinésica al Club ALPOS de deporte adaptado de Basquetbo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6475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0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Justicia y ciudadanía. Reconocimiento a los derechos de los discapacitad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6475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5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cercando mundos. Talleres de dialogo y recomendaciones sobre la inclusión de niños y niñas en situación de discapacidad en condición migrator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6856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7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Huertos Orgánicos Familiares, una alternativa de inclusión laboral para discapacitados en el mundo rur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presenta en la postulación de FONAPI 2015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6891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6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Reciclando me hago parte de mi comun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6891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1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Bochas Familiar y Comunitaria: un espacio de inclusión para todas y tod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7335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9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udioteca de Ciencias Sociales y Discapacidad 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3-485-2014</w:t>
              <w:br/>
              <w:t>– Entidad con convenio vigente mayor a 200 UTM, Programa FNP, Folio 11426-2014</w:t>
              <w:br/>
              <w:t>– No se adjunta certificado de vigencia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8591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3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ás cultura para las personas en situación de discapacida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9122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0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Orquesta Nacional de Cieg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9122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2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Organización para la inclusión laboral de personas en situación de discapacida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9122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5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l acceso a la justicia y el derecho a la tutela efectiva a las personas en situación de discapacida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9187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1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lanes de Emergencia Universales en UC Temuc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09-231-2014</w:t>
              <w:br/>
              <w:t>– Entidad con convenio vigente mayor a 200 UTM, Programa FNP, Folio 11579-2014</w:t>
              <w:br/>
              <w:t>– No adjunta documento válido donde conste nombre del representante legal y facultad para suscribir convenios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9438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3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uerza humanizadora para una sociedad posit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9438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8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uerza humanizadora para una sociedad posit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20430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5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rtequin Museo Inclus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firmada por los representantes legales de la entidad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20520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9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formática inclusiv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20520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0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muniquémonos sin barrera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21295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7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ejoramiento Taller laboral protegido OPAD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presenta dorso de la declaración jurada</w:t>
              <w:br/>
              <w:t>– No adjunta documento válido donde conste nombre del representante legal y facultad para suscribir convenios</w:t>
              <w:br/>
              <w:t>– 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21295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0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folclórico inclusivo Opad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adjunta documento válido donde conste nombre del representante legal y facultad para suscribir convenios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21694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4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de estimulación y desarrollo psicosocioemocional y motor para NNJ del centro de protección residencial Padre Jarlan de la comuna de Coquimb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24244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9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Jornadas deportivas recreativas inclusivas de CAPE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115-2014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24244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2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Yo veo y creo, plazas y lagunas de Concepción y su histor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115-2014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25276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4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l Plástico (Un trabajo accesible para jóvenes con necesidades especiales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26250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5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porte para todos y toda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26250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2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rte en la Psicosis Ortopedia para el alm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26766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7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l museo incluyente, un espacio para la convivenc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26903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4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ducarte, Rompiendo barreras para la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consta que el firmante de la declaración jurada sea el representante lega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27581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2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atro musical inclusivo en Hogar Belé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27966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9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evenidos y Preparados ante la Emergenc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adjunta documento válido donde conste nombre del representante legal y facultad para suscribir convenios</w:t>
              <w:br/>
              <w:t>– El presupuesto solicitado a Senadis es menor al rango financiado por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0701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8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ortalecimiento de la gestión comercial del Taller Productivo de Vitaintegrac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1029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0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Teatr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  <w:br/>
              <w:t>– El presupuesto solicitado a Senadis es menor al rango financiado por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1029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0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Danz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1029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0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spacio de estimulación y comunicación aumentat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1080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3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rte e Inclusión, Talleres y Seminario en Balmaceda Arte Jove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1414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8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ircuitos Socio Recreativos, dirigidos a personas con espectro del autismo, a sus padres o cuidador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1414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8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Arte y Fotografía para niños, niñas, jóvenes con autismo y sus cuidador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3012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8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Uniendo Fuerz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indica razón social ni Rut de la entidad postulante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4781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5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ueblería centro discapacitados San Carl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  <w:br/>
              <w:t>– El presupuesto solicitado a Senadis es menor al rango financiado por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4882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3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portes recreativos inclusivos para escuelas especia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5342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2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porte inclusivo para personas en situación de discapacidad de Magallan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5342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4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ngreso de tecnologías de apoyo a la discapacidad IBERDISCAP 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5686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4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lustrando la Inclusión Social de PeS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esupuesto solicitado a Senadis es menor al rango financiado por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5686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3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Georeferenciación de las PeS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6294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1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cedimientos de seguridad emergencias y primeros auxilios para personas en situación de discapacidad visu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342-2014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9211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1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írculo uno mas uno , Talleres artísticos multidisciplinari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145-2014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9211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7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estival de las Artes Escénicas Inclusiv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145-2014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9211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0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sión en los Derechos Sexuales y Reproductivos en Personas en Situación de Discapacidad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145-2014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9406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2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Nueva Esperanz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La declaración jurada no se presenta en la postulación de FONAPI 2015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40800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2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Voces Inclusivas en Hijuel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esupuesto solicitado a Senadis es menor al rango financiado por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40937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4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actividad física y relajación inclusiv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42952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7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ujeres Viviendo con Discapacidad: Por el disfrute de nuestra sexualidad y la autonomía de nuestros cuerp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45027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3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inclusivo para la gestión de riesgos de desastre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documento donde conste nombre del representante legal y facultad para suscribir convenios.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45027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1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obre las Tablas nos Expresamos Tod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45046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6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Hilando redes, Enseña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45896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9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avoreciendo la inclusión laboral, a través del aumento de la producción y el fortalecimiento de las redes de comercialización en UNPADE Curic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La declaración jurada no se encuentra legalizada ante notario ni registro civi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45896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7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Canto para los participantes de Unpade Curic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La declaración jurada no se encuentra legalizada ante notario ni registro civi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45896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8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moviendo la inclusión a través de la alfabetización digital, en jóvenes y adultos discapacitados cognitivos de UNPADE Curic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La declaración jurada no se encuentra legalizada ante notario ni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46172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2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fianzando vínculos a través de la danza folclórica chile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46176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3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sarrollando habilidades psicosocia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47731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3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uces del arcoíri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 emitido por el Registro Civil</w:t>
              <w:br/>
              <w:t>– El contenido de la declaración jurada no corresponde al requerido para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47947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4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áctica deportiva para personas en situación de discapacidad visual en la ciudad de Temuc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48622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1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NEWEN TRAYEN Fuerza que da vid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5419000-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7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briendo mi mun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consta que el firmante de la declaración jurada sea el representante lega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5532900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6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a comunicación de niños y niñas especiales a través de todas las dimensiones del ar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consta que el firmante de la declaración jurada sea el representante legal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56305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8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sión laboral, fortalecimiento de la gestión productiva, inclusiva del dispositivo laboral ADIST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56305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4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scuela inclusiva de fútbol para persona en situación de discapacidad diversa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56789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5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uesta en escena de la sonoridad y la visibilidad de las niñas y los niños sord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57648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3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ú como Yo – Comunicación desde la Discapac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  <w:br/>
              <w:t>– No adjunta documento válido donde conste nombre del representante legal y facultad para suscribir convenios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59325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5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ala de Estimulación Sensori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consta que el firmante de la declaración jurada sea el representante legal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596169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2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Música INCLUSO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esupuesto solicitado a Senadis es mayor al rango financiado por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596169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8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Basquetbol Inclusivo para Personas en Situación de Discapacidad Los Álamos 20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597410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3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os ojos tras las tecnologías adaptadas de la computaci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5974700-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7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Re educación de habilidades psicomotrices, cognitivas y fortalecimiento de víncul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adjunta documento válido donde conste nombre del representante legal y facultad para suscribir convenios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5976140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3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es Culturales de Inclusión Social para el Colegio Intercultural Trañi Trañ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599365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3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es por la igualda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6312864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9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Zooterapia: desarrollo integral de las personas con capacidades diferentes por medio de terapias alternativas con animales (TA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no se encuentra inscrita en el registro Receptoras de Fondos Públicos</w:t>
              <w:br/>
              <w:t>– La entidad postulante es privada con fines de lucro</w:t>
              <w:br/>
              <w:t>– La declaración jurada no se presenta en la postulación de FONAPI 2015</w:t>
              <w:br/>
              <w:t>– 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710443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8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sión Laboral a través de la Artesaní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postulante es privada con fines de lucro</w:t>
              <w:br/>
              <w:t>– El proyecto no es pertinente respecto a las líneas de financiamiento de FONAPI 2015</w:t>
              <w:br/>
              <w:t>– El presupuesto solicitado a Senadis es menor al rango financiado por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710443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8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MPAÑÍA DANZA TEATRO “IRQUI YACHAY” (SABIDURÍA DE NIÑO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entidad postulante es privada con fines de lucro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3805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6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clusión laboral, emprendiendo hacia un capital humano de personas en situación de discapacidad integradas al mundo labor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4-062-2014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3805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60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isión de Investigación en Tecnologías para la Inclusión de Estudiantes con discapacidad de la UA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4-062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3805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6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a Conferencia Internacional en Tecnologías Asistidas y Diseño Inclus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4-062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3805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45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FabLab. Laboratorio de tecnologías para la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4-062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3805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4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ccesibilidad Universal en la Plataforma de Admisión e Info alumnos de la UA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4-062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3805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8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porte inclusivo participación e inclusión Los Rí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14-062-2014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4944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4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esarrollo y fabricación de prótesis deportivas para amputados de la extremidad inferior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08-800-2015</w:t>
              <w:br/>
              <w:t>– No se adjunta certificado de vigencia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4944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2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Hablemos de Sexualidad. Un derecho para todos y tod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08-800-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4944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84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XPO regional: Discapacidad e Inclus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08-800-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496800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02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rtística_m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adjunta certificado de vigencia</w:t>
              <w:br/>
              <w:t>– La declaración jurada no se presenta en la postulación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5184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1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mplementación de sistema de audioguía y pantalla táctil en Sala de Exposiciones Plásticas de la UC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legalizada ante notario ni registro civil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6687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1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Divertibrail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05-195-2014</w:t>
              <w:br/>
              <w:t>– Entidad con convenio vigente mayor a 200 UTM, Programa FNP, Folio 11541-2014</w:t>
              <w:br/>
              <w:t>– El proyecto no es pertinente respecto a las líneas de financiamiento de FONAPI 201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6687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3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vento para la integración de personas con discapacidad visual a través del jue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obligaciones pendientes, Programa FNP, Folio 05-195-2014</w:t>
              <w:br/>
              <w:t>– Entidad con convenio vigente mayor a 200 UTM, Programa FNP, Folio 11541-2014</w:t>
              <w:br/>
              <w:t>– El proyecto no es pertinente respecto a las líneas de financiamiento de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6692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4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TAPA 3: Una nueva estrategia de emprendimiento e inclusión social de personas en situación de discapac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05-199-2015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669200-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9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Reconociendo los derechos de todos: “tengo derecho a …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05-199-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8975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8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Un Desierto Florido para mi comu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335-2014</w:t>
              <w:br/>
              <w:t>– 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8975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5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ercusión, música y movimien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335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8975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2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ultura ancestral y Arte que sanan e incluyen en la región de Coquimb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335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8975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4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ncontrAR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335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8975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4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grama Verano Teletón: abriendo espacios de participación recreativa para Usuarios y Voluntarios en las Regiones Metropolitana y Ataca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335-201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8975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0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Juntos en el ar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335-2014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8975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38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Jornadas regionales de transferencia de conocimiento en tecnologías inclusivas para personas en situación de discapac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ntidad con convenio vigente mayor a 200 UTM, Programa FNP, Folio 11335-2014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2130300-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666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rrida Inclusiva Familiar Blind Runn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 declaración jurada no se encuentra firmada por el representante legal de la entidad</w:t>
              <w:br/>
              <w:t xml:space="preserve">– De acuerdo al acta acompañada se requería la firma conjunta de dos Directores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2156700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113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Hablemos de sexualidad en personas en situación de discapacidad intelectu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23695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97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laza Inclusiva de Deportes y Recreación en Sanatorio Marítimo, Viña del M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2369500-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914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Protegido, abriendo puertas a una real integració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2531700-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099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ducación sexual Integral para niños, niñas y jóvenes con discapacidad intelectual Una estrategia Familia Escuel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2658100-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22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Construcción Multicancha Deporte Inclusivo Asociación de Sordos de Chi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El proyecto no es pertinente respecto a las líneas de financiamiento de FONAPI 2015</w:t>
              <w:br/>
              <w:t>– El presupuesto solicitado a Senadis es mayor al rango financiado por FONAPI 201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/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731-2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alud Mental Inclus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9C0006"/>
                <w:lang w:eastAsia="es-CL"/>
              </w:rPr>
            </w:pPr>
            <w:r>
              <w:rPr>
                <w:rFonts w:eastAsia="Times New Roman" w:cs="Arial" w:ascii="Arial" w:hAnsi="Arial"/>
                <w:color w:val="9C0006"/>
                <w:lang w:eastAsia="es-CL"/>
              </w:rPr>
              <w:t>Inadmisibl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No se presenta documentación</w:t>
              <w:br/>
              <w:t>– El proyecto no es pertinente respecto a las líneas de financiamiento de FONAPI 2015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yectosinclusivos@senadis.cl" TargetMode="External"/><Relationship Id="rId4" Type="http://schemas.openxmlformats.org/officeDocument/2006/relationships/hyperlink" Target="http://www.senadis.gob.cl/pag/590/1173/fondo_nacional_de_proyectos_inclusivos_2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2:00Z</dcterms:created>
  <dc:creator>Andrea Medina</dc:creator>
  <dc:description/>
  <cp:keywords/>
  <dc:language>en-US</dc:language>
  <cp:lastModifiedBy>Isabel Ojeda</cp:lastModifiedBy>
  <dcterms:modified xsi:type="dcterms:W3CDTF">2015-07-28T13:12:00Z</dcterms:modified>
  <cp:revision>2</cp:revision>
  <dc:subject/>
  <dc:title/>
</cp:coreProperties>
</file>