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FORMULARIO DE POSTULACIÓ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</w:t>
      </w:r>
      <w:r>
        <w:rPr>
          <w:rFonts w:cs="Arial" w:ascii="Verdana" w:hAnsi="Verdana"/>
          <w:bCs/>
          <w:sz w:val="24"/>
          <w:szCs w:val="24"/>
        </w:rPr>
        <w:t>Manifiesto mi interés en participar (marca con una x) 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ticipar en la elección proponiendo un/a Candidato/a y emitiendo su voto en favor de alguno/a de los/as Candidatos/as propuestos/as 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</w:rPr>
        <w:t>Solo participar en el proceso eleccionario emitiendo su voto en favor de alguno/a de los/as Candidatos/as propuestos/as 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 la organización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organización / razón socia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Dirección</w:t>
            </w:r>
          </w:p>
        </w:tc>
      </w:tr>
      <w:tr>
        <w:trPr>
          <w:trHeight w:val="6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l representante leg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y apelli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Direcció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l candid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y apelli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Direcció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>
          <w:trHeight w:val="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irma representante organización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irma candidato organiz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mbre / Firma funcionario SENADI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Verdana" w:hAnsi="Verdana"/>
          <w:b/>
        </w:rPr>
        <w:t>IMPORTANTE: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/>
        </w:rPr>
        <w:t xml:space="preserve">Debe entregarse este formulario con todos los antecedentes que se señalan en el N° 7 de la convocatoria. </w:t>
      </w:r>
    </w:p>
    <w:sectPr>
      <w:type w:val="nextPage"/>
      <w:pgSz w:w="12240" w:h="20160"/>
      <w:pgMar w:left="567" w:right="1701" w:gutter="0" w:header="0" w:top="2268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s-C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EncabezadoCar">
    <w:name w:val="Encabezado Car"/>
    <w:qFormat/>
    <w:rPr>
      <w:lang w:val="en-US" w:eastAsia="en-US"/>
    </w:rPr>
  </w:style>
  <w:style w:type="character" w:styleId="PiedepginaCar">
    <w:name w:val="Pie de página C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es-C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06:00Z</dcterms:created>
  <dc:creator>kathy newman</dc:creator>
  <dc:description/>
  <cp:keywords/>
  <dc:language>en-US</dc:language>
  <cp:lastModifiedBy>Isabel Ojeda</cp:lastModifiedBy>
  <cp:lastPrinted>2016-07-04T12:12:00Z</cp:lastPrinted>
  <dcterms:modified xsi:type="dcterms:W3CDTF">2016-07-04T20:06:00Z</dcterms:modified>
  <cp:revision>2</cp:revision>
  <dc:subject/>
  <dc:title/>
</cp:coreProperties>
</file>