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124" w:hanging="423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FORMULARIO PRESENTACIÓN CANDIDAT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124" w:hanging="423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CONSEJO SOCIEDAD CIV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 la organización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organización / razón socia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</w:t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l representante leg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y apelli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l candid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y apelli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>
          <w:trHeight w:val="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rma representante organización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rma candidato organiz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mbre / Firma funcionario SENADI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Verdana" w:hAnsi="Verdana"/>
          <w:b/>
          <w:sz w:val="24"/>
          <w:szCs w:val="24"/>
        </w:rPr>
        <w:t>IMPORTANTE:</w:t>
      </w:r>
      <w:r>
        <w:rPr>
          <w:rFonts w:cs="Arial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 xml:space="preserve">Debe entregarse este formulario con una copia de la cédula de </w:t>
        <w:tab/>
        <w:t>identidad del representante de la organización y de su candidato, en la Dirección Regional de SENADIS.</w:t>
      </w:r>
    </w:p>
    <w:sectPr>
      <w:headerReference w:type="default" r:id="rId2"/>
      <w:type w:val="nextPage"/>
      <w:pgSz w:w="12240" w:h="20160"/>
      <w:pgMar w:left="567" w:right="1701" w:gutter="0" w:header="567" w:top="2268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632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s-CL" w:eastAsia="en-US" w:bidi="ar-SA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es-C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29:00Z</dcterms:created>
  <dc:creator>kathy newman</dc:creator>
  <dc:description/>
  <cp:keywords/>
  <dc:language>en-US</dc:language>
  <cp:lastModifiedBy>Nicole Pedemonte</cp:lastModifiedBy>
  <cp:lastPrinted>2010-03-25T10:54:00Z</cp:lastPrinted>
  <dcterms:modified xsi:type="dcterms:W3CDTF">2016-11-30T16:29:00Z</dcterms:modified>
  <cp:revision>2</cp:revision>
  <dc:subject/>
  <dc:title/>
</cp:coreProperties>
</file>