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452"/>
      </w:tblGrid>
      <w:tr>
        <w:trPr>
          <w:trHeight w:val="1545" w:hRule="atLeast"/>
        </w:trPr>
        <w:tc>
          <w:tcPr>
            <w:tcW w:w="16452" w:type="dxa"/>
            <w:tcBorders/>
          </w:tcPr>
          <w:p>
            <w:pPr>
              <w:pStyle w:val="Sinespaciado"/>
              <w:snapToGrid w:val="false"/>
              <w:spacing w:lineRule="auto" w:line="360"/>
              <w:jc w:val="center"/>
              <w:rPr>
                <w:rFonts w:ascii="Verdana" w:hAnsi="Verdana" w:cs="Verdana"/>
                <w:b/>
                <w:b/>
                <w:caps/>
                <w:sz w:val="24"/>
                <w:szCs w:val="24"/>
              </w:rPr>
            </w:pPr>
            <w:r>
              <w:rPr>
                <w:rFonts w:cs="Verdana" w:ascii="Verdana" w:hAnsi="Verdana"/>
                <w:b/>
                <w:caps/>
                <w:sz w:val="24"/>
                <w:szCs w:val="24"/>
              </w:rPr>
            </w:r>
          </w:p>
          <w:p>
            <w:pPr>
              <w:pStyle w:val="Sinespaciado"/>
              <w:spacing w:lineRule="auto" w:line="360"/>
              <w:jc w:val="center"/>
              <w:rPr>
                <w:rFonts w:ascii="Verdana" w:hAnsi="Verdana" w:cs="Verdana"/>
                <w:b/>
                <w:b/>
                <w:caps/>
                <w:sz w:val="24"/>
                <w:szCs w:val="24"/>
              </w:rPr>
            </w:pPr>
            <w:r>
              <w:rPr>
                <w:rFonts w:cs="Verdana" w:ascii="Verdana" w:hAnsi="Verdana"/>
                <w:b/>
                <w:caps/>
                <w:sz w:val="24"/>
                <w:szCs w:val="24"/>
              </w:rPr>
            </w:r>
          </w:p>
          <w:p>
            <w:pPr>
              <w:pStyle w:val="Sinespaciado"/>
              <w:spacing w:lineRule="auto" w:line="360"/>
              <w:jc w:val="center"/>
              <w:rPr>
                <w:rFonts w:ascii="Verdana" w:hAnsi="Verdana" w:cs="Verdana"/>
                <w:b/>
                <w:b/>
                <w:caps/>
                <w:sz w:val="24"/>
                <w:szCs w:val="24"/>
              </w:rPr>
            </w:pPr>
            <w:r>
              <w:rPr>
                <w:rFonts w:cs="Verdana" w:ascii="Verdana" w:hAnsi="Verdana"/>
                <w:b/>
                <w:caps/>
                <w:sz w:val="24"/>
                <w:szCs w:val="24"/>
              </w:rPr>
              <w:t>Servicio nacional de la discapacidad</w:t>
            </w:r>
          </w:p>
        </w:tc>
      </w:tr>
      <w:tr>
        <w:trPr>
          <w:trHeight w:val="720" w:hRule="atLeast"/>
        </w:trPr>
        <w:tc>
          <w:tcPr>
            <w:tcW w:w="16452" w:type="dxa"/>
            <w:tcBorders>
              <w:top w:val="single" w:sz="4" w:space="0" w:color="4F81BD"/>
            </w:tcBorders>
            <w:vAlign w:val="center"/>
          </w:tcPr>
          <w:p>
            <w:pPr>
              <w:pStyle w:val="Sinespaciado"/>
              <w:snapToGrid w:val="false"/>
              <w:spacing w:lineRule="auto" w:line="360"/>
              <w:jc w:val="center"/>
              <w:rPr>
                <w:rFonts w:ascii="Verdana" w:hAnsi="Verdana" w:cs="Verdana"/>
                <w:b/>
                <w:b/>
                <w:caps/>
                <w:sz w:val="44"/>
                <w:szCs w:val="44"/>
              </w:rPr>
            </w:pPr>
            <w:r>
              <w:rPr>
                <w:rFonts w:cs="Verdana" w:ascii="Verdana" w:hAnsi="Verdana"/>
                <w:b/>
                <w:caps/>
                <w:sz w:val="44"/>
                <w:szCs w:val="44"/>
              </w:rPr>
            </w:r>
          </w:p>
          <w:p>
            <w:pPr>
              <w:pStyle w:val="Normal"/>
              <w:jc w:val="center"/>
              <w:rPr>
                <w:rFonts w:ascii="Verdana" w:hAnsi="Verdana" w:cs="Verdana"/>
                <w:b/>
                <w:b/>
                <w:sz w:val="44"/>
              </w:rPr>
            </w:pPr>
            <w:r>
              <w:rPr>
                <w:rFonts w:cs="Verdana" w:ascii="Verdana" w:hAnsi="Verdana"/>
                <w:b/>
                <w:sz w:val="44"/>
              </w:rPr>
              <w:t>RESULTADOS DE LA ETAPA DE ADMISIBILIDAD DE  PLANES DE APOYOS ADICIONALES Y DE CONTINUIDAD DE RECURSOS DE APOYO PARA LA INCLUSIÓN DE ESTUDIANTES EN SITUACIÓN DE DISCAPACIDAD EN LA EDUCACIÓN SUPERIOR 2017</w:t>
            </w:r>
          </w:p>
          <w:p>
            <w:pPr>
              <w:pStyle w:val="Normal"/>
              <w:spacing w:before="0" w:after="200"/>
              <w:jc w:val="center"/>
              <w:rPr>
                <w:rFonts w:ascii="Verdana" w:hAnsi="Verdana" w:cs="Verdana"/>
                <w:b/>
                <w:b/>
                <w:sz w:val="44"/>
                <w:szCs w:val="44"/>
                <w:lang w:val="en-US" w:eastAsia="en-US"/>
              </w:rPr>
            </w:pPr>
            <w:r>
              <w:rPr>
                <w:rFonts w:cs="Verdana" w:ascii="Verdana" w:hAnsi="Verdana"/>
                <w:b/>
                <w:sz w:val="44"/>
                <w:szCs w:val="44"/>
                <w:lang w:val="en-US" w:eastAsia="en-US"/>
              </w:rPr>
              <w:drawing>
                <wp:anchor behindDoc="0" distT="0" distB="0" distL="114935" distR="114935" simplePos="0" locked="0" layoutInCell="1" allowOverlap="1" relativeHeight="2">
                  <wp:simplePos x="0" y="0"/>
                  <wp:positionH relativeFrom="column">
                    <wp:posOffset>3968750</wp:posOffset>
                  </wp:positionH>
                  <wp:positionV relativeFrom="paragraph">
                    <wp:posOffset>64135</wp:posOffset>
                  </wp:positionV>
                  <wp:extent cx="2305050" cy="2084070"/>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2305050" cy="2084070"/>
                          </a:xfrm>
                          <a:prstGeom prst="rect">
                            <a:avLst/>
                          </a:prstGeom>
                        </pic:spPr>
                      </pic:pic>
                    </a:graphicData>
                  </a:graphic>
                </wp:anchor>
              </w:drawing>
            </w:r>
          </w:p>
        </w:tc>
      </w:tr>
      <w:tr>
        <w:trPr>
          <w:trHeight w:val="360" w:hRule="atLeast"/>
        </w:trPr>
        <w:tc>
          <w:tcPr>
            <w:tcW w:w="16452" w:type="dxa"/>
            <w:tcBorders/>
            <w:vAlign w:val="center"/>
          </w:tcPr>
          <w:p>
            <w:pPr>
              <w:pStyle w:val="Sinespaciado"/>
              <w:snapToGrid w:val="false"/>
              <w:spacing w:lineRule="auto" w:line="360"/>
              <w:jc w:val="center"/>
              <w:rPr>
                <w:rFonts w:ascii="Verdana" w:hAnsi="Verdana" w:cs="Verdana"/>
                <w:b/>
                <w:b/>
                <w:sz w:val="44"/>
                <w:szCs w:val="44"/>
              </w:rPr>
            </w:pPr>
            <w:r>
              <w:rPr>
                <w:rFonts w:cs="Verdana" w:ascii="Verdana" w:hAnsi="Verdana"/>
                <w:b/>
                <w:sz w:val="44"/>
                <w:szCs w:val="44"/>
              </w:rPr>
            </w:r>
          </w:p>
        </w:tc>
      </w:tr>
    </w:tbl>
    <w:p>
      <w:pPr>
        <w:pStyle w:val="Normal"/>
        <w:jc w:val="center"/>
        <w:rPr>
          <w:rFonts w:ascii="Verdana" w:hAnsi="Verdana" w:cs="Verdana"/>
          <w:b/>
          <w:b/>
          <w:sz w:val="36"/>
        </w:rPr>
      </w:pPr>
      <w:r>
        <w:rPr>
          <w:rFonts w:cs="Verdana" w:ascii="Verdana" w:hAnsi="Verdana"/>
          <w:b/>
          <w:sz w:val="36"/>
        </w:rPr>
      </w:r>
      <w:r>
        <w:br w:type="page"/>
      </w:r>
    </w:p>
    <w:p>
      <w:pPr>
        <w:pStyle w:val="Normal"/>
        <w:rPr>
          <w:rFonts w:ascii="Verdana" w:hAnsi="Verdana" w:cs="Verdana"/>
          <w:b/>
          <w:b/>
          <w:sz w:val="36"/>
        </w:rPr>
      </w:pPr>
      <w:r>
        <w:rPr>
          <w:rFonts w:cs="Verdana" w:ascii="Verdana" w:hAnsi="Verdana"/>
          <w:b/>
          <w:sz w:val="36"/>
        </w:rPr>
        <w:t>ETAPA DE ADMISIBILIDAD</w:t>
      </w:r>
    </w:p>
    <w:p>
      <w:pPr>
        <w:pStyle w:val="Normal"/>
        <w:rPr>
          <w:rFonts w:ascii="Verdana" w:hAnsi="Verdana" w:cs="Verdana"/>
          <w:b/>
          <w:b/>
          <w:sz w:val="36"/>
        </w:rPr>
      </w:pPr>
      <w:r>
        <w:rPr>
          <w:rFonts w:cs="Verdana" w:ascii="Verdana" w:hAnsi="Verdana"/>
          <w:b/>
          <w:sz w:val="36"/>
        </w:rPr>
      </w:r>
    </w:p>
    <w:p>
      <w:pPr>
        <w:pStyle w:val="Normal"/>
        <w:spacing w:lineRule="auto" w:line="480"/>
        <w:ind w:firstLine="708"/>
        <w:jc w:val="both"/>
        <w:rPr>
          <w:rFonts w:ascii="Verdana" w:hAnsi="Verdana" w:cs="Verdana"/>
          <w:sz w:val="24"/>
        </w:rPr>
      </w:pPr>
      <w:r>
        <w:rPr>
          <w:rFonts w:cs="Verdana" w:ascii="Verdana" w:hAnsi="Verdana"/>
          <w:sz w:val="24"/>
        </w:rPr>
        <w:t xml:space="preserve">De conformidad con las Bases en la etapa de Admisibilidad se procede a publicar la lista de las solicitudes presentadas a través del sistema de postulación, indicando los datos del proponente (Rut, folio de postulación y región) y los resultados de la etapa (Admisible/Inadmisible y las justificaciones de la inadmisibilidad). </w:t>
      </w:r>
    </w:p>
    <w:p>
      <w:pPr>
        <w:pStyle w:val="Normal"/>
        <w:widowControl w:val="false"/>
        <w:tabs>
          <w:tab w:val="clear" w:pos="708"/>
          <w:tab w:val="left" w:pos="-1985" w:leader="none"/>
        </w:tabs>
        <w:spacing w:lineRule="auto" w:line="480"/>
        <w:jc w:val="both"/>
        <w:rPr>
          <w:rFonts w:ascii="Verdana" w:hAnsi="Verdana" w:cs="Verdana"/>
          <w:sz w:val="24"/>
        </w:rPr>
      </w:pPr>
      <w:r>
        <w:rPr>
          <w:rFonts w:cs="Verdana" w:ascii="Verdana" w:hAnsi="Verdana"/>
          <w:sz w:val="24"/>
        </w:rPr>
        <w:tab/>
        <w:t xml:space="preserve">De acuerdo a las Bases, el proponente podrá interponer un Recurso de Reposición, para el caso de que la solicitud se declare inadmisible debido a un error cometido por SENADIS. El plazo máximo para presentar los recursos de reposición, será a las 14:00 hrs. del día </w:t>
      </w:r>
      <w:r>
        <w:rPr>
          <w:rFonts w:cs="Verdana" w:ascii="Verdana" w:hAnsi="Verdana"/>
          <w:b/>
          <w:sz w:val="24"/>
        </w:rPr>
        <w:t>viernes 03 de febrero de 2017</w:t>
      </w:r>
      <w:r>
        <w:rPr>
          <w:rFonts w:cs="Verdana" w:ascii="Verdana" w:hAnsi="Verdana"/>
          <w:sz w:val="24"/>
        </w:rPr>
        <w:t>,</w:t>
      </w:r>
      <w:r>
        <w:rPr>
          <w:rFonts w:cs="Verdana" w:ascii="Verdana" w:hAnsi="Verdana"/>
          <w:b/>
          <w:sz w:val="24"/>
        </w:rPr>
        <w:t xml:space="preserve"> </w:t>
      </w:r>
      <w:r>
        <w:rPr>
          <w:rFonts w:cs="Verdana" w:ascii="Verdana" w:hAnsi="Verdana"/>
          <w:sz w:val="24"/>
        </w:rPr>
        <w:t xml:space="preserve">el cual se debe presentar por escrito, vía correo electrónico a la Dirección Regional de SENADIS respectiva (Ver anexo N°1 de las Bases).  </w:t>
      </w:r>
    </w:p>
    <w:p>
      <w:pPr>
        <w:pStyle w:val="Normal"/>
        <w:widowControl w:val="false"/>
        <w:tabs>
          <w:tab w:val="clear" w:pos="708"/>
          <w:tab w:val="left" w:pos="-1985" w:leader="none"/>
        </w:tabs>
        <w:spacing w:lineRule="auto" w:line="480"/>
        <w:jc w:val="both"/>
        <w:rPr>
          <w:rFonts w:ascii="Verdana" w:hAnsi="Verdana" w:cs="Verdana"/>
          <w:sz w:val="24"/>
        </w:rPr>
      </w:pPr>
      <w:r>
        <w:rPr>
          <w:rFonts w:cs="Verdana" w:ascii="Verdana" w:hAnsi="Verdana"/>
          <w:sz w:val="24"/>
        </w:rPr>
        <w:tab/>
        <w:t xml:space="preserve">Que una solicitud sea declarada admisible no asegura la entrega de recursos al/la proponente, solo indica el cumplimiento de requisitos exigidos para la postulación, pasando a ser parte del ranking de solicitudes admisibles de acuerdo a las bases. </w:t>
      </w:r>
    </w:p>
    <w:p>
      <w:pPr>
        <w:pStyle w:val="Normal"/>
        <w:rPr>
          <w:rFonts w:ascii="Verdana" w:hAnsi="Verdana" w:cs="Verdana"/>
          <w:b/>
          <w:b/>
          <w:sz w:val="24"/>
        </w:rPr>
      </w:pPr>
      <w:r>
        <w:rPr>
          <w:rFonts w:cs="Verdana" w:ascii="Verdana" w:hAnsi="Verdana"/>
          <w:b/>
          <w:sz w:val="24"/>
        </w:rPr>
        <w:t xml:space="preserve">NOTA: Se sugiere efectuar la búsqueda por Rut del proponente.  </w:t>
      </w:r>
    </w:p>
    <w:p>
      <w:pPr>
        <w:pStyle w:val="Normal"/>
        <w:rPr>
          <w:rFonts w:ascii="Verdana" w:hAnsi="Verdana" w:cs="Verdana"/>
          <w:b/>
          <w:b/>
          <w:sz w:val="24"/>
        </w:rPr>
      </w:pPr>
      <w:r>
        <w:rPr>
          <w:rFonts w:cs="Verdana" w:ascii="Verdana" w:hAnsi="Verdana"/>
          <w:b/>
          <w:sz w:val="24"/>
        </w:rPr>
      </w:r>
      <w:r>
        <w:br w:type="page"/>
      </w:r>
    </w:p>
    <w:p>
      <w:pPr>
        <w:pStyle w:val="Normal"/>
        <w:rPr>
          <w:rFonts w:ascii="Verdana" w:hAnsi="Verdana" w:cs="Verdana"/>
          <w:b/>
          <w:b/>
          <w:sz w:val="24"/>
        </w:rPr>
      </w:pPr>
      <w:r>
        <w:rPr>
          <w:rFonts w:cs="Verdana" w:ascii="Verdana" w:hAnsi="Verdana"/>
          <w:b/>
          <w:sz w:val="24"/>
        </w:rPr>
      </w:r>
    </w:p>
    <w:tbl>
      <w:tblPr>
        <w:tblW w:w="5050" w:type="pct"/>
        <w:jc w:val="center"/>
        <w:tblInd w:w="0" w:type="dxa"/>
        <w:tblLayout w:type="fixed"/>
        <w:tblCellMar>
          <w:top w:w="0" w:type="dxa"/>
          <w:left w:w="70" w:type="dxa"/>
          <w:bottom w:w="0" w:type="dxa"/>
          <w:right w:w="70" w:type="dxa"/>
        </w:tblCellMar>
      </w:tblPr>
      <w:tblGrid>
        <w:gridCol w:w="469"/>
        <w:gridCol w:w="1279"/>
        <w:gridCol w:w="1908"/>
        <w:gridCol w:w="1379"/>
        <w:gridCol w:w="1551"/>
        <w:gridCol w:w="10030"/>
      </w:tblGrid>
      <w:tr>
        <w:trPr>
          <w:trHeight w:val="255" w:hRule="atLeast"/>
        </w:trPr>
        <w:tc>
          <w:tcPr>
            <w:tcW w:w="166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LANES DE APOYO ADICIONAL 201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olio</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Región</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Rut</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Observaciones </w:t>
            </w:r>
          </w:p>
        </w:tc>
      </w:tr>
      <w:tr>
        <w:trPr>
          <w:trHeight w:val="12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1-11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Región de Tarapac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43617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a postulante no adjunta en documentos solicitados en bases de postulación: - Certificado del banco o cartola de movimientos de cuenta bancaria, o fotocopia de libreta de ahorro, u otro documento bancario, donde conste lo siguiente: Nombre completo del(a) estudiante, RUT del(a) titular, que debe ser única y exclusivamente del(a) estudiante, número de cuenta y Banco al cual pertenece la cuenta. Presenta fotocopia de tarjeta Cuenta RUT la que no señala RUT, ni número de cuenta. - No presenta contrato de trabajo de Intérprete de Lengua de Señas al presentar recomendación de persona natural. El Proyecto queda inadmisible.</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1-11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Región de Tarapac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17871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1-11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Región de Tarapac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43196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1-11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Región de Tarapac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980376-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2-12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Región de Antofagas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95066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 presenta documentación anexa, según lo establecido en las bases de concurso</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2-13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Región de Antofagas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88528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a carta de compromiso que se adjunta, no contiene información solicitada según Bases (Numero de contacto telefónico, correo electrónico y firma de la persona que extiende la carta). -La EsD no solicita Interprete en lengua de señas.</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2-13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Región de Antofagas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95066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 presenta documentación anexa, según lo establecido en las bases de concurs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2-13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Región de Antofagas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24458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sD no presenta documento Bancario, según lo especificado en Bases.</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2-13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Región de Antofagas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09862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sD no adjunta cotización de Servicio de Apoyo solicitado (Traslad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2-13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Región de Antofagas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10208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studiante solo presenta dos cotizaciones de las tres requeridas según Bases.</w:t>
            </w:r>
          </w:p>
        </w:tc>
      </w:tr>
      <w:tr>
        <w:trPr>
          <w:trHeight w:val="7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3-05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Región de Ataca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373153-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a solicitud se declarada Inadmisible ya que no presenta certificado del banco o cartola de movimientos de cuenta bancaria, o fotocopia de libreta de ahorro, u otro documento bancario, donde conste lo siguiente: Nombre completo del(a) estudiante, RUT del(a) titular, que debe ser única y exclusivamente del(a) estudiante.</w:t>
            </w:r>
          </w:p>
        </w:tc>
      </w:tr>
      <w:tr>
        <w:trPr>
          <w:trHeight w:val="7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3-06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Región de Ataca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71025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s-ES" w:eastAsia="es-ES"/>
              </w:rPr>
              <w:t>La solicitud se declarada Inadmisible ya que no presenta certificado del banco o cartola de movimientos de cuenta bancaria, o fotocopia de libreta de ahorro, u otro documento bancario, donde conste lo siguiente: Nombre completo del(a) estudiante, RUT del(a) titular, que debe ser única y exclusivamente del(a) estudiante.</w:t>
            </w:r>
          </w:p>
        </w:tc>
      </w:tr>
      <w:tr>
        <w:trPr>
          <w:trHeight w:val="7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4-17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Región de Coquimb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29398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royecto no admisible. No cumple requisito: 'Certificado del banco o cartola de movimientos de cuenta bancaria, o fotocopia de libreta de ahorro, u otro documento bancario, donde conste lo siguiente: Nombre completo del(a) estudiante, RUT del(a) titular, que debe ser única y exclusivamente del(a) estudiante, número de cuenta y Banco al cual pertenece la cuenta', presenta una planilla Excel.</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4-17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Región de Coquimb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35232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4-17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Región de Coquimb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04130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royecto no admisible: adjunta sólo una cotización de la ayuda técnica solicitada.</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4-17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Región de Coquimb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49708-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4-17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Región de Coquimb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06718-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4-17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Región de Coquimb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06718-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s-ES" w:eastAsia="es-ES"/>
              </w:rPr>
              <w:t>Estudiante ingresa dos postulaciones, Proyecto Duplicado Folio Nº 04-178-2017, el que se considera válido para la presente convocatoria</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4-18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Región de Coquimb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62549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junta sólo una cotización por recurso solicitado 'Cotizaciones de recursos solicitados 3.1 Cotizaciones de las Ayudas Técnicas solicitadas (Al menos tres por recurso solicitad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4-18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Región de Coquimb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83355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 presenta documentación anexa, solicitada según lo establecido en las bases de concurs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4-18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Región de Coquimb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83355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 presenta documentación anexa, solicitada según lo establecido en las bases de concurso</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4-18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Región de Coquimb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89817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No presenta certificado o documento de cuenta bancaria según lo solicitado en las bases (adjunta copia de tarjeta cuenta RUT). 2.-No ajunta tres cotizaciones por elemento solicitad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4-18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Región de Coquimb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74078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1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13607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1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78282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Estudiante no se encuentra inscrita en el Registro Nacional de la Discapacidad. Se refiere que se encontraría en trámite. - Presenta copia de tarjeta de cuenta Rut Banco Estad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1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47032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1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13570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1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56251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olo se adjunta una cotización de la AT auditiva solicitada. No se adjunta en la postulación: - Documento que acredite cuenta bancaria.</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1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32510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1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15462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1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97435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2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83076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2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58302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10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2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277392-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No se adjunta a la postulación Fotocopia de Credencial de discapacidad o de Certificado emitido por la Comisión de Medicina Preventiva e Invalidez que declare discapacidad. - No adjunta Ficha de Recomendación de Servicios de Apoyo de Intérprete de lengua de señas chilena. (Puede ser por parte de una persona natural sorda que haya contratado los servicios y/o una Institución de personas sordas y/o Institución que forme o haya formado en interpretación de lengua de señas chilena) Anexo 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2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79158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2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76114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17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2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68125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Se adjunta cotización que no utiliza el formato de Anexo N° 7 de las bases. - No se adjunta lo indicado en las bases, para solicitar servicio de traslado: - Copia de permiso de conducir pertinente, de la persona quien prestará el servicio de Trasporte (licencias A1 o similar). - En caso de que el estudiante deba adquirir apoyos para el traslado, a través de alguna institución de transportes privada local y/o nacional, entonces el estudiante deberá presentar una carta de compromiso por parte de la institución, indicando que podrá prestar apoyo, para el traslado del o la estudiante durante el año lectivo. Esta carta deberá contener nombre, rut, cargo en la empresa, numero de contacto telefónico, correo electrónico y firma de la persona que extiende la carta. Esta carta también, debe comprender nombre y rut del representante legal y de la empresa.</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2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42384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7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2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68517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studiante solicita apoyo de intérprete en lengua de señas, sin embargo no adjunta lo indicado en las bases: - Ficha de Recomendación de Servicios de Apoyo de Intérprete de lengua de señas chilena. (para personas en situación de discapacidad sensorial auditiva y/o de la comunidad sorda) Anexo N°4.</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2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84205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 se adjunta en la Postulación: - Cotizaciones de recursos solicitados 3.1 Cotizaciones de las Ayudas Técnicas solicitadas (Al menos tres por recurso solicitado). Estudiante solo adjunta dos cotizaciones.</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2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98057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5-23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 Región de Valparaí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41549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 se adjunta en la Postulación: - Cotizaciones de recursos solicitados. Cotizaciones de las Ayudas Técnicas solicitadas (Al menos tres por recurso solicitado). Estudiante solo adjunta dos cotizaciones.</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6-21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 Región del Libertador Gral. Bernardo OHiggi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53294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 adjunta documentos solicitados para postular</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6-21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 Región del Libertador Gral. Bernardo OHiggi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64785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s-ES" w:eastAsia="es-ES"/>
              </w:rPr>
              <w:t>No presenta la documentación anexa, solicitada según las bases de concurso. Formulario de postulación se encuentra incompleto. Estudiante ingresa otra postulación considerándose valida (Folio 06-230-2017)</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6-21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 Región del Libertador Gral. Bernardo OHiggi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92015-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6-21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 Región del Libertador Gral. Bernardo OHiggi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52597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6-21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 Región del Libertador Gral. Bernardo OHiggi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01571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6-22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 Región del Libertador Gral. Bernardo OHiggi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04390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 presenta documento que acredite cuenta bancaria</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6-22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 Región del Libertador Gral. Bernardo OHiggi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10527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6-22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 Región del Libertador Gral. Bernardo OHiggi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12340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6-22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 Región del Libertador Gral. Bernardo OHiggi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84438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6-22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 Región del Libertador Gral. Bernardo OHiggi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85136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6-23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 Región del Libertador Gral. Bernardo OHiggi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64785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6-23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 Región del Libertador Gral. Bernardo OHiggi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5948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e adjuntan documentos en blanco</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6-23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 Región del Libertador Gral. Bernardo OHiggi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92838-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 adjunta 3 cotizaciones de ayuda técnica solicitada. No adjunta licencia de conducir clase A1 o similar</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6-23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 Región del Libertador Gral. Bernardo OHiggi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80425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7-23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Región del Ma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95028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7-23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Región del Ma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09140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7-23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Región del Ma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22269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7-23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Región del Ma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09783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7-23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Región del Ma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05996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7-24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Región del Ma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5764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studiante no presenta RND</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7-24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Región del Ma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04303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7-24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Región del Ma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57565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7-24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Región del Ma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68540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7-24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Región del Ma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08671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7-24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Región del Ma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908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7-25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Región del Ma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52533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7-25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Región del Ma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00684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7-25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Región del Ma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78108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7-25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Región del Ma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89203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7-25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Región del Ma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68218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7-25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Región del Ma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17611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studiante no presenta certificado de notas</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7-25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 Región del Ma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57340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1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78953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s-ES" w:eastAsia="es-ES"/>
              </w:rPr>
              <w:t>No completa la postulación según lo establecido en las bases, no presenta documentación según lo establecido en las bases de concurso. Estudiante ingresa postulación considerada valida según folio Nº 08-894-201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3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81595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3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524671-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3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3339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3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68489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3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3175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3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79941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4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723461-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4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18948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s-ES" w:eastAsia="es-ES"/>
              </w:rPr>
              <w:t>Formulario y Anexos Completos; no cuenta con Ítem de Certificado de Rendimiento (contar con nota desde 4,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4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414265-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s-ES" w:eastAsia="es-ES"/>
              </w:rPr>
              <w:t>Formulario y Anexos Completos; No cuenta con Ítem de Certificado Académico (contar con nota desde 4,0.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4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2975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5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42993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5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14438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5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16489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6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09130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6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01850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resenta formulario completo, no presenta cotización de ayuda técnica, el monto solicitado es acorde a lo presupuestado dentro del concurs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6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76861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6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33305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6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67256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6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0932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6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2513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7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21698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 presenta la documentación anexa, según lo establecido en las bases de concurso; estudiante ingresa dos postulaciones al concurso, se declara admisible el Folio Nº 08-899-201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7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21165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7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7345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7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51822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7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81301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7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43684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7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81113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7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18497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8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14580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8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286713-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8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43107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8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7789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8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15654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8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15588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8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46838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8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135058-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9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75509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9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90879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s-ES" w:eastAsia="es-ES"/>
              </w:rPr>
              <w:t>El formulario está terminado con los anexos cargados , pero no está completo , ( falta fundamentación de los recursos en los puntos 3.1;3.2;3.3;4.1;4.2;4.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9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487426-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9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78953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9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7395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9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79989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9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29560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89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21698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90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44934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90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46838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90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88689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90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94612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90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65682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l formulario no se encuentra completo en el Ítem: Detalle de los Recursos solicitados.</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90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25096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90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73688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90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51505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90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65199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90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77091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91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08782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91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52953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91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II Región del Bío Bí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41367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5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402991-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5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29389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5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63395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5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04142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6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19956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6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86102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6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70042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6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64759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7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95044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7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8062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7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30064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7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76281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7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182007-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7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2019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7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2020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8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3680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8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52175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8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64759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8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21852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8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19610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8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9992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8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08015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9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43955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9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68388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9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104989-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9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50435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9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463806-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9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93681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9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65824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29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14677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30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98454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30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X Región de la Araucaní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46769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6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 Región de Los La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13872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6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 Región de Los La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207604-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6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 Región de Los La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63125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6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 Región de Los La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36020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6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 Región de Los La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86247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7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 Región de Los La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2976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7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 Región de Los La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75949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7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 Región de Los La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13825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7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 Región de Los La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4125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7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 Región de Los La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16377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7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 Región de Los La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28197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8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 Región de Los La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67513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8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 Región de Los La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674956-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s-ES" w:eastAsia="es-ES"/>
              </w:rPr>
              <w:t>- alumno no presenta cotizaciones de la ayuda técnica solicitada - Alumno presenta fotocopia de la tarjeta de débito de la cuenta Rut, como documento bancario</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8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 Región de Los La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720787-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junta certificado de rendimiento académico de otra persona. Adjunta cotización de intérprete, la que no está firmada por el prestador y tiene un error en la unidad de cotizació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8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 Región de Los La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23863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junta certificado de alumno regular y no el rendimiento académico. Adjunta 3 cotizaciones por cada ayuda técnica solicitada.</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8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 Región de Los Lag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5776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10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04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 Región del Gral. Carlos Ibañez del Camp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10299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Presenta fotocopia de tarjeta cuenta RUT del postulante, en la que no consta RUT del Titular y número de la cuenta. - Ficha de Recomendación de Servicios de Interpretación en Lengua de Señas no es firmada y timbrada por organización de o para personas en situación de discapacidad auditiva y/o de la comunidad sorda o por institución de educación superior pertinente, ni por persona sorda, según lo establecido en las bases del concurso.</w:t>
            </w:r>
          </w:p>
        </w:tc>
      </w:tr>
      <w:tr>
        <w:trPr>
          <w:trHeight w:val="10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04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 Región del Gral. Carlos Ibañez del Camp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61745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ción Inadmisible, por cuanto: - Presenta fotocopia de Cuenta RUT, en la que no consta RUT del Titular y número de la cuenta. - Ficha de Recomendación de Servicios de Interpretación en Lengua de Señas no es firmada y timbrada por organización de o para personas en situación de discapacidad auditiva y/o de la comunidad sorda o por institución de educación superior pertinente, ni por persona sorda, según lo establecido en las bases del concurso.</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04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 Región del Gral. Carlos Ibañez del Camp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51618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ción Inadmisible, por cuanto: - Presenta fotocopia de tarjeta de Cuenta Rut, en la que no consta Rut del postulante y el número de cuenta.</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04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 Región del Gral. Carlos Ibañez del Camp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37696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ción Inadmisible, por cuanto: - Presenta fotocopia de tarjeta de cuenta, en la que no consta Rut del postulante y número de cuenta.</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04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 Región del Gral. Carlos Ibañez del Camp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6612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nadmisible. No presenta toda la documentación</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05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 Región del Gral. Carlos Ibañez del Camp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15183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ción Inadmisible, por cuanto presenta fotocopia tarjeta cuenta rut del postulante, en la que no consta RUT del titular y número de la cuenta. Se deja en blanco requisito 3.1., ya que no aplica porque no solicita Ayuda Técnica.</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14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 Región de Magallanes y Antártica Chile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36902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14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 Región de Magallanes y Antártica Chile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61395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ertificado de Notas, Certificado de Cuenta Bancaria y copia de RND, no se pueden descargar de plataforma puesto que archivos se encuentran dañados.</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15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 Región de Magallanes y Antártica Chile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1409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15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 Región de Magallanes y Antártica Chile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76963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 adjunta ANEXO Nº 7, de al menos 1 cotización del servicio de apoyo solicitado (traslado)</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15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 Región de Magallanes y Antártica Chile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90374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15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 Región de Magallanes y Antártica Chile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62103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15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 Región de Magallanes y Antártica Chile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82029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57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1963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 se adjunta ninguna documentación a la postulació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58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1021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 se adjunta ninguna documentación a la postulación</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58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36926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nte inadmisible por no presentar cotización del servicio de traslado. Solicitud corresponde a Plan de Continuidad y no Apoyos Adicionales.</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58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748005-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59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02261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59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972652-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59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31348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59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2315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59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39069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 presenta la documentación anexa, solicitada según lo establecido en las bases del concurs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59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8408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59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92774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0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40677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0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66953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nte que presenta dos de tres cotizaciones.</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0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76269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0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64940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0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05689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Ha sido financiado por SENADIS anteriormente, aparte del relato, no adjunta algún comprobante que indique alguna catástrofe natural o rob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0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79095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0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13630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1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40715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1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8332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7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1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97925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ción inadmisible por las siguientes razones: 1) no adjunta cotización por traslado; 2) sólo adjunta 1 cotización en el caso del Dragon Speak (aunque es entendible desde el punto de vista de la empresa que lo diseña) 3) no adjunta el padrón del vehículo sino su permiso de circulació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1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180318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ción inadmisible. Documento que acredita bancaria no señala el banco, número o tipo de cuenta.</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2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69666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2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8203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2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18651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2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432493-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2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1577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2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99832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3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04953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3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79903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nte adjunta un documento word con sus datos de cuenta bancaria pero no es un documento que lo acredite como tal.</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3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59634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3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2768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ción inadmisible. El estudiante presenta cuenta bancaria de otra persona (presumiblemente un familiar.</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4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09882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4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40827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4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06451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4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83307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4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65479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ción inadmisible por no presentar el anexo 7 de cotización.</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5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0466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nte no adjunta cotizaciones de ayuda técnica. No cuenta con notas finales en su adjunto del 2° semestre.</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5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22340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5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97151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5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17588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5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76367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6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78416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6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66964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6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32074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6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2425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7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86321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7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628045-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7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69931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7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66329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8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72861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8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67177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8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04284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8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39210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8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26485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ción inadmisible por no presentar cotización de traslad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9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83683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9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39069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 presenta la documentación anexa, solicitada según lo establecido en las bases del concurso, repite las cotizaciones en tres oportunidades</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9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72140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s-ES" w:eastAsia="es-ES"/>
              </w:rPr>
              <w:t>Estudiante ingresa dos postulación duplicada, se considera válida para la presente convocatoria el Folio Nº13-735-201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9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63757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rae 4 cotizaciones de ayuda técnica solicitada.</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9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54716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studiante solo presenta 2 de 3 cotizaciones del notebook.</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9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87711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nte queda inadmisible no se presentan cotizaciones.</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9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10308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ción inadmisible, puesto que, adjunta sólo una cotización de bandeja para escotadura de silla de ruedas, y asimismo, no adjunta cotización de traslado.</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69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86484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ción inadmisible, puesto que, no adjunta cotizaciones de Notebook ni de audífonos a los que desea acceder. Asimismo, la cuenta del Banco no pertenece al estudiante.</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0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9079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0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1141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0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80086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0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49288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0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36471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ción inadmisible. Se presenta sólo 1 cotización del recurso solicitad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0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07185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0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63556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1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77798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1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078892-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1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3292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1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45062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1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69918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studiante ingresa dos postulaciones al concurso, No presenta la documentación anexa solicitada, según lo establecido en las bases de concurs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1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03294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1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91865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2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55139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ción inadmisible. Faltan dos cotizaciones de ayuda técnica solicitada y cotización del servicio de apoyo (anexo 7) solicitad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2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74268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2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11721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2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25154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2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03294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2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69918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2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8128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2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28104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2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16986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nte no adjunta cotizaciones de ayudas técnicas</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2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06987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ción inadmisible ya que solicitante no adjunta RND, copia de cuenta bancaria y además faltan dos cotizaciones de una ayuda técnica.</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3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0881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3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51660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nte entrega certificado de notas inferior a 4,0 en el último semestre cursado</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3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80036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3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66473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3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72140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3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09559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3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66329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3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25722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nte inadmisible. Presenta documentos solicitados, pero en una cotización de recurso (Tablet), adjunta imagen que no corresponde.</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3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78906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4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0466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nte inadmisible no presenta certificado de notas finales, presenta notas parciales. No adjunta cotizaciones de la ayuda técnica solicitada.</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74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II Región Metropolit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83065-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tulante no presenta las cotizaciones de ayuda técnica solicitada ni cotización del servicio de apoyo (anexo 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09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V Región de los Rí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6609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09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V Región de los Rí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182008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09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V Región de los Rí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74888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09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V Región de los Rí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28771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09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V Región de los Rí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5633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09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V Región de los Rí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65398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10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V Región de los Rí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55524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10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V Región de los Rí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65398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studiante ingresa dos postulaciones al concurso siendo ambas iguales, se considera valida la postulación Folio Nº 14-099-201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10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V Región de los Rí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32352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10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V Región de los Rí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75983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10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V Región de los Rí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74824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10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IV Región de los Rí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58975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8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V Región de Arica Y Parinac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36804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82-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V Región de Arica Y Parinac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987414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8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V Región de Arica Y Parinac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14716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 presenta la documentación anexa, según lo establecido en las bases del concurso. Estudiante ingresa solicitud correspondiente a Plan de Continuidad.</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8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V Región de Arica Y Parinac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14716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8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V Región de Arica Y Parinac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55476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8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V Región de Arica Y Parinac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31537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90-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V Región de Arica Y Parinac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94326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91-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V Región de Arica Y Parinac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5510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NADMISIBLE </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ertificado de notas es inferior a 4.0, no presenta certificado del banco, no presenta cotizaciones del servicio de apoyo, no presenta licencia de conducir y además mantiene obligaciones pendientes con Senadis</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93-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V Región de Arica Y Parinac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77056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94-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V Región de Arica Y Parinac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15315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95-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V Región de Arica Y Parinac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37657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96-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V Región de Arica Y Parinac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14939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97-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V Región de Arica Y Parinac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677024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98-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V Región de Arica Y Parinac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0625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99-2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XV Región de Arica Y Parinaco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859973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DMISIBLE</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bl>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526"/>
        <w:gridCol w:w="1415"/>
        <w:gridCol w:w="1596"/>
        <w:gridCol w:w="1454"/>
        <w:gridCol w:w="2758"/>
        <w:gridCol w:w="8703"/>
      </w:tblGrid>
      <w:tr>
        <w:trPr>
          <w:trHeight w:val="300" w:hRule="atLeast"/>
        </w:trPr>
        <w:tc>
          <w:tcPr>
            <w:tcW w:w="164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LANES DE CONTINUIDAD 2017</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olio</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Región</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Rut</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Observaciones</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1-105-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 Región de Tarapac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006289-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1-108-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 Región de Tarapac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43313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1-111-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 Región de Tarapac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09936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 presenta la documentación anexa, solicitada en las bases de concurso</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4-183-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V Región de Coquimb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751837-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Proyecto inadmisible: no cumple los siguientes requisitos establecidos en las bases: Formulario de cotización incompleto;  No adjunta copia de contrato de trabajo por servicios prestados.</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5-231-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 Región de Valparaís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43037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6-221-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 Región del Libertador Gral. Bernardo OHiggi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01830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6-224-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 Región del Libertador Gral. Bernardo OHiggi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26190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6-225-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 Región del Libertador Gral. Bernardo OHiggi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5738699-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6-226-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 Región del Libertador Gral. Bernardo OHiggi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349666-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 presenta la documentación anexa, solicitada en las bases de concurso</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6-229-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 Región del Libertador Gral. Bernardo OHiggi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525166-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6-232-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 Región del Libertador Gral. Bernardo OHiggi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26190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6-235-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 Región del Libertador Gral. Bernardo OHiggi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67959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7-243-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 Región del Mau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68540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Postulación corresponde a Plan de Apoyo Adicional, se encuentra duplicada con el Folio Nº07-245-2017. La que se considera válida para la presente convocatoria</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7-247-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 Región del Mau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006847-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7-248-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 Región del Mau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171796-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7-254-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 Región del Mau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228024-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7-256-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 Región del Mau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57487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8-817-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I Región del Bío Bí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29784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El Formulario no se encuentra completo,  según lo establecido en las bases de postulación</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8-818-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I Región del Bío Bí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789537-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 presenta la documentación anexa, solicitada en las bases del concurso : cotizaciones de traslado y certificado académico</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8-835-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I Región del Bío Bí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68473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8-836-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I Región del Bío Bí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73688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8-837-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I Región del Bío Bí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29784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8-838-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I Región del Bío Bí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806024-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8-840-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I Región del Bío Bí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803574-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8-855-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I Región del Bío Bí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789357-K</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8-865-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I Región del Bío Bí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156807-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El Formulario no se encuentra completo, según lo establecido en las bases de postulación</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8-866-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I Región del Bío Bí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43193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El Formulario no se encuentra completo,  no adjunta cotización de Servicio de Apoyo según lo dispuesto en las bases.</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8-868-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I Región del Bío Bí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59862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8-872-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I Región del Bío Bí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813929-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8-878-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I Región del Bío Bí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184977-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8-881-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I Región del Bío Bí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145804-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8-888-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I Región del Bío Bí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40298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8-893-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I Región del Bío Bí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439282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8-898-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VIII Región del Bío Bí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43193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9-264-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X Región de la Araucaní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438525-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9-265-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X Región de la Araucaní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19689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9-266-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X Región de la Araucaní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19689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9-269-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X Región de la Araucaní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95044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9-279-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X Región de la Araucaní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437068-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9-289-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X Región de la Araucaní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23869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9-290-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X Región de la Araucaní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728968-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9-297-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X Región de la Araucaní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48593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166-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 Región de Los Lag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20403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170-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 Región de Los Lag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21844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180-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 Región de Los Lag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163777-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181-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 Región de Los Lag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29658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184-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 Región de Los Lag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146099-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187-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 Región de Los Lag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367887-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049-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 Región del Gral. Carlos Ibañez del Camp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206749-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2-154-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 Región de Magallanes y Antártica Chile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588395-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 presenta antecedentes de la cuenta bancaria según lo establecido en las bases del concurso</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578-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625125-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 presenta la documentación anexa, solicitada en las bases de la convocatoria</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581-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42466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 presenta la documentación anexa, solicitada según las bases del concurso. Formulario incompleto</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592-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669539-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594-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553669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598-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03127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06-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166927-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08-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945857-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12-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26881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14-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58692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15-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58692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Postulante adjunta una sola cotización por notebook y audífonos de las 3 exigibles a cada una. Postulación corresponde a Plan de Apoyos Adicionales. No ingresa solicitud de recursos.</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17-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408275-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19-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25286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Postulación no adjunta contrato natural al ser la intérprete recomendada por una persona natural (el mismo postulante). Postulación corresponde al Plan de Apoyos.</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23-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657077-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24-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315838-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Falta de cotización Anexo Nº7. Postulación corresponde al plan de apoyos adicionales.</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28-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691975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30-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32159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34-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48367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36-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783527-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Postulación duplicada,  se considerará el Folio 675-2017</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38-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631488-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39-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02483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De acuerdo a correo electrónico de la misma estudiante enviado a soporte concursos cc a quien suscribe, esta postulación es errónea</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43-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307816-K</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46-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243306-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50-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84335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51-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59634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55-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486099-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 presenta la documentación anexa, solicitada en las bases de concurso</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61-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024987-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62-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63151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73-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54716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 presenta la documentación anexa, solicitada según lo establecido en las bases del concurso</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75-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783527-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77-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02483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81-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365946-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84-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78411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85-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325597-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Postulación admisible. No coincide monto solicitado en formulario con Anexo Nº7</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87-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171081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 presenta la documentación anexa, solicitada según lo establecido en las bases del concurso</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89-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947549-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92-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42466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 adjunta totalidad de documentación requerida y presenta formulario incompleto.</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699-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392104-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 presenta la documentación anexa, solicitada según lo establecido en las bases del concurso</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705-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5364717-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708-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71141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 presenta la documentación anexa, solicitada según lo establecido en las bases del concurso. Datos completados en forma errónea</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710-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07336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712-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078892-K</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713-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6569147-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 adjunta cotización, no presenta detalle del monto solicitado y mantiene obligaciones pendientes año 2016.</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730-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II Región Metropolit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071859-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4-086-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V Región de los Rí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173156-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4-092-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V Región de los Rí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274888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4-095-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V Región de los Rí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08596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4-097-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V Región de los Rí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287716-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4-106-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IV Región de los Rí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776349-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5-083-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V Región de Arica Y Parinaco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49340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5-086-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V Región de Arica Y Parinaco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41248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IN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No presenta la documentación anexa, según lo establecido en las bases del concurso</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5-088-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V Región de Arica Y Parinaco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55767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5-092-2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XV Región de Arica Y Parinaco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867584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ADMISIBLE</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s-ES" w:eastAsia="es-ES"/>
              </w:rPr>
            </w:pPr>
            <w:r>
              <w:rPr>
                <w:rFonts w:eastAsia="Times New Roman" w:cs="Calibri"/>
                <w:color w:val="000000"/>
                <w:lang w:val="es-ES" w:eastAsia="es-ES"/>
              </w:rPr>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0" w:after="200"/>
        <w:rPr>
          <w:rFonts w:ascii="Verdana" w:hAnsi="Verdana" w:cs="Verdana"/>
          <w:b/>
          <w:b/>
        </w:rPr>
      </w:pPr>
      <w:r>
        <w:rPr>
          <w:rFonts w:cs="Verdana" w:ascii="Verdana" w:hAnsi="Verdana"/>
          <w:b/>
        </w:rPr>
        <w:t xml:space="preserve">NOTA: Los cuadros que presentan un * hacen referencia a las postulaciones que fueron ingresadas al sistema de postulación en forma errónea, las que el Servicio traspasara según corresponda a la línea de financiamiento correcta. </w:t>
      </w:r>
    </w:p>
    <w:sectPr>
      <w:type w:val="nextPage"/>
      <w:pgSz w:orient="landscape" w:w="1872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Verdana" w:hAnsi="Verdana" w:eastAsia="Arial Unicode MS"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sz w:val="22"/>
      <w:szCs w:val="22"/>
      <w:lang w:val="es-ES" w:bidi="ar-SA"/>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0"/>
      <w:szCs w:val="20"/>
      <w:lang w:val="es-ES"/>
    </w:rPr>
  </w:style>
  <w:style w:type="paragraph" w:styleId="Xl67">
    <w:name w:val="xl67"/>
    <w:basedOn w:val="Normal"/>
    <w:qFormat/>
    <w:pPr>
      <w:spacing w:lineRule="auto" w:line="240" w:before="280" w:after="280"/>
      <w:jc w:val="center"/>
      <w:textAlignment w:val="center"/>
    </w:pPr>
    <w:rPr>
      <w:rFonts w:ascii="Arial" w:hAnsi="Arial" w:eastAsia="Times New Roman" w:cs="Arial"/>
      <w:sz w:val="20"/>
      <w:szCs w:val="20"/>
      <w:lang w:val="es-ES"/>
    </w:rPr>
  </w:style>
  <w:style w:type="paragraph" w:styleId="Xl68">
    <w:name w:val="xl68"/>
    <w:basedOn w:val="Normal"/>
    <w:qFormat/>
    <w:pPr>
      <w:spacing w:lineRule="auto" w:line="240" w:before="280" w:after="280"/>
      <w:textAlignment w:val="center"/>
    </w:pPr>
    <w:rPr>
      <w:rFonts w:ascii="Arial" w:hAnsi="Arial" w:eastAsia="Times New Roman" w:cs="Arial"/>
      <w:sz w:val="20"/>
      <w:szCs w:val="20"/>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s-ES"/>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0"/>
      <w:szCs w:val="20"/>
      <w:lang w:val="es-E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0"/>
      <w:szCs w:val="20"/>
      <w:lang w:val="es-ES"/>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Arial" w:hAnsi="Arial" w:eastAsia="Times New Roman" w:cs="Arial"/>
      <w:b/>
      <w:bCs/>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29:00Z</dcterms:created>
  <dc:creator>Andrea Medina</dc:creator>
  <dc:description/>
  <cp:keywords/>
  <dc:language>en-US</dc:language>
  <cp:lastModifiedBy>Hernán Inostroza</cp:lastModifiedBy>
  <cp:lastPrinted>2017-01-30T17:58:00Z</cp:lastPrinted>
  <dcterms:modified xsi:type="dcterms:W3CDTF">2017-01-30T21:07:00Z</dcterms:modified>
  <cp:revision>12</cp:revision>
  <dc:subject/>
  <dc:title/>
</cp:coreProperties>
</file>