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 LA CONVOCATORIA DE PLANES DE APOYO ADICIONAL Y PLAN DE CONTINUIDAD DE ESTUDIANTES EN SITUACIÓN DE DISCAPACIDAD 201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nformidad con las Bases, en la etapa de Adjudicación se procede a publicar la lista de las postulaciones declaradas admisibles y que resultan ser adjudicatarias de recursos de la presente convocatoria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Las postulaciones que fueron adjudicadas deberán presentar los </w:t>
      </w:r>
      <w:r>
        <w:rPr>
          <w:rFonts w:cs="Verdana" w:ascii="Verdana" w:hAnsi="Verdana"/>
          <w:b/>
        </w:rPr>
        <w:t>ejemplares del Convenio firmados</w:t>
      </w:r>
      <w:r>
        <w:rPr>
          <w:rFonts w:cs="Verdana" w:ascii="Verdana" w:hAnsi="Verdana"/>
        </w:rPr>
        <w:t xml:space="preserve"> y adjuntar el </w:t>
      </w:r>
      <w:r>
        <w:rPr>
          <w:rFonts w:cs="Verdana" w:ascii="Verdana" w:hAnsi="Verdana"/>
          <w:b/>
        </w:rPr>
        <w:t>Instrumento de Garantía</w:t>
      </w:r>
      <w:r>
        <w:rPr>
          <w:rFonts w:cs="Verdana" w:ascii="Verdana" w:hAnsi="Verdana"/>
        </w:rPr>
        <w:t xml:space="preserve"> (pagaré según lo indicado en el Anexo Nº 5) a nombre del estudiante, a fin de garantizar el fiel, total y oportuno cumplimiento de la obligación contraída por el(a) adjudicatario(a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 gestión de los convenios y posterior envío de los mismos, debe ser entregada de manera personal o por correo certificado con fecha máxima de envío postal el día </w:t>
      </w:r>
      <w:r>
        <w:rPr>
          <w:rFonts w:cs="Verdana" w:ascii="Verdana" w:hAnsi="Verdana"/>
          <w:b/>
        </w:rPr>
        <w:t>lunes 20 de marzo de 2017</w:t>
      </w:r>
      <w:r>
        <w:rPr>
          <w:rFonts w:cs="Verdana" w:ascii="Verdana" w:hAnsi="Verdana"/>
        </w:rPr>
        <w:t xml:space="preserve">. Los documentos deberán venir en un sobre cerrado señalando en su exterior: convocatoria de planes de apoyo adicional y plan de continuidad de estudiantes en situación de discapacidad 2017 [Folio de postulación, nombre y Rut del estudiante], en las oficinas regionales de SENADIS, cuya ubicación se encuentra en el Anexo N°1 de las bases, hasta las </w:t>
      </w:r>
      <w:r>
        <w:rPr>
          <w:rFonts w:cs="Verdana" w:ascii="Verdana" w:hAnsi="Verdana"/>
          <w:b/>
        </w:rPr>
        <w:t>14 horas del día</w:t>
      </w:r>
      <w:r>
        <w:rPr>
          <w:rFonts w:cs="Verdana" w:ascii="Verdana" w:hAnsi="Verdana"/>
        </w:rPr>
        <w:t xml:space="preserve"> lunes 20 de marzo de 2017.  Para mayor información consultas Bases de la Convocatoria de Planes de Apoyo Adicional y Plan de Continuidad de Estudiantes en Situación de Discapacidad 2017.</w:t>
      </w:r>
    </w:p>
    <w:p>
      <w:pPr>
        <w:pStyle w:val="Normal"/>
        <w:spacing w:lineRule="auto" w:line="480" w:before="240" w:after="20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que algún estudiante no presentare en la fecha indicada los documentos antes mencionados, </w:t>
      </w:r>
      <w:r>
        <w:rPr>
          <w:rFonts w:cs="Verdana" w:ascii="Verdana" w:hAnsi="Verdana"/>
          <w:b/>
        </w:rPr>
        <w:t>se entenderá por desistida  su adjudicación,</w:t>
      </w:r>
      <w:r>
        <w:rPr>
          <w:rFonts w:cs="Verdana" w:ascii="Verdana" w:hAnsi="Verdana"/>
        </w:rPr>
        <w:t xml:space="preserve"> para todos los efectos legal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Se sugiere efectuar la búsqueda por Rut del/la estudiante postulante. 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YECTOS ADJUDICADOS/NO ADJUDIC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79"/>
        <w:gridCol w:w="6327"/>
        <w:gridCol w:w="1587"/>
        <w:gridCol w:w="1756"/>
        <w:gridCol w:w="1707"/>
      </w:tblGrid>
      <w:tr>
        <w:trPr>
          <w:tblHeader w:val="true"/>
          <w:trHeight w:val="315" w:hRule="atLeast"/>
        </w:trPr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ADJUDICADOS PLANES DE APOYO ADICIONAL 2017</w:t>
            </w:r>
          </w:p>
        </w:tc>
      </w:tr>
      <w:tr>
        <w:trPr>
          <w:tblHeader w:val="true"/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N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Foli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eg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Est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-11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78713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-11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31966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7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-11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80376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4-17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5232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93.8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4-17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49708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4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4-17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06718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4-18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40781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36071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59.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70324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13570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2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325105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92.8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54625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1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74350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71.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830765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46.83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83027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99.26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791585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61146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07.4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23847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2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80576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93.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1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92015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84.7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1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25974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1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15713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92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05277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69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23408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82.6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844381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4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51363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3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47854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61.9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3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804252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032.1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3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950283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32.5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3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91408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62.6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3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222691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96.4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3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97836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3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59969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43030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1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7565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06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85401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19.9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86717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90800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58.3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25334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84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06847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84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81083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6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92036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12.2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82187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4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7340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15958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24671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33390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49.9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8489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31757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49.9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99419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2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4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23461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5.9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4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97570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80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5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29934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61.4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5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44383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3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5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164892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2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91303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68616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76.8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33052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4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672566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87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09322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43.98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25132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2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211656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7345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25.4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518228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26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13012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36848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11136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604.6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84977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79.6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45804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02.6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286713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3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31079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82.4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77894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66.1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56547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51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55880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889.9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68388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68.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35058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5.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55092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1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87426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89537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73950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40.09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99899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024.0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95605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50.9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1698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29.45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49349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934.9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86894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4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46122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50960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4.9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736883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51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15057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51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51994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0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70919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813.8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1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87829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1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529538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35.0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91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13678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32.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5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02991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5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293894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050.98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5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33957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5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41427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99561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8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61020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87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00423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04.9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47594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18.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950441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32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80624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619.9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300643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24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62811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1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82007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20195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84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2020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4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68090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49.61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521753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91.29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47594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84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18525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68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96106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37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99923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94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080157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4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39551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83887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91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104989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01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04353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63806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4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36815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02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58243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146773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30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984546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6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30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67692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04.8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38724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07604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31256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60203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62478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4.6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97639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59498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2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3825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63.4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41254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63777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81979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842.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75137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30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38637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77639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6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-04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516186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5.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-04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76968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979.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-05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151834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4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369024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38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40914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11.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6963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32.0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03743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82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2103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978.1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88395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0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8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48005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98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22611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72652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3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13487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56.06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23158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0.4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84081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27740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06770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62692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49404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2.9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5689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1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790954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36308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7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07150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90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83322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932.8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79257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84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696660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77.6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82038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86514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32493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15772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983280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919.33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3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049538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64.2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3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96341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98827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08275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64514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833070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19.9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23403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31.35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971515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175887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63670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83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84164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69642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20743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24259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64.9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7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63216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75.90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7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28045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46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7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99318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28614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43.9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71778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7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042849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8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92104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1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9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836836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9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390695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66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9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37572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07940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60.6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711415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318.7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800869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492888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66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71859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35563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35.48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77980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78892-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63.3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29210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6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50626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84.57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32941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918659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15.9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42681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56.47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17218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59.6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51541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2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32941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99182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1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81286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64.8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2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81040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08810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94.4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800361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9.8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64738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661.4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21402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95598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1.3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63291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06.8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89062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16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1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66090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820087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00.4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748885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90.0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87716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4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56333-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653980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321.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55240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32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23525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2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759830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748249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5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5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89753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0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68048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71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2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874146-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110.6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54767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3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15370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348.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0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43265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42.6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3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70564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55.0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4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153151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22.08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6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49396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99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7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770244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006.9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8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006257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21.99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9-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99735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836.99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469"/>
        <w:gridCol w:w="5505"/>
        <w:gridCol w:w="1387"/>
        <w:gridCol w:w="1550"/>
        <w:gridCol w:w="3219"/>
      </w:tblGrid>
      <w:tr>
        <w:trPr>
          <w:tblHeader w:val="true"/>
          <w:trHeight w:val="315" w:hRule="atLeast"/>
        </w:trPr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ADJUDICADOS PLAN DE CONTINUIDAD 2017</w:t>
            </w:r>
          </w:p>
        </w:tc>
      </w:tr>
      <w:tr>
        <w:trPr>
          <w:tblHeader w:val="true"/>
          <w:trHeight w:val="4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N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Foli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egió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u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Estad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-10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06289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1-10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33132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6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5-23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430373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8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1830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61902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738699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2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25166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6-23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79593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06847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8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4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171796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28024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7-25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574872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84735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736883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97843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3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06024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4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03574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5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789357-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2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6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598622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8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13929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7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84977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45804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8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02981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96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3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392823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618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8-89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31933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38525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4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96891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96891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6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950441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4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7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37068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8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38692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28968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09-29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85934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6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04032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8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7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18447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96581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8.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46099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0-18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67887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1-04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 Región del Gral. Carlos Ibáñez del Camp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206749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4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13953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4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-15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820299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69539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53669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59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31270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66927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0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45857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268813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86921-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1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408275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3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57077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2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6919750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3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321592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48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3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483672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3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31488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591.79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3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07816-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7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4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43306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48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843350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7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5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96341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24987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7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6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631516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6.48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7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783527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7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024833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92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1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65946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4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84114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325597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9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689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947549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0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364717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632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73361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7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1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78892-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-730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071859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8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173156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2748885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244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085963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736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097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287716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4-10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776349-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752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3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493403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008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9147166-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6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3412481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88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557670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500.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2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8675840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1.400.000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5-095-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17376575-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DJUDIC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$2.899.2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2:00Z</dcterms:created>
  <dc:creator>Andrea Medina</dc:creator>
  <dc:description/>
  <cp:keywords/>
  <dc:language>en-US</dc:language>
  <cp:lastModifiedBy>Isabel Ojeda</cp:lastModifiedBy>
  <dcterms:modified xsi:type="dcterms:W3CDTF">2017-02-16T20:12:00Z</dcterms:modified>
  <cp:revision>2</cp:revision>
  <dc:subject/>
  <dc:title/>
</cp:coreProperties>
</file>