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L CONCURSO NACIONAL DE PROYECTOS Y CENTROS DE APOYO PARA LA EDUCACION INCLUSIVA DE ESTUDIANTES EN SITUACIÓN DE DISCAPACIDAD 201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0560</wp:posOffset>
                  </wp:positionH>
                  <wp:positionV relativeFrom="paragraph">
                    <wp:posOffset>-2091055</wp:posOffset>
                  </wp:positionV>
                  <wp:extent cx="2305050" cy="2084070"/>
                  <wp:effectExtent l="0" t="0" r="0" b="0"/>
                  <wp:wrapSquare wrapText="right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</w:rPr>
        <w:t xml:space="preserve">De conformidad con las Bases, en la etapa de Adjudicación se procede a publicar la lista de las iniciativas adjudicadas indicando los datos del proyecto (Región, Rut de la entidad postulante, folio de postulación) y los resultados de la etapa (Adjudicado y Monto Aprobado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e acuerdo a las Bases, serán susceptibles de Adjudicación, sólo aquellos proyectos que hayan obtenido un puntaje igual o superior a 70 puntos, de un máximo de 132. Será el/la Director/a Nacional de SENADIS quien finalmente adjudicará las propuestas, disponiendo del financiamiento según el línea de financiamiento del proyect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ab/>
        <w:t xml:space="preserve">Las entidades que fueron adjudicadas deberán presentar los </w:t>
      </w:r>
      <w:r>
        <w:rPr>
          <w:rFonts w:cs="Verdana" w:ascii="Verdana" w:hAnsi="Verdana"/>
          <w:b/>
        </w:rPr>
        <w:t>ejemplares del Convenio firmado</w:t>
      </w:r>
      <w:r>
        <w:rPr>
          <w:rFonts w:cs="Verdana" w:ascii="Verdana" w:hAnsi="Verdana"/>
        </w:rPr>
        <w:t xml:space="preserve"> y adjuntar la </w:t>
      </w:r>
      <w:r>
        <w:rPr>
          <w:rFonts w:cs="Verdana" w:ascii="Verdana" w:hAnsi="Verdana"/>
          <w:b/>
        </w:rPr>
        <w:t>Carta de Compromiso de Difusión</w:t>
      </w:r>
      <w:r>
        <w:rPr>
          <w:rFonts w:cs="Verdana" w:ascii="Verdana" w:hAnsi="Verdana"/>
        </w:rPr>
        <w:t xml:space="preserve"> firmada por el o los representante/s legal/es de la entidad (conforme el Anexo N° 11) y el </w:t>
      </w:r>
      <w:r>
        <w:rPr>
          <w:rFonts w:cs="Verdana" w:ascii="Verdana" w:hAnsi="Verdana"/>
          <w:b/>
        </w:rPr>
        <w:t>Instrumento de Garantía</w:t>
      </w:r>
      <w:r>
        <w:rPr>
          <w:rFonts w:cs="Verdana" w:ascii="Verdana" w:hAnsi="Verdana"/>
        </w:rPr>
        <w:t xml:space="preserve"> a nombre de la entidad adjudicataria, a fin de garantizar el fiel, total y oportuno cumplimiento de la obligación contraída por el(a) adjudicatario(a).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entrega puede ser de manera personal o por correo certificado con fecha máxima de envío postal el martes 28 de marzo de 2017. Los documentos deberán venir en un sobre cerrado señalando en su exterior: Concurso Nacional de Proyectos y Centros de Apoyo a la Educación Inclusiva de Estudiantes en Situación de Discapacidad 2017 [Folio Proyecto], en la oficina de la Dirección Regional (consultar anexo Nº9), entre las 9:00 y las 14:00 hrs de lunes a viernes. Para mayor información consultar Bases del Concurso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OYECTOS </w:t>
      </w:r>
      <w:r>
        <w:rPr/>
        <w:t xml:space="preserve">ADJUDICADOS </w:t>
      </w:r>
    </w:p>
    <w:tbl>
      <w:tblPr>
        <w:tblW w:w="1363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371"/>
        <w:gridCol w:w="1659"/>
        <w:gridCol w:w="1599"/>
        <w:gridCol w:w="3995"/>
        <w:gridCol w:w="1630"/>
        <w:gridCol w:w="1920"/>
      </w:tblGrid>
      <w:tr>
        <w:trPr>
          <w:tblHeader w:val="true"/>
          <w:trHeight w:val="330" w:hRule="atLeast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PROYECTOS ADJUDICADOS CONCURSO NACIONAL DE PROYECTOS 2017</w:t>
            </w:r>
          </w:p>
        </w:tc>
      </w:tr>
      <w:tr>
        <w:trPr>
          <w:tblHeader w:val="true"/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N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Región Vinculad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Ru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Foli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Propon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Est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Monto Aprobado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65100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1-106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Alto Hospic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824.3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7708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1-10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Tarapac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2.190.918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1-112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348.9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 Región de Tarapac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4.694.600-4</w:t>
            </w: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1-113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Nacional de Estudios Paramédicos Y Agropecuarios Propam Limitada</w:t>
            </w: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961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II Región de Ataca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030500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3-05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Vallen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58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783100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4-17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La Se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198.749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V Región de Coquimb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4-174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24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 Región de Valparaís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09210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5-209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Valparaí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8.00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073800-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6-21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Navid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00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 Región del Libertador Gral. Bernardo O’Higgi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090300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6-213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himbaron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647.90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30600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7-23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ongav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669.87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9183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7-233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Católica del Mau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738.8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 Región del Mau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1338-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7-23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scuela Diferencial Espera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40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509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2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Yumb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156.9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605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4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añe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950.24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50800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5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Talcahu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686.74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638480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ociedad Educacional Hermosilla Núñez y Velásquez Limitada o Instituto de Atención a la Diversidad INAD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062.60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031432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ociedad Educacional SUR Educ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2.585.100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38693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29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educacional Sternenkinder, niños de las estrellas, una oportunidad para niños y jóvenes con discapacidad ment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626.91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51400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4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ta Ju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886.12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829000-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4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de Ayuda al Limitado Visual - COALI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655.73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674800-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49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ociedad Educacional Luis Espinoza Pierretti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991.38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551500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5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Santo Tom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47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54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557.5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501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56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Tom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671.96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411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5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ihue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222.50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59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5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Escuela Especial F-412 Avancemos Junt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558.59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903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52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Perquen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625.87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80800-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55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uma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99.68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805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6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ollipul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468.71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4.694.600-4</w:t>
            </w: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7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entro Nacional de Estudios Paramédicos y Agropecuarios Propam Limitada</w:t>
            </w: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Verdana" w:hAnsi="Verdana" w:eastAsia="Times New Roman" w:cs="Arial"/>
                <w:vanish/>
                <w:lang w:val="es-ES" w:eastAsia="es-ES"/>
              </w:rPr>
            </w:pPr>
            <w:r>
              <w:rPr>
                <w:rFonts w:eastAsia="Times New Roman" w:cs="Arial" w:ascii="Verdana" w:hAnsi="Verdana"/>
                <w:vanish/>
                <w:lang w:val="es-ES" w:eastAsia="es-ES"/>
              </w:rPr>
              <w:t>Final del formul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90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90500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80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Carah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589.96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X Región de la Araucaní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191100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9-28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onco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448.05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20800-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-16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lustre Municipalidad de Los Muerm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4.600.01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30900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-16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Quincha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746.96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204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-172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Fres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3.00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 Región de Los Lag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0-173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00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5119253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-14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PADE Magalla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95.78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 Región de Magallanes y Antártica Chile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133700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2-148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Magallan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8.00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16989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13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Pontificia Universidad Católica de Ch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37.24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7610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26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stituto de la Sord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813.463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44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795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4704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56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Academia de Humanismo Crist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94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070100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66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Santia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898.08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1608004-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69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Ávila Rubio Ricar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8.00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09100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70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stituto de Nutrición y Tecnología de los Alimentos - IN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9.360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6635520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74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stituto Profesional La Araucana S.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35.85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615564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-085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Sociedad Educacional Bustos y Muñoz Ltd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1.977.8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00100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-087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Valdi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2.549.0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V Región de los Rí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9201100-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4-089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Municipalidad de Lago Ran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5.537.50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0770800-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-081-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 Tarapac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6.442.932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lang w:val="es-ES" w:eastAsia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val="es-ES" w:eastAsia="es-ES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val="es-ES" w:eastAsia="es-ES"/>
              </w:rPr>
              <w:t>$296.498.7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478"/>
        <w:gridCol w:w="1416"/>
        <w:gridCol w:w="1085"/>
        <w:gridCol w:w="4669"/>
        <w:gridCol w:w="1630"/>
        <w:gridCol w:w="1896"/>
      </w:tblGrid>
      <w:tr>
        <w:trPr>
          <w:trHeight w:val="330" w:hRule="atLeast"/>
        </w:trPr>
        <w:tc>
          <w:tcPr>
            <w:tcW w:w="13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PROYECTOS ADJUDICADOS CONCURSO NACIONAL DE CENTROS DE APOYO EMERGENTES 2017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N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Región Vinculad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Ru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Folio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Proponent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Esta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333333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bCs/>
                <w:color w:val="333333"/>
                <w:lang w:val="es-ES" w:eastAsia="es-ES"/>
              </w:rPr>
              <w:t>Monto Aprobado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71915800-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46-201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Católica de la Santísima Concepció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9.996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VIII Región del Bío Bí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60911006-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8-859-201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del Bío-Bí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9.270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V Región de Arica Y Parinaco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7787700-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5-079-201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Corporación Santo Tomás para El Desarrollo de la Educación y la Cultura Limitad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94.000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I Región de Antofagas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81518400-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02-131-201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Universidad Católica del Nort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9.690.570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XIII Región Metropolitana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96635520-4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13-674-2017</w:t>
            </w:r>
          </w:p>
        </w:tc>
        <w:tc>
          <w:tcPr>
            <w:tcW w:w="4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Instituto Profesional La Araucana S.A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ADJUDICADO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  <w:t>$7.935.850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val="es-ES" w:eastAsia="es-ES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lang w:val="es-ES" w:eastAsia="es-E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val="es-ES" w:eastAsia="es-ES"/>
              </w:rPr>
              <w:t>TOTAL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val="es-ES" w:eastAsia="es-ES"/>
              </w:rPr>
              <w:t>$44.886.4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04:00Z</dcterms:created>
  <dc:creator>Andrea Medina</dc:creator>
  <dc:description/>
  <cp:keywords/>
  <dc:language>en-US</dc:language>
  <cp:lastModifiedBy>Hernán Inostroza</cp:lastModifiedBy>
  <cp:lastPrinted>2017-02-24T16:20:00Z</cp:lastPrinted>
  <dcterms:modified xsi:type="dcterms:W3CDTF">2017-02-24T19:35:00Z</dcterms:modified>
  <cp:revision>6</cp:revision>
  <dc:subject/>
  <dc:title/>
</cp:coreProperties>
</file>