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>
          <w:trHeight w:val="1545" w:hRule="atLeast"/>
        </w:trPr>
        <w:tc>
          <w:tcPr>
            <w:tcW w:w="14719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4719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DEL FONDO NACIONAL DE PROYECTOS INCLUSIVOS 201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8515</wp:posOffset>
                  </wp:positionH>
                  <wp:positionV relativeFrom="paragraph">
                    <wp:posOffset>58864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14719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TAPA DE ADJUDICACIÓN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conformidad con las Bases, en la etapa de Adjudicación se procede a publicar la lista de las iniciativas adjudicadas indicando los datos del proyecto (Región, Nº de Folio, Rut de la Entidad Postulante, Nombre del Proyecto, Puntaje Final, Monto Aprobado) y los resultados de la etapa (Adjudicado/No Adjudicados y Lista de Espera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ab/>
        <w:t>De acuerdo a las Bases, serán susceptibles de Adjudicación, sólo aquellos proyectos que hayan obtenido un puntaje igual o superior a 70 puntos. SENADIS dictará la resolución exenta que declara los proyectos adjudicados, los cuales serán publicados en la página web institucional www.senadis.gob.cl el día martes 29 de agosto de 2017. Además, a los(as) adjudicatarios(as) se les notificará vía correo electrónico (u otro medio escrito) por las Direcciones Regionales de SENADIS, informando el inicio de la etapa de suscripción de convenios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ab/>
        <w:t>Se recuerda que una misma entidad podrá adjudicarse un máximo de 2 (dos) proyectos en total siempre y cuando sean de distinta línea de financiamiento y región del país, no pudiendo exceder de un monto total de $25.000.000.- (veinticinco millones de pesos) entre los 2 (dos) proyectos adjudicados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Una vez que SENADIS publique la adjudicación de los proyectos presentados, las organizaciones adjudicatarias deberán enviar vía correo electrónico a la dirección regional correspondiente de acuerdo al </w:t>
      </w:r>
      <w:r>
        <w:rPr>
          <w:rFonts w:cs="Verdana" w:ascii="Verdana" w:hAnsi="Verdana"/>
          <w:b/>
          <w:sz w:val="24"/>
          <w:szCs w:val="24"/>
        </w:rPr>
        <w:t>Anexo Nº9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n un plazo máximo de 6 días hábiles contados desde la publicación de la adjudicación en la página web del Servicio (www.senadis.gob.cl), la siguiente documentación digitalizad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copia del RUT de la entidad por ambos lad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que acredite cuenta bancaria de la entidad postulante, donde se indique: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Nombre de Banco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Número de cuenta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Tipo de cuenta (cuenta corriente, chequera electrónica, cuenta vista o cuenta de ahorro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exceptúa aquellas entidades que no cuenten con cuenta bancaria, información que deberá entregarla al momento de postular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Nota: En caso de no enviar dentro de plazo la documentación indicada precedentemente, se tendrá por desistida su adjudicació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esta información, posteriormente SENADIS, a través de sus Direcciones Regionales, entregarán los siguientes documentos a los(as) adjudicatarios(as)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</w:t>
        <w:tab/>
        <w:t>Dos ejemplares del Convenio de Ejecución del Proyecto para su firm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.</w:t>
        <w:tab/>
        <w:t>Guía de Gestión SENADIS 2017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</w:t>
        <w:tab/>
        <w:t>Orientaciones Técnicas y sus Formatos de Informe técnico según línea adjudicad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.</w:t>
        <w:tab/>
        <w:t>Informe de evaluación del proyecto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.</w:t>
        <w:tab/>
        <w:t>Normas Gráficas FONAP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os documentos contendrán las condiciones de financiamiento, ejecución, supervisión y seguimiento del proyecto; los derechos y obligaciones de cada una de las partes y las sanciones que procedieren en caso de incumplimiento de los términos convenidos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os ejemplares del Convenio de Ejecución del Proyecto deberán ser firmados por el representante legal de la entidad adjudicada y se deberá ser entregada en la respectiva Dirección Regional de SENADIS, cuya ubicación se encuentra señalada en el </w:t>
      </w:r>
      <w:hyperlink w:anchor="_ANEXO_N_9:">
        <w:r>
          <w:rPr>
            <w:rStyle w:val="InternetLink"/>
            <w:rFonts w:cs="Arial" w:ascii="Verdana" w:hAnsi="Verdana"/>
            <w:sz w:val="24"/>
            <w:szCs w:val="24"/>
          </w:rPr>
          <w:t>Anexo N°9</w:t>
        </w:r>
      </w:hyperlink>
      <w:r>
        <w:rPr>
          <w:rFonts w:cs="Arial" w:ascii="Verdana" w:hAnsi="Verdana"/>
          <w:sz w:val="24"/>
          <w:szCs w:val="24"/>
        </w:rPr>
        <w:t>, junto a la documentación que se detalla a continuación: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strumento de garantía debidamente emitido (en caso que corresponda) descritos en el punto 8.1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 w:ascii="Verdana" w:hAnsi="Verdana"/>
          <w:sz w:val="24"/>
          <w:szCs w:val="24"/>
        </w:rPr>
        <w:t xml:space="preserve">Carta de Compromiso de Difusión firmada por el Representante Legal, conforme el </w:t>
      </w:r>
      <w:hyperlink w:anchor="_ANEXO_N_11:">
        <w:r>
          <w:rPr>
            <w:rStyle w:val="InternetLink"/>
            <w:rFonts w:cs="Arial" w:ascii="Verdana" w:hAnsi="Verdana"/>
            <w:sz w:val="24"/>
            <w:szCs w:val="24"/>
          </w:rPr>
          <w:t>Anexo N°11</w:t>
        </w:r>
      </w:hyperlink>
      <w:r>
        <w:rPr>
          <w:rFonts w:cs="Arial" w:ascii="Verdana" w:hAnsi="Verdana"/>
          <w:sz w:val="24"/>
          <w:szCs w:val="24"/>
        </w:rPr>
        <w:t xml:space="preserve">, tal como lo señala el apartado 9.6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 la representación legal o la facultad de suscribir este tipo de convenios se encuentra delegada. Se solicita adjuntar documentos en que conste esta representación en copia autorizada ante notario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Verdana" w:hAnsi="Verdana"/>
          <w:sz w:val="24"/>
          <w:szCs w:val="24"/>
        </w:rPr>
        <w:t xml:space="preserve">La entrega puede ser de manera personal </w:t>
      </w:r>
      <w:r>
        <w:rPr>
          <w:rFonts w:cs="Arial" w:ascii="Verdana" w:hAnsi="Verdana"/>
          <w:b/>
          <w:sz w:val="24"/>
          <w:szCs w:val="24"/>
        </w:rPr>
        <w:t xml:space="preserve">hasta las 14:00 horas del día viernes 22 </w:t>
      </w:r>
      <w:r>
        <w:rPr>
          <w:rFonts w:cs="Verdana" w:ascii="Verdana" w:hAnsi="Verdana"/>
          <w:b/>
          <w:sz w:val="24"/>
          <w:szCs w:val="24"/>
        </w:rPr>
        <w:t xml:space="preserve">de septiembre </w:t>
      </w:r>
      <w:r>
        <w:rPr>
          <w:rFonts w:cs="Arial" w:ascii="Verdana" w:hAnsi="Verdana"/>
          <w:b/>
          <w:sz w:val="24"/>
          <w:szCs w:val="24"/>
        </w:rPr>
        <w:t>2017;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vía Carta Certificada, cuyo sello postal debe tener fecha de envío anterior o igual al </w:t>
      </w:r>
      <w:r>
        <w:rPr>
          <w:rFonts w:cs="Arial" w:ascii="Verdana" w:hAnsi="Verdana"/>
          <w:b/>
          <w:sz w:val="24"/>
          <w:szCs w:val="24"/>
        </w:rPr>
        <w:t xml:space="preserve">viernes 22 </w:t>
      </w:r>
      <w:r>
        <w:rPr>
          <w:rFonts w:cs="Verdana" w:ascii="Verdana" w:hAnsi="Verdana"/>
          <w:b/>
          <w:sz w:val="24"/>
          <w:szCs w:val="24"/>
        </w:rPr>
        <w:t xml:space="preserve">de septiembre </w:t>
      </w:r>
      <w:r>
        <w:rPr>
          <w:rFonts w:cs="Arial" w:ascii="Verdana" w:hAnsi="Verdana"/>
          <w:b/>
          <w:sz w:val="24"/>
          <w:szCs w:val="24"/>
        </w:rPr>
        <w:t>2017.</w:t>
      </w:r>
      <w:r>
        <w:rPr>
          <w:rFonts w:cs="Arial" w:ascii="Verdana" w:hAnsi="Verdana"/>
          <w:sz w:val="24"/>
          <w:szCs w:val="24"/>
        </w:rPr>
        <w:t xml:space="preserve"> Los documentos deberán venir en un sobre cerrado señalando en su exterior: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794" w:hRule="atLeast"/>
        </w:trPr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Fondo Nacional de Proyectos Inclusivos - FONAPI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[Folio, Nombre y RUT de la organización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En caso de que algún(a) adjudicatario(a) no presentase en la fecha indicada los documentos antes mencionados, </w:t>
      </w:r>
      <w:r>
        <w:rPr>
          <w:rFonts w:cs="Arial" w:ascii="Verdana" w:hAnsi="Verdana"/>
          <w:b/>
          <w:sz w:val="24"/>
          <w:szCs w:val="24"/>
        </w:rPr>
        <w:t>se tendrá por desistida de su adjudicación</w:t>
      </w:r>
      <w:r>
        <w:rPr>
          <w:rFonts w:cs="Arial" w:ascii="Verdana" w:hAnsi="Verdana"/>
          <w:sz w:val="24"/>
          <w:szCs w:val="24"/>
        </w:rPr>
        <w:t xml:space="preserve"> para todos los efectos legales, reasignándose los recursos a los proyectos que se encuentran en la lista de espera, de la forma descrita anteriormente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Se sugiere efectuar la búsqueda por Rut de la entidad postulante.  </w:t>
      </w:r>
    </w:p>
    <w:tbl>
      <w:tblPr>
        <w:tblW w:w="153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5"/>
      </w:tblGrid>
      <w:tr>
        <w:trPr>
          <w:trHeight w:val="9355" w:hRule="atLeast"/>
        </w:trPr>
        <w:tc>
          <w:tcPr>
            <w:tcW w:w="153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 Arica y Parinaco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"/>
              <w:gridCol w:w="1442"/>
              <w:gridCol w:w="1572"/>
              <w:gridCol w:w="5386"/>
              <w:gridCol w:w="1677"/>
              <w:gridCol w:w="1867"/>
              <w:gridCol w:w="2126"/>
            </w:tblGrid>
            <w:tr>
              <w:trPr>
                <w:trHeight w:val="30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96-2017</w:t>
                    </w:r>
                  </w:hyperlink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4.223-7</w:t>
                  </w:r>
                </w:p>
              </w:tc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MPULSO LABORAL PARA PERSONAS EN SITUACIÓN DE DISCAPACIDAD LEVE A MODERADO.</w:t>
                  </w:r>
                </w:p>
              </w:tc>
              <w:tc>
                <w:tcPr>
                  <w:tcW w:w="1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7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627.29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86-2017</w:t>
                    </w:r>
                  </w:hyperlink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6.139-7</w:t>
                  </w:r>
                </w:p>
              </w:tc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JAYU THAYA CON LA DISCAPACIDAD EN LA MIRA</w:t>
                  </w:r>
                </w:p>
              </w:tc>
              <w:tc>
                <w:tcPr>
                  <w:tcW w:w="1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5,5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333.500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Región de Tarapacá 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559"/>
              <w:gridCol w:w="1511"/>
              <w:gridCol w:w="5293"/>
              <w:gridCol w:w="1677"/>
              <w:gridCol w:w="1867"/>
              <w:gridCol w:w="2126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8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6.729-8</w:t>
                  </w:r>
                </w:p>
              </w:tc>
              <w:tc>
                <w:tcPr>
                  <w:tcW w:w="5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 X 1 A ESCALA POR LA INCLUSIÓN DISCURSO DE LA IMAGE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2,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6.385.28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6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881.160-6</w:t>
                  </w:r>
                </w:p>
              </w:tc>
              <w:tc>
                <w:tcPr>
                  <w:tcW w:w="5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BASQUETBOL EN SILLA DE REUDAS INCLUSIVO - (ASÍ COMO YO ME PONGO EN TUS ZAPATOS, TU PONTE EN MI SILLA)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5,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59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8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.313.000-4</w:t>
                  </w:r>
                </w:p>
              </w:tc>
              <w:tc>
                <w:tcPr>
                  <w:tcW w:w="5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GUÍA ACCESIBLE DEL PARQUE NACIONAL VOLCÁN ISLUG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0,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60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 Antofag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1620"/>
              <w:gridCol w:w="1617"/>
              <w:gridCol w:w="5187"/>
              <w:gridCol w:w="1677"/>
              <w:gridCol w:w="1867"/>
              <w:gridCol w:w="2126"/>
            </w:tblGrid>
            <w:tr>
              <w:trPr>
                <w:trHeight w:val="3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0-2017</w:t>
                    </w:r>
                  </w:hyperlink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3.366-0</w:t>
                  </w:r>
                </w:p>
              </w:tc>
              <w:tc>
                <w:tcPr>
                  <w:tcW w:w="5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ECNOLOGIA Y AUTISMO, UNA OPORTUNIDAD DE INCLUSION EN EL MUNDO ACTUAL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9,2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877.6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10-2017</w:t>
                    </w:r>
                  </w:hyperlink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023.700-K</w:t>
                  </w:r>
                </w:p>
              </w:tc>
              <w:tc>
                <w:tcPr>
                  <w:tcW w:w="5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QUIERO UNA VIDA MAS SAN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7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763.95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86-2017</w:t>
                    </w:r>
                  </w:hyperlink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2.052.000-1</w:t>
                  </w:r>
                </w:p>
              </w:tc>
              <w:tc>
                <w:tcPr>
                  <w:tcW w:w="5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 VIDA ES BELL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4,2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809.2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82-2017</w:t>
                    </w:r>
                  </w:hyperlink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1.496.800-6</w:t>
                  </w:r>
                </w:p>
              </w:tc>
              <w:tc>
                <w:tcPr>
                  <w:tcW w:w="5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RTISTICAMENTE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3,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076.362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 Atac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"/>
              <w:gridCol w:w="1611"/>
              <w:gridCol w:w="1511"/>
              <w:gridCol w:w="5421"/>
              <w:gridCol w:w="1489"/>
              <w:gridCol w:w="1927"/>
              <w:gridCol w:w="2126"/>
            </w:tblGrid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lang w:eastAsia="es-CL"/>
                    </w:rPr>
                    <w:t>Nº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  <w:t>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u w:val="single"/>
                      <w:lang w:eastAsia="es-C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u w:val="single"/>
                        <w:lang w:eastAsia="es-CL"/>
                      </w:rPr>
                      <w:t>1270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  <w:t>69.030.600-K</w:t>
                  </w:r>
                </w:p>
              </w:tc>
              <w:tc>
                <w:tcPr>
                  <w:tcW w:w="5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  <w:t>DEPORTE Y RECREACION INCLUSIVO EN FRERINA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  <w:t>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  <w:t xml:space="preserve">$     3.875.8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 Coquimb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417"/>
              <w:gridCol w:w="1511"/>
              <w:gridCol w:w="5577"/>
              <w:gridCol w:w="1417"/>
              <w:gridCol w:w="1985"/>
              <w:gridCol w:w="2383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27.341-9</w:t>
                  </w:r>
                </w:p>
              </w:tc>
              <w:tc>
                <w:tcPr>
                  <w:tcW w:w="5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OR UN FUTURO LABORAL QUE PERMITA NUESTRA AUTONOM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225.000 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48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.874.000-5</w:t>
                  </w:r>
                </w:p>
              </w:tc>
              <w:tc>
                <w:tcPr>
                  <w:tcW w:w="5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GENERANDO RECURSOS PARA LA AUTONOM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491.000 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1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91.030-7</w:t>
                  </w:r>
                </w:p>
              </w:tc>
              <w:tc>
                <w:tcPr>
                  <w:tcW w:w="5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Y CAPACITACIÓN CERTIFICADA DE SALUD, BIENESTAR Y CUIDADOS DE ADULTOS EN SITUACIÓN DE DISCAPACIDAD MENTAL DE UNPADE LA SEREN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2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950.000 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6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52.826-3</w:t>
                  </w:r>
                </w:p>
              </w:tc>
              <w:tc>
                <w:tcPr>
                  <w:tcW w:w="5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BIODANZA COMO SISTEMA DE INCLUSIÓN SOCIAL Y DE SALUD PREVENTIVA EMOCIONAL Y FÍSIC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4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225.100 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Región de </w:t>
            </w:r>
            <w:r>
              <w:rPr/>
              <w:t>Valparaíso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"/>
              <w:gridCol w:w="1309"/>
              <w:gridCol w:w="1511"/>
              <w:gridCol w:w="5315"/>
              <w:gridCol w:w="1677"/>
              <w:gridCol w:w="2170"/>
              <w:gridCol w:w="2535"/>
            </w:tblGrid>
            <w:tr>
              <w:trPr>
                <w:trHeight w:val="249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0.876.600-3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FUSIONARTE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7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693.73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8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1.606-4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EJORAMIENTO DEL TALLER DE ENCUADERNACIÓN, IMPRENTA Y DISEÑO PARA JÓVENES Y ADULTOS CON DISCAPACIDAD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5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4.875.234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4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3.311.661-2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OPERATIVA SOLIDARIA, POR UN TRABAJO CON SENTID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4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0.031.625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02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208.710-8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RENARTE, CORPORATIVA ARTESANAL RENACER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6.346.397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51-2017</w:t>
                    </w:r>
                  </w:hyperlink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060.700-K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SCUELAS DEPORTIVAS INCLUSIVAS QUINTER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4,9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427.510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0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00.261-K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LERTA DE INCLUSIÓ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4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371.403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9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3.268.700-9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ES DEPORTIVOS INCLUSIVOS Y COMUNITARIO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1,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9.974.29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976.110-6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ULA TECNOLÓGICA INCLUSIVA.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0,6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7.038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2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5.254-0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 TECNOLOGÍA AL SERVICIO DE LA INCLUSIÓN EDUCACIONAL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0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7.038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8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0.921.000-1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 VALPO SE MUEVE POR LA INCLUSIO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8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242.5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3.141.400-9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ES DE CAPACITACIÓN PARA LA UTILIZACIÓN DE TICS EN LA ATENCIÓN Y ENSEÑANZA A ESTUDIANTES CON AUTISM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0,6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998.209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0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589.300-2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SERCIÓN LABORAL DE BENEFICIARIOS ASPADE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0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0.146.5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50.508-5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GRAMA DE FORTALECIMIENTO DE TALLERES LABORALES PARA PERSONAS CON DISCPACIDAD LEVE O MODERADA DE LA LIGU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4.998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99.506-6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MPLEMENTACIÓN DE RECURSOS TECNOLÓGICOS PARA LA INCLUSIÓN EN EL PARQUE CULTURAL DE VALPARAÍS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6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814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4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382.900-5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N TECNOLOGÍA ME CONECTO CON EL MUNDO Y ME INCLUYO EN LA SOCIEDAD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5,6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232.88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4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12.920-2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EATRO CÍVICO RE-CREANDO LA INTEGRACIÓN Y LA VID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4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1.902.9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5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416.800-8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VANDERIA INCLUSIVA PARA PERSONAS EN SITUACION DE DISCAPACIDAD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4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8.613.24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0.878.900-3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ECNOLOGÍAS PARA TODO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1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5.50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4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382.900-5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¿Y SI TE DIGO QUE SOY CAPAZ? DISCAPACIDAD Y EMPLE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6,6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6.838.064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85-2017</w:t>
                    </w:r>
                  </w:hyperlink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3.568.600-3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FEDEC INCLUSIV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1,8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951.700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Región </w:t>
            </w:r>
            <w:r>
              <w:rPr/>
              <w:t xml:space="preserve">Metropolitana </w:t>
            </w:r>
          </w:p>
          <w:tbl>
            <w:tblPr>
              <w:tblW w:w="150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"/>
              <w:gridCol w:w="1211"/>
              <w:gridCol w:w="1368"/>
              <w:gridCol w:w="6480"/>
              <w:gridCol w:w="1549"/>
              <w:gridCol w:w="1832"/>
              <w:gridCol w:w="2284"/>
            </w:tblGrid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 FOLIO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RUT ENTIDAD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es-CL"/>
                    </w:rPr>
                    <w:t>PUNTAJE FINAL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MONTO APROBADO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65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0.511.133-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SEXUALIDAD DESDE UNA PERSPECTIVA DE DERECHOS PARA TODOS Y TODAS.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8,2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1.569.4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77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61.762-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DISTRIBUCION INCLUSIVA DOCUMENTAL (((RESONANCIA))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7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8.455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94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75.515-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BRO DIGITAL EN FORMATO INCLUSIVO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5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9.433.4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69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0.500-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TALLER-ESCUELA DE ARTE ORNITORRINCOS CREADORE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5,2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1.678.9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0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106.927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OLLY SWEENEY, UN PROYECTO DE MONTAJE TEATRAL CON INCLUSION SOCIAL PARTICIPATIVA DE PERSONAS CIEGA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4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4.992.931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4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1.912.200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ROGRAMAS AUDIOVISUALES INCLUSIVOS PARA DIFISIÓN EN REDES SOCIALE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3,6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2.611.8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5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0.628.500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BIBLIOTECAS, INTERCAMBIOS DE CONOCIMIENTO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2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0.075.456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61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0.100-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ANOS A LA PARED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1,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0.847.256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05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21.747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CCESO A UN ESPACIO CULTURAL CON TECNOLOGIAS INCLUSIVA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90,6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3.686.568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95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1.200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POYO AL DESARROLLO COMERCIAL DEL TALLER PROTEGIDO LOS CHICOS DEL PORTAL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9,5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3.996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37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61.588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TEATRO INCLUSIVO LA CANTATA SANTA MARIA DE IQUIQUE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9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7.968.55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 FOLIO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RUT ENTIDAD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es-CL"/>
                    </w:rPr>
                    <w:t>PUNTAJE FINAL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MONTO APROBADO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4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2.625.000-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MPODERÁNDONOS DE NUESTROS DERECHOS, TODOS SOMOS CIUDADANO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9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9.246.315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6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60.301-K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NIC ENCUENTRO DE INCLUSIÓN Y CULTUR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9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0.496.468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54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81.288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ÁS DEPORTE PARA TODO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8,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7.770.5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28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823.020-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RTE Y TERAPIA , UN ESPACIO DE INCLUSION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8,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3.947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17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1.602.123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CONSTRUYENDO MENTES NUEVA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7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2.577.32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697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34.895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ROMOVER LA INCLUSIÓN DE PERSONAS CON DISCAPACIDAD COGNITIVA EN LAS EMPRESAS DE LA RM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6,7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0.447.8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1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111.202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RA UN FESTIVAL DE INNOVACIÓN SOCIAL INCLUSIVO, FIIS PARA TODOS. PROCESO DE FORMACIÓN TECNICA, TEORICA Y PUESTA EN MARCHA.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6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5.00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49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1.378.000-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UEVO MI CUERPO, MEJORO MI VID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5,7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2.815.439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18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4.253.300-K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ORCODIS Y SU CAFETERÍA FELIZ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0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4.085.494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28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1.600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TRABAJANDO JUNTOS SOMOS MÁ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0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9.11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29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1.624.100-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ULA TECNOLÓGICA INCLUSIVA.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0,5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6.81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0"/>
                      <w:szCs w:val="20"/>
                      <w:u w:val="single"/>
                      <w:lang w:eastAsia="es-C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0"/>
                        <w:szCs w:val="20"/>
                        <w:u w:val="single"/>
                        <w:lang w:eastAsia="es-CL"/>
                      </w:rPr>
                      <w:t>1293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22.863-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SEMINARIO INTERNACIONAL INVESTIGACIONES Y TECNOLOGIA ASOCIADO A DISTROFIAS DEGENERATIVAS DE LA RETIN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9,6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6.745.555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7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4.502.700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LANES TERRITORIALES COMUNITARIOS INCLUSIVOS EN PUDAHUEL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8.966.32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05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2.600-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INCLUSIÓN CON ARTES ESCENICA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5,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8.562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91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497.180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SPACIO MATTA, UN NUEVO ESPACIO PATRIMONIAL INCLUSIVO.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4.945.2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8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1.200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POYO A LA INTERMEDIACION LABORAL DE PERSONAS EN SITUACION DE DISCAPACIDAD DE LA OMIL DE RENC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,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9.80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67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82.691-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ACIONAL FEMENINO HANDBALL EN SILLA DE RUEDAS 201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8,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9.129.779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2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60.229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SISTEMA DE APOYO A LA INCLUSIÓN LABORAL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6,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0.750.509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5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589.950-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EÑALOLEN TE INCLUYE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6,6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4.515.56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694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677.030-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DOCUMENTAL INCLUSIÓN SOCIAL EN EL MONTE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2.219.928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5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115.035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TALLERES DEPORTIVOS INCLUSIVO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,6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6.00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7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105.696-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QUITACIÓN PARA TODOS ESCUELA FORMATIVA Y CONCURSO NACIONAL DE EQUITACION ADAPTAD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,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1.432.32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70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105.696-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QUITACIÓN PARA TODOS ESCUELA FORMATIVA Y CONCURSO NACIONAL DE EQUITACION ADAPTAD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,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8.482.22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 FOLIO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RUT ENTIDAD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es-CL"/>
                    </w:rPr>
                    <w:t>PUNTAJE FINAL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MONTO APROBADO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64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254.800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INNOVACIÓN Y MEJORA A LOS TALLERES LABORALE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4,5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0.885.14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00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1.698.900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DAPTACIONES TECNOLÓGICAS PARA INCLUIR A NIÑOS EN SITUACIÓN DE DISCAPACIDAD A SU ENTORNO SOCIAL A TRAVÉS DEL JUEGO.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9,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4.858.6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14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97.856-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GUÍA DE AUTODEFENSA LEGAL Y PROTECCIÓN DE DERECHOS DE LAS PERSONAS CON DISCAPACIDAD. DISCRIMINACIÓN, VIF Y OTRAS VULNERACIONE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1.50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0"/>
                      <w:szCs w:val="20"/>
                      <w:u w:val="single"/>
                      <w:lang w:eastAsia="es-C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0"/>
                        <w:szCs w:val="20"/>
                        <w:u w:val="single"/>
                        <w:lang w:eastAsia="es-CL"/>
                      </w:rPr>
                      <w:t>12815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67.105-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RRIBA DEL PEGASO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8,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7.339.848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76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0.921.000-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VIVAMOS LA VIDA SANA E INCLUSIVA EN EL CAMPUS SANTIAGO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6,6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7.506.42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8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22.863-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REHABILITACIÓN INTEGRAL PARA PERSONAS EN SITUACION DE DISCAPACIDAD VISUAL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5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5.40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60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82.531.700-7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STRATEGIA BASADA EN LA RELACIÓN FAMILIA ESCUELA PARA LA EDUCACIÓN INTEGRAL DE LA SEXUALIDAD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4,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9.325.84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8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42.506-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“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LATAFORMA DIGITAL, ARTE INCLUSIVO” “GALERÍA ILUMINOARTE”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3.539.08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4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88.534-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MPLEO CON APOYO: UNA ALTERNATIVA REAL PARA LAS PERSONAS EN SITUACIÓN DE DISCAPACIDAD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0,5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4.940.65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91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3.100.200-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INVESTIGACIÓN Y ACCIÓN PREVENTIVA A TRAVÉS DEL IMPACTO DE LA MUSICOTERAPIA Y TECNOLOGÍA MUSICAL EN ESTUDIANTES CON RETOS MÚLTIPLES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9,5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8.20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09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1.000-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JERCITA TU VID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8.840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9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847.620-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USEO ABIERTO, AVANZANDO HACIA LA MEJOR ACCESIBILIDAD E INCLUSIÓN DEL PATRIMONIO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7,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8.285.999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68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1.647.500-K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ROGRAMA DE INCLUSIÓN SOCIAL Y LABORAL PARA JÓVENES Y ADULTOS CON TE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2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24.982.56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826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9.071.300-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L DEPORTE INCLUSIVO SE DESTACA EN QUILICUR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0,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9.046.398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4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5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55.132-K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TALLER DE TENIS SOCIAL ADAPTADO CORPORACIÓN ESPINA BÍFID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9,5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9.366.1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92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114.772-7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TRÉBOL INCLUSIVO , UNA NUEVA PUERTA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9,4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5.484.42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683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65.034.418-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GUÍA PARA LA ELABORACIÓN DE PROTOCOLOS DE PREVENCIÓN, DETECCIÓN Y REACCIÓN OPORTUNA DE MALTRATO Y ABUSO SEXUAL INFANTIL CON DISCAPACIDAD INTELECTUAL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8,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0.011.000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º FOLIO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RUT ENTIDAD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es-CL"/>
                    </w:rPr>
                    <w:t>PUNTAJE FINAL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MONTO APROBADO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FFFFFF"/>
                      <w:lang w:eastAsia="es-CL"/>
                    </w:rPr>
                  </w:pPr>
                  <w:r>
                    <w:rPr>
                      <w:rFonts w:eastAsia="Times New Roman" w:cs="Calibri"/>
                      <w:color w:val="FFFFFF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5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u w:val="single"/>
                      <w:lang w:eastAsia="es-C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Calibri"/>
                        <w:color w:val="0563C1"/>
                        <w:u w:val="single"/>
                        <w:lang w:eastAsia="es-CL"/>
                      </w:rPr>
                      <w:t>12719-2017</w:t>
                    </w:r>
                  </w:hyperlink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72.011.500-K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REFORZAMIENTO Y PROFESIONALIZACIÓN DEL CENTRO HOGAR DIOS CON NOSOTROS PARA BRINDAR FORMACIÓN E INSERCIÓN LABORAL A SUS USUARIOS.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0,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12.400.606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l Libertador Gral. Bernardo O’Higgi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5075" w:type="dxa"/>
              <w:jc w:val="left"/>
              <w:tblInd w:w="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"/>
              <w:gridCol w:w="1309"/>
              <w:gridCol w:w="1511"/>
              <w:gridCol w:w="5470"/>
              <w:gridCol w:w="2222"/>
              <w:gridCol w:w="1701"/>
              <w:gridCol w:w="2459"/>
            </w:tblGrid>
            <w:tr>
              <w:trPr>
                <w:trHeight w:val="287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8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11.008-0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LABORAL SEMILLA DE AMOR, GESTIÓN DE ESTRATEGIAS PARA SU CRECIMIENTO.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7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220.982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38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78.426-K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IRANOS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5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810.092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7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.982.650-7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ANOS QUE RECICLAN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5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899.282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4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756.480-K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EPORTE PARA TODOS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900.0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04.569-k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EMILLAS DE INTEGRACION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652.2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.987.970-8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LCANZANDO UN SUEÑ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220.0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4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1.327-K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ZONA MÁS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9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513.17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.532.900-2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VENTANAS AL MUND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6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124.9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091.300-3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ODOS NOS MOVEMOS POR LA INCLUSIÓN A TRAVES DE LA CULTURA, EN MARCHIGUE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670.0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9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.602.145-1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EPORTE INCLUSIVO, ABRIENDO MENTES CERRANDO ESTIGMAS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2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882.919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7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38.550-4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ES DE BOCHAS INCLUSIV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853.0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0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24.298-K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AMINANDO POR NUESTROS ORIGENES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587.148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1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9.118-1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UESTROS SUEÑOS POR UN FUTURO LABORAL MEJOR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509.836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2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726.660-4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TEGRACION DE PERSONAS SORDAS EN LA COMUNA DE SAN FERNAND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1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496.25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0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2.753.500-4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OVIENDOME CON EL BAILE Y LAS BOCHAS EN MI ASOCIACIÓN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9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015.52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15-2017</w:t>
                    </w:r>
                  </w:hyperlink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3.323.587-5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GALOPANDO A LA INCLUSION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908.230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7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36-2017</w:t>
                    </w:r>
                  </w:hyperlink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091.500-6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YECTO SER Y CRECER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568.800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2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080.900-1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MPLEMENTACIÓN DEPORTIVA INCLUSIVA PARA PERSONAS CON DISCAPACIDAD DE LA COMUNA DE PEUM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4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759.62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02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090.400-4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N TU MANO Y LA MÍA YO EMPREND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4.414.89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48.124-0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ARICHIWEW, HACIA UN ARTE INCLUSIVO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939.448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8.615-3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GRAMA DE ACONDICIONAMIENTO FISICO E INCLUSION SOCIAL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115.83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4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090.200-1</w:t>
                  </w:r>
                </w:p>
              </w:tc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ECNOLOGIAS COMPUTACIONALES ACCSESIBLES Y CAPACITACIÓN PARA LOS DIFERENTES USUARIOS CON DISCAPACIDAD DE LA COMUNA DE PLACILLA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193.000 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l Mau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"/>
              <w:gridCol w:w="1309"/>
              <w:gridCol w:w="1511"/>
              <w:gridCol w:w="5393"/>
              <w:gridCol w:w="1677"/>
              <w:gridCol w:w="2170"/>
              <w:gridCol w:w="2535"/>
            </w:tblGrid>
            <w:tr>
              <w:trPr>
                <w:trHeight w:val="56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3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665.770-7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ERVICIO DE BANQUETERÍA, CAFETERÍA FLOR DE LOT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1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525.7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528.310-2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ULA TECNOLÓGICA INCLUSIVA.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5.698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04.319-7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DE DESARROLLO INTEGRAL Y ESPARCIMIENTO EN CONTACTO CON LA NATURALEZ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5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0.619.84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33.647-K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L RADIOTEATRO CONTADO A TRAVES DE PERSONAS CIEGA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5,3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0.31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2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00.600-K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HUALAÑE APUESTA POR EL DEPORTE INCLUSIV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2,4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789.88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8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6.705-k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GUALAR LA CANCH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0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756.58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3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30.400-0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CLUSION DEPORTIVA A TRAVES DE BOCHAS, EN YERBAS BUENA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,6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556.5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8-2017</w:t>
                    </w:r>
                  </w:hyperlink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02.765-5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SCUELA DE ARTES PRACTICA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,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995.753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90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208.050-2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MPLEMENTACIÓN TALLER DE SNACK Y CHOCOLATERI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7.846.049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1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438.250-6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OPORTUNIDADES LABORALES PARA TODOS Y TODA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4,3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991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1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.463.400-6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CTIVIDAD FÍSICA INCLUSIVA PARA NIÑOS Y NIÑAS CON ASPERGER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3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4.232.074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1.496.800-6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ES PREVENTIVOS DEL DETERIORO FUNCIONAL PARA FOMENTAR LA PARTICIPACIÓN SOCIAL ACTIVA, ESTILOS DE VIDA SALUDABLE Y MANTENCIÓN DE LAS ACTIVIDADES DE LA VIDA DIARIA DIRIGIDO A LOS ADULTOS MAYORES ACOGIDOS EN LA RESIDENCIA DE ADULTO MAYOR PADRE HURTADO DE TALC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3,9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0.551.696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2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689.100-3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GA BOCHAS MAULE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1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19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9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550.110-K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ALI ACTIV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0,3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06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0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58.599-2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CTIVIDADES ACUÁTICAS INCLUSIVAS DEPORTIVAS RECREATIVAS Y ENTRETENIDAS PARA MEJORAR LA CALIDAD DE VID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5,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067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72.627-8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DE ESTIMULACIÓN SENSORIAL PARA NIÑOS CON CONDICIÓN DEL ESPECTRO AUTIST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4,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984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08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10.300-5</w:t>
                  </w:r>
                </w:p>
              </w:tc>
              <w:tc>
                <w:tcPr>
                  <w:tcW w:w="5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Ú MIRADA, MIS CAPACIDADE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1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6.465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l Biobí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420"/>
              <w:gridCol w:w="1540"/>
              <w:gridCol w:w="5545"/>
              <w:gridCol w:w="1417"/>
              <w:gridCol w:w="1985"/>
              <w:gridCol w:w="2126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69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5.038-7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ÍLLALA: POR UN TRANSPORTE PÚBLICO MÁS INCLUSIVO!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5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99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41.000-5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ISCAPACITADOS DE PINTO PREPARADO ANTE UNA EMERGE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749.62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5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3.287-6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FORTALECIMIENTO A LA INSERCIÓN LABORA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4.636.96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2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915.800-5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PIZ PARA PERSONAS CON DISCAPACIDAD VISUA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1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0.18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2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2.424.400-9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GÜITAS DE HIERBAS QUE SANAN, PREVENCIÓN DE ENFERMEDADES SECUNDARIAS EN PERSONAS EN SITUACIÓN DE DISCAPACIDAD MENTAL DE CAPEF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728.17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46.121-5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UERPO SANO EN MENTE SANA, A TRAVÉS DEL DEPORTE INCLUSIV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494.912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7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99.919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EPORTE INCLUSIVO TEA HACE BIEN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060.55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2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.004.068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GENDARMERÍA DE CHILE, INFORMACIÓN PARA TODO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168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5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29.520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MPORIO OASI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7.332.744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87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311.640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ERVICIO DE CATERING, UN EMPLEO RENTABL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5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893.402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1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60.100-5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EPORTE Y AUTOCUIDADO ARAUCO INCLUSIV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2.347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3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29.520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ERRIBANDO EL ESTIGMA A TRAVÉS DEL TEATR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2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38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6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3.869.300-0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RUCA RERE. CASA DE PAJAROS CARPINTERIO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9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004.566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40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655.700-6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VANZANDO HACIA UN ESPACIO INCLUSIVO, SEGURO Y ACCESIBLE PARA TODO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8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1.737.131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29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1.199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EKWONDO PARA TODO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5.486.8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6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5.466-7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CLUI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1.072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32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27.151-3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QUITACIÓN PARA LA VIDA. MI CABALLO, MI DEPORT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4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0.887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09-2017</w:t>
                    </w:r>
                  </w:hyperlink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.954.500-1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WENU MAPU TA PEWMA, PURRUN KA ULKAN (UNIVERSO DE SUEÑOS BAILE Y CANTO) EN UNIDAD DE HOSPITALIZACION PSIQUIATRICA DE HOSPITAL CAÑE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1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553.372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2.424.400-9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OY PARTE DE LA RED, ACCESO A LA TECNOLOGÍA PARA PERSONAS EN SITUACION DE DISCAPACIDAD MENTA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098.75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0.942.400-9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FORMACIÓN E IMPLEMENTACIÓN TIFLOTECNOLÓGICA EN LA BIBLIOTECA MUNICIPAL DE CONCEPCIÓN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820.785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36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23.545-6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CTIVIDADES PARA EL DESARROLLO SENSORIA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048.33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77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43.424-2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UENTOS EN SALUD PARA TODOS Y TODAS. CREANDO RELATOS INCLUSIVOS PARA EL BIENESTAR Y AUTOCUIDAD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502.2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85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77.974-6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SCUCHAR ES INTEGRAR:PROGRAMA DE FORMACIÓN PARA UNA EDUCACIÓN MÁS INCLUSIV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624.8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72.984-6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@TEMATIC PROYECTO DE INICIACIÓN A LAS MATEMÁTICAS EN NIÑOS CON SÍNDROME DE DOWN CON EL USO DE UNA MESA INTERACTIVA MULTITÁCTI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637.86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4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51.000-K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ACANDO SONRISAS CON LOS CABALLO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8.294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8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25.999-1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CLUYE MULCHÉN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20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50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60.400-4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OS ALAMOS PRACTICA BOCHA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424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Región de la Araucaní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50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"/>
              <w:gridCol w:w="1309"/>
              <w:gridCol w:w="1511"/>
              <w:gridCol w:w="5494"/>
              <w:gridCol w:w="1677"/>
              <w:gridCol w:w="2170"/>
              <w:gridCol w:w="2535"/>
            </w:tblGrid>
            <w:tr>
              <w:trPr>
                <w:trHeight w:val="30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ESTADO ADJUD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42.607-K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ULCE ESPERANZ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0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909.76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2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.607.400-8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LUB DEPORTIVO INCLUSIVO RENDIRSE JAMÁ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7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556.9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0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91.200-0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S PERSONAS EN SITUACION DE DISCAPACIDAD DE LA COMUNA DE GORBEA, REALIZAN ACTIVIDAD FISICA, DEPORTIVA Y RECREATIVA, MEDIANTE LA PRACTICA DEL DEPORTE ADAPTADO DE BOCHA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7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682.292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685.960-1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CLUYE A LA DISCAPACIDAD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7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874.92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5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7.424-2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VOCES PARA UNA PLENA INCLUSIÓ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4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2.785.732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8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706.900-0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ES DEPORTIVOS INCLUSIVO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2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997.32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9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567.530-2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PRENDIENDO CON LA TECNOLOGÍA ES MAS FÁCIL LA INCLUSIO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754.658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3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1.551-3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STURANDO Y ESTAMPANDO SUEÑOS EN LA AGRUPACIÓN DE DISCAPACIDAD UNIDOS MELIPEUC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130.162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98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238.770-5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MUNICADOS CRECEMOS JUNTO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2.619.5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9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1.735-6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EDIO AMBIENTE INCLUSIVO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9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95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5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1.735-6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ENDERISMO INCLUSIVO Y MEDIO AMBIENTE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9,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03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81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4.193-0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TRÉVETE A VOLAR CON LA CULTURA INCLUSIV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8,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795.142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0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7.445-6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EPORTE INCLUSIVO PARA TRAIGUE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6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147.152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0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8.037-5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MOVIENDO EL BIENESTAR Y PARTICIPACIÓN EN LA COMUNA DE TRAIGUE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5,4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248.476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28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62.950-0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DE ARTES PLÁSTICAS INCLUSIVA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3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493.48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9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3.854-9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ES DE ARTE PARA FOMENTAR LA CREATIVIDAD DE NIÑOS CON TRASTORNO AUTISTA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1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956.5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56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99.291-1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ELODÍAS AZULE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,8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2.666.02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0-2017</w:t>
                    </w:r>
                  </w:hyperlink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863.400-3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ABORATORIO COMPUTACIONAL INCLUSIV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7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746.300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04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2.927.500-K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NCLUSION LABORAL UN DERECHO DE TODOS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0,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010.06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1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918.700-5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BRIENDO ESPACIOS INCLUSIVOS A TRAVÉS DE LA TECNOLOGÍA EN LA UNIVERSIDAD CATÓLICA DE TEMUCO.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7.014.501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63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92.780-K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RTE Y CULTURA PARA LA INCLUSION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224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27-2017</w:t>
                    </w:r>
                  </w:hyperlink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190.600-0</w:t>
                  </w:r>
                </w:p>
              </w:tc>
              <w:tc>
                <w:tcPr>
                  <w:tcW w:w="5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VACUEMOS SAAVEDRA JUNTOS CON SEGURIDAD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800.000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 Los Rí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420"/>
              <w:gridCol w:w="1540"/>
              <w:gridCol w:w="5687"/>
              <w:gridCol w:w="1275"/>
              <w:gridCol w:w="1980"/>
              <w:gridCol w:w="2551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1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4.997.200-9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GRAMA DE ACTIVIDAD FSICA Y AUTOCUIDADO PARA PERSONAS EN SITUACION DE DISCAPACIDAD VISUA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1,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4.366.08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8.483-3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BRIENDO PUERTAS A LA INCLUSIÓN LABORAL DE PERSONAS EN SITUACIÓN EN ORGANISMOS PÚBLICOS Y PRIVADOS DE LA REGIÓN DE LOS RÍO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8,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1.010.344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6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.685.900-5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OR UNA UNIÓN COMUNAL INCLUSIV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0,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974.00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4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97.854-4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ROMPIENDO EL SILENCIO HACIA UNA MEJOR INCLUSIÓN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,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438.63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33.524-4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REANDO LAZOS INCLUSIVOS A TRAVÉS DEL BAILE EN LANC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4,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4.324.00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29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551.500-8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GRAMA DE INCLUSIÓN LABORAL PARA ESTUDIANTES CON DISCAPACIDAD EN PROCESO DE PRÁCTICA LABORA, UN DESAFÍO PARA LA SEDE SANTO TOMAS VALDIVIA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150.00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5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2.939-7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CINA INCLUSIVA BIFROS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9,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0.839.78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7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201.200-3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BANQUETERIA INCLUSIVA ADLUVID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9,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0.344.84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39-2017</w:t>
                    </w:r>
                  </w:hyperlink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15.322-7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RECIMIENTO DEL CONJUNTO FOLCLÓRICO PIONEROS DEL SU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8,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560.75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9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695.170-2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NIADIS VIVE EL DEPORT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5,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011.10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9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1.601.000-K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OTOCOLO DE ACCIÓN PARA EMERGENCIAS Y DESASTRES DESDE LA PERSPECTIVA DE PERSONAS CON DISCAPACIDAD VISUA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9,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2.750.000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 Los Lag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420"/>
              <w:gridCol w:w="1540"/>
              <w:gridCol w:w="5687"/>
              <w:gridCol w:w="1275"/>
              <w:gridCol w:w="1985"/>
              <w:gridCol w:w="2126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23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631.900-8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DICCIONARIO ONLINE LSCH INGLÉ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3.883.64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38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231.200-7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AMPAÑA COMUNICACIONAL FUTALEUFU INCLUSIV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9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49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6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299.000-7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ULA TECNOLÓGICA INCLUSIVA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5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7.998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20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24.196-0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PROTEGIDO ARTESANIA EN MADERA Y CUER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7.995.193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15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593.210-0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INTIENDO Y EXPERIMENTANDO CON LA TECNOLOGIA APREND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744.85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81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992.290-8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PRACTICAS FOLKLORICAS INCLUSIVAS, RECREANDO NUESTRA HISTORIA EN LOS TIEMPOS DE LA COLON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0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5.011.8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16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695.130-3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RA OLIMPIADAS PROVINCIALES DE INCLUSION PUYEHUE 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2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8.13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57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7.457-0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UCHANDO JUNTOS POR LA IGUALDAD DE OPORTUNIDADES.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4.919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80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3.259-1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“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CONSTRUYENDO HABILIDADES MÁS VALIOSAS QUE UNA JOYA”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455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89-2017</w:t>
                    </w:r>
                  </w:hyperlink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1.173.100-8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EL CAMINO A LA MICROEMPRESA INCLUSIVA ROMPE EL CIRCULO DE LA POBREZ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9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2.130.0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54-2017</w:t>
                    </w:r>
                  </w:hyperlink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85.304-0</w:t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ANOS QUE CREAN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5.990.68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gión del General Carlos Ibáñez del Cam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362"/>
              <w:gridCol w:w="1615"/>
              <w:gridCol w:w="5670"/>
              <w:gridCol w:w="1275"/>
              <w:gridCol w:w="1985"/>
              <w:gridCol w:w="2126"/>
            </w:tblGrid>
            <w:tr>
              <w:trPr>
                <w:trHeight w:val="40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78-2017</w:t>
                    </w:r>
                  </w:hyperlink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3.921.100-K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FESTIVAL DE LAS ARTES INCLUSIVA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62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41-2017</w:t>
                    </w:r>
                  </w:hyperlink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3.921.100-K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UESTRO MUNDO, INTEGRACION A TRAVES DEL ART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5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6.032.727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**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698-2017</w:t>
                    </w:r>
                  </w:hyperlink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614.730-K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SEMBRANDO OPORTUNIDADE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9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5.769.794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spacing w:before="0" w:after="1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lang w:val="es-ES_tradnl"/>
              </w:rPr>
              <w:t xml:space="preserve">** </w:t>
            </w:r>
            <w:r>
              <w:rPr>
                <w:rFonts w:cs="Arial" w:ascii="Arial" w:hAnsi="Arial"/>
                <w:b/>
                <w:lang w:val="es-ES_tradnl"/>
              </w:rPr>
              <w:t xml:space="preserve">Este proyecto no se adjudica por no cumplir con lo señalado en las Bases Administrativa en el punto Nº7 letra C </w:t>
            </w:r>
            <w:r>
              <w:rPr>
                <w:rFonts w:cs="Arial" w:ascii="Arial" w:hAnsi="Arial"/>
                <w:b/>
                <w:i/>
                <w:lang w:val="es-ES_tradnl"/>
              </w:rPr>
              <w:t>“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Una misma entidad podrá adjudicarse un máximo de dos proyectos en total, siempre y cuando sean de distinta línea de financiamiento y región del país, no pudiendo exceder de un monto total de $25.000.000 (veinte y cinco millones de pesos) entre los dos proyectos adjudicados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Región de Magallanes y Antártica Chile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378"/>
              <w:gridCol w:w="1599"/>
              <w:gridCol w:w="5670"/>
              <w:gridCol w:w="1275"/>
              <w:gridCol w:w="1985"/>
              <w:gridCol w:w="2126"/>
            </w:tblGrid>
            <w:tr>
              <w:trPr>
                <w:trHeight w:val="30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º FOLI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RUT ENTIDAD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>NOMBRE DEL PROYEC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PUNTAJE F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MONTO APROB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FFFFFF"/>
                      <w:sz w:val="24"/>
                      <w:szCs w:val="24"/>
                      <w:lang w:eastAsia="es-CL"/>
                    </w:rPr>
                    <w:t xml:space="preserve">ESTADO ADJUDICACIÓN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748-2017</w:t>
                    </w:r>
                  </w:hyperlink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063.275-3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ALLER DE PERIODISM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9.077.815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06-2017</w:t>
                    </w:r>
                  </w:hyperlink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0.931.900-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MI FORMA DE APREND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7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4.555.811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Adjudicado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32-2017</w:t>
                    </w:r>
                  </w:hyperlink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59.450-2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TECNOLOGIAS EDUCATIVAS CREATIVAS PARA ESTUDIANTES CON NECESIDADES EDUCATIVAS ESPECIALE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  3.68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931-2017</w:t>
                    </w:r>
                  </w:hyperlink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9.254.400-5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IMPLEMENTACIÓN DE EXPERIENCIAS Y ESPACIOS EDUCATIVOS INCLUSIVOS PARA LA REALIZACIÓN DE ACTIVIDADES DEPORTIVAS, RECREATIVAS Y DE RELAJACIÓN EN LA COMUNA DE CABO DE HORNO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7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25.00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Lista de Esper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563C1"/>
                      <w:sz w:val="24"/>
                      <w:szCs w:val="24"/>
                      <w:u w:val="single"/>
                      <w:lang w:eastAsia="es-CL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Calibri"/>
                        <w:color w:val="0563C1"/>
                        <w:sz w:val="24"/>
                        <w:szCs w:val="24"/>
                        <w:u w:val="single"/>
                        <w:lang w:eastAsia="es-CL"/>
                      </w:rPr>
                      <w:t>12808-2017</w:t>
                    </w:r>
                  </w:hyperlink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65.119.253-6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UNPADE, PREPARANDO AL MUND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54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 xml:space="preserve">$   11.330.0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  <w:t>No Adjudicad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Proyectos de Ejecución en dos o más region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9268460" cy="4184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418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  <w:gridCol w:w="1396"/>
                                    <w:gridCol w:w="1581"/>
                                    <w:gridCol w:w="5670"/>
                                    <w:gridCol w:w="1276"/>
                                    <w:gridCol w:w="1984"/>
                                    <w:gridCol w:w="212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F75B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F75B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º F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F75B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RUT E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F75B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MBRE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F75B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PUNTAJE 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F75B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MONTO APRO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4591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ESTADO ADJUDICA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07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824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539.91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HÉROES DEL PACIFICO: SURFISTAS EN SITUACIÓN DE DISCAPACIDAD PROMOVIENDO LA INCLUSIÓN Y LA PARTICIPACIÓN SOCIAL A TRAVÉS DEL DEPORTE ADAPTADO EN CHI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12.838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972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99.506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PRIMER ENCUENTRO INTERNACIONAL DE ARTE SORDO EN CH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17.386.1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739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26.216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PRIMER CICLO ITINERANTE DE DOCUMENTALES INCLUSIV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8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24.746.6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772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70.214-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3° JUEGOS DEPORTIVOS DOWN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20.276.2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Lista de Esp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838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71.752-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CONCIERTOS POR LA INCLUSION GIRA POR REGION DE LOS LAGOS Y LOS 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24.266.6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 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2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847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61.762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TALLER ICONICIDAD DE LA LENGUA DE SEÑAS EN DERECHOS SEXUALES Y REPRODUCTIV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11.266.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 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3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767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98.936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PROGRAMA INCLUSIO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20.4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 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762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86.67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COOPERATIVA CHILE ACCE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  7.365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 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5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887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71.179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VINCULACIÓN CON EL ARTICULO 32 DE LA CONVENCIÓN SOBRE DERECHOS DE LAS PERSONAS CON DISCAPAC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22.399.9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 Adjud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563C1"/>
                                            <w:sz w:val="24"/>
                                            <w:szCs w:val="24"/>
                                            <w:u w:val="single"/>
                                            <w:lang w:eastAsia="es-CL"/>
                                          </w:rPr>
                                        </w:pPr>
                                        <w:hyperlink r:id="rId216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0563C1"/>
                                              <w:sz w:val="24"/>
                                              <w:szCs w:val="24"/>
                                              <w:u w:val="single"/>
                                              <w:lang w:eastAsia="es-CL"/>
                                            </w:rPr>
                                            <w:t>12843-201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65.061.762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INCLUSEÑAS, EL DERECHO A LA VERDADERA INCLUS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 xml:space="preserve">$     5.173.9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es-CL"/>
                                          </w:rPr>
                                          <w:t>No Adjudica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329.5pt;mso-wrap-distance-left:0pt;mso-wrap-distance-right:7.05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1396"/>
                              <w:gridCol w:w="1581"/>
                              <w:gridCol w:w="5670"/>
                              <w:gridCol w:w="1276"/>
                              <w:gridCol w:w="1984"/>
                              <w:gridCol w:w="21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75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75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>Nº FOLI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75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>RUT ENTIDA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75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>NOMBRE DEL PROYEC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75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>PUNTAJE FIN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75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>MONTO APROB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ESTADO ADJUDIC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824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539.910-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HÉROES DEL PACIFICO: SURFISTAS EN SITUACIÓN DE DISCAPACIDAD PROMOVIENDO LA INCLUSIÓN Y LA PARTICIPACIÓN SOCIAL A TRAVÉS DEL DEPORTE ADAPTADO EN CHIL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12.838.0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972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99.506-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PRIMER ENCUENTRO INTERNACIONAL DE ARTE SORDO EN CH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17.386.172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739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26.216-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PRIMER CICLO ITINERANTE DE DOCUMENTALES INCLUSIV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24.746.667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772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70.214-K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3° JUEGOS DEPORTIVOS DOWN 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20.276.213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Lista de Es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838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71.752-k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CONCIERTOS POR LA INCLUSION GIRA POR REGION DE LOS LAGOS Y LOS 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24.266.64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No 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847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61.762-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TALLER ICONICIDAD DE LA LENGUA DE SEÑAS EN DERECHOS SEXUALES Y REPRODUCTIV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11.266.1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No 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767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98.936-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PROGRAMA INCLUSION LABOR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20.400.0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No 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762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86.673-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COOPERATIVA CHILE ACCESI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  7.365.0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No 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887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71.179-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VINCULACIÓN CON EL ARTICULO 32 DE LA CONVENCIÓN SOBRE DERECHOS DE LAS PERSONAS CON DISCAPACID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22.399.999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No Adju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  <w:lang w:eastAsia="es-CL"/>
                                    </w:rPr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eastAsia="es-CL"/>
                                      </w:rPr>
                                      <w:t>12843-20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65.061.762-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INCLUSEÑAS, EL DERECHO A LA VERDADERA INCLUSIÓN LABOR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 xml:space="preserve">$     5.173.91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  <w:t>No Adjudica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27"/>
      <w:type w:val="nextPage"/>
      <w:pgSz w:orient="landscape" w:w="18720" w:h="12240"/>
      <w:pgMar w:left="1560" w:right="244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371" w:leader="none"/>
      </w:tabs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rFonts w:ascii="Verdana" w:hAnsi="Verdana" w:cs="Verdana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lang w:val="es-C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C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lang w:val="en-US" w:eastAsia="en-U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.senadis.cl/resumen2017.asp?p=11074&amp;f=12896-2017" TargetMode="External"/><Relationship Id="rId4" Type="http://schemas.openxmlformats.org/officeDocument/2006/relationships/hyperlink" Target="http://p.senadis.cl/resumen2017.asp?p=11281&amp;f=12886-2017" TargetMode="External"/><Relationship Id="rId5" Type="http://schemas.openxmlformats.org/officeDocument/2006/relationships/hyperlink" Target="http://p.senadis.cl/resumen2017.asp?p=11255&amp;f=12787-2017" TargetMode="External"/><Relationship Id="rId6" Type="http://schemas.openxmlformats.org/officeDocument/2006/relationships/hyperlink" Target="http://p.senadis.cl/resumen2017.asp?p=10977&amp;f=12960-2017" TargetMode="External"/><Relationship Id="rId7" Type="http://schemas.openxmlformats.org/officeDocument/2006/relationships/hyperlink" Target="http://p.senadis.cl/resumen2017.asp?p=10691&amp;f=12689-2017" TargetMode="External"/><Relationship Id="rId8" Type="http://schemas.openxmlformats.org/officeDocument/2006/relationships/hyperlink" Target="http://p.senadis.cl/resumen2017.asp?p=10565&amp;f=12850-2017" TargetMode="External"/><Relationship Id="rId9" Type="http://schemas.openxmlformats.org/officeDocument/2006/relationships/hyperlink" Target="http://p.senadis.cl/resumen2017.asp?p=10922&amp;f=12710-2017" TargetMode="External"/><Relationship Id="rId10" Type="http://schemas.openxmlformats.org/officeDocument/2006/relationships/hyperlink" Target="http://p.senadis.cl/resumen2017.asp?p=10906&amp;f=12686-2017" TargetMode="External"/><Relationship Id="rId11" Type="http://schemas.openxmlformats.org/officeDocument/2006/relationships/hyperlink" Target="http://p.senadis.cl/resumen2017.asp?p=10807&amp;f=12682-2017" TargetMode="External"/><Relationship Id="rId12" Type="http://schemas.openxmlformats.org/officeDocument/2006/relationships/hyperlink" Target="http://p.senadis.cl/resumen2017.asp?p=10983&amp;f=12700-2017" TargetMode="External"/><Relationship Id="rId13" Type="http://schemas.openxmlformats.org/officeDocument/2006/relationships/hyperlink" Target="http://p.senadis.cl/resumen2017.asp?p=11244&amp;f=12840-2017" TargetMode="External"/><Relationship Id="rId14" Type="http://schemas.openxmlformats.org/officeDocument/2006/relationships/hyperlink" Target="http://p.senadis.cl/resumen2017.asp?p=11324&amp;f=12948-2017" TargetMode="External"/><Relationship Id="rId15" Type="http://schemas.openxmlformats.org/officeDocument/2006/relationships/hyperlink" Target="http://p.senadis.cl/resumen2017.asp?p=11144&amp;f=12810-2017" TargetMode="External"/><Relationship Id="rId16" Type="http://schemas.openxmlformats.org/officeDocument/2006/relationships/hyperlink" Target="http://p.senadis.cl/resumen2017.asp?p=10936&amp;f=12764-2017" TargetMode="External"/><Relationship Id="rId17" Type="http://schemas.openxmlformats.org/officeDocument/2006/relationships/hyperlink" Target="http://p.senadis.cl/resumen2017.asp?p=11011&amp;f=12724-2017" TargetMode="External"/><Relationship Id="rId18" Type="http://schemas.openxmlformats.org/officeDocument/2006/relationships/hyperlink" Target="http://p.senadis.cl/resumen2017.asp?p=11156&amp;f=12881-2017" TargetMode="External"/><Relationship Id="rId19" Type="http://schemas.openxmlformats.org/officeDocument/2006/relationships/hyperlink" Target="http://p.senadis.cl/resumen2017.asp?p=10701&amp;f=12746-2017" TargetMode="External"/><Relationship Id="rId20" Type="http://schemas.openxmlformats.org/officeDocument/2006/relationships/hyperlink" Target="http://p.senadis.cl/resumen2017.asp?p=11340&amp;f=12802-2017" TargetMode="External"/><Relationship Id="rId21" Type="http://schemas.openxmlformats.org/officeDocument/2006/relationships/hyperlink" Target="http://p.senadis.cl/resumen2017.asp?p=11359&amp;f=12951-2017" TargetMode="External"/><Relationship Id="rId22" Type="http://schemas.openxmlformats.org/officeDocument/2006/relationships/hyperlink" Target="http://p.senadis.cl/resumen2017.asp?p=11289&amp;f=12901-2017" TargetMode="External"/><Relationship Id="rId23" Type="http://schemas.openxmlformats.org/officeDocument/2006/relationships/hyperlink" Target="http://p.senadis.cl/resumen2017.asp?p=11266&amp;f=12797-2017" TargetMode="External"/><Relationship Id="rId24" Type="http://schemas.openxmlformats.org/officeDocument/2006/relationships/hyperlink" Target="http://p.senadis.cl/resumen2017.asp?p=11043&amp;f=12690-2017" TargetMode="External"/><Relationship Id="rId25" Type="http://schemas.openxmlformats.org/officeDocument/2006/relationships/hyperlink" Target="http://p.senadis.cl/resumen2017.asp?p=11306&amp;f=12825-2017" TargetMode="External"/><Relationship Id="rId26" Type="http://schemas.openxmlformats.org/officeDocument/2006/relationships/hyperlink" Target="http://p.senadis.cl/resumen2017.asp?p=11146&amp;f=12880-2017" TargetMode="External"/><Relationship Id="rId27" Type="http://schemas.openxmlformats.org/officeDocument/2006/relationships/hyperlink" Target="http://p.senadis.cl/resumen2017.asp?p=10646&amp;f=12695-2017" TargetMode="External"/><Relationship Id="rId28" Type="http://schemas.openxmlformats.org/officeDocument/2006/relationships/hyperlink" Target="http://p.senadis.cl/resumen2017.asp?p=11119&amp;f=12706-2017" TargetMode="External"/><Relationship Id="rId29" Type="http://schemas.openxmlformats.org/officeDocument/2006/relationships/hyperlink" Target="http://p.senadis.cl/resumen2017.asp?p=11075&amp;f=12836-2017" TargetMode="External"/><Relationship Id="rId30" Type="http://schemas.openxmlformats.org/officeDocument/2006/relationships/hyperlink" Target="http://p.senadis.cl/resumen2017.asp?p=11355&amp;f=12875-2017" TargetMode="External"/><Relationship Id="rId31" Type="http://schemas.openxmlformats.org/officeDocument/2006/relationships/hyperlink" Target="http://p.senadis.cl/resumen2017.asp?p=11204&amp;f=12743-2017" TargetMode="External"/><Relationship Id="rId32" Type="http://schemas.openxmlformats.org/officeDocument/2006/relationships/hyperlink" Target="http://p.senadis.cl/resumen2017.asp?p=10795&amp;f=12941-2017" TargetMode="External"/><Relationship Id="rId33" Type="http://schemas.openxmlformats.org/officeDocument/2006/relationships/hyperlink" Target="http://p.senadis.cl/resumen2017.asp?p=10903&amp;f=12955-2017" TargetMode="External"/><Relationship Id="rId34" Type="http://schemas.openxmlformats.org/officeDocument/2006/relationships/hyperlink" Target="http://p.senadis.cl/resumen2017.asp?p=10895&amp;f=12846-2017" TargetMode="External"/><Relationship Id="rId35" Type="http://schemas.openxmlformats.org/officeDocument/2006/relationships/hyperlink" Target="http://p.senadis.cl/resumen2017.asp?p=10932&amp;f=12947-2017" TargetMode="External"/><Relationship Id="rId36" Type="http://schemas.openxmlformats.org/officeDocument/2006/relationships/hyperlink" Target="http://p.senadis.cl/resumen2017.asp?p=11139&amp;f=12685-2017" TargetMode="External"/><Relationship Id="rId37" Type="http://schemas.openxmlformats.org/officeDocument/2006/relationships/hyperlink" Target="http://p.senadis.cl/resumen2017.asp?p=10777&amp;f=12865-2017" TargetMode="External"/><Relationship Id="rId38" Type="http://schemas.openxmlformats.org/officeDocument/2006/relationships/hyperlink" Target="http://p.senadis.cl/resumen2017.asp?p=11237&amp;f=12877-2017" TargetMode="External"/><Relationship Id="rId39" Type="http://schemas.openxmlformats.org/officeDocument/2006/relationships/hyperlink" Target="http://p.senadis.cl/resumen2017.asp?p=11125&amp;f=12794-2017" TargetMode="External"/><Relationship Id="rId40" Type="http://schemas.openxmlformats.org/officeDocument/2006/relationships/hyperlink" Target="http://p.senadis.cl/resumen2017.asp?p=10671&amp;f=12869-2017" TargetMode="External"/><Relationship Id="rId41" Type="http://schemas.openxmlformats.org/officeDocument/2006/relationships/hyperlink" Target="http://p.senadis.cl/resumen2017.asp?p=11253&amp;f=12902-2017" TargetMode="External"/><Relationship Id="rId42" Type="http://schemas.openxmlformats.org/officeDocument/2006/relationships/hyperlink" Target="http://p.senadis.cl/resumen2017.asp?p=11066&amp;f=12942-2017" TargetMode="External"/><Relationship Id="rId43" Type="http://schemas.openxmlformats.org/officeDocument/2006/relationships/hyperlink" Target="http://p.senadis.cl/resumen2017.asp?p=11169&amp;f=12752-2017" TargetMode="External"/><Relationship Id="rId44" Type="http://schemas.openxmlformats.org/officeDocument/2006/relationships/hyperlink" Target="http://p.senadis.cl/resumen2017.asp?p=10778&amp;f=12761-2017" TargetMode="External"/><Relationship Id="rId45" Type="http://schemas.openxmlformats.org/officeDocument/2006/relationships/hyperlink" Target="http://p.senadis.cl/resumen2017.asp?p=11233&amp;f=12905-2017" TargetMode="External"/><Relationship Id="rId46" Type="http://schemas.openxmlformats.org/officeDocument/2006/relationships/hyperlink" Target="http://p.senadis.cl/resumen2017.asp?p=11131&amp;f=12895-2017" TargetMode="External"/><Relationship Id="rId47" Type="http://schemas.openxmlformats.org/officeDocument/2006/relationships/hyperlink" Target="http://p.senadis.cl/resumen2017.asp?p=10679&amp;f=12737-2017" TargetMode="External"/><Relationship Id="rId48" Type="http://schemas.openxmlformats.org/officeDocument/2006/relationships/hyperlink" Target="http://p.senadis.cl/resumen2017.asp?p=10483&amp;f=12742-2017" TargetMode="External"/><Relationship Id="rId49" Type="http://schemas.openxmlformats.org/officeDocument/2006/relationships/hyperlink" Target="http://p.senadis.cl/resumen2017.asp?p=11019&amp;f=12963-2017" TargetMode="External"/><Relationship Id="rId50" Type="http://schemas.openxmlformats.org/officeDocument/2006/relationships/hyperlink" Target="http://p.senadis.cl/resumen2017.asp?p=11257&amp;f=12954-2017" TargetMode="External"/><Relationship Id="rId51" Type="http://schemas.openxmlformats.org/officeDocument/2006/relationships/hyperlink" Target="http://p.senadis.cl/resumen2017.asp?p=10949&amp;f=12728-2017" TargetMode="External"/><Relationship Id="rId52" Type="http://schemas.openxmlformats.org/officeDocument/2006/relationships/hyperlink" Target="http://p.senadis.cl/resumen2017.asp?p=10547&amp;f=12717-2017" TargetMode="External"/><Relationship Id="rId53" Type="http://schemas.openxmlformats.org/officeDocument/2006/relationships/hyperlink" Target="http://p.senadis.cl/resumen2017.asp?p=10776&amp;f=12697-2017" TargetMode="External"/><Relationship Id="rId54" Type="http://schemas.openxmlformats.org/officeDocument/2006/relationships/hyperlink" Target="http://p.senadis.cl/resumen2017.asp?p=10693&amp;f=12713-2017" TargetMode="External"/><Relationship Id="rId55" Type="http://schemas.openxmlformats.org/officeDocument/2006/relationships/hyperlink" Target="http://p.senadis.cl/resumen2017.asp?p=10817&amp;f=12949-2017" TargetMode="External"/><Relationship Id="rId56" Type="http://schemas.openxmlformats.org/officeDocument/2006/relationships/hyperlink" Target="http://p.senadis.cl/resumen2017.asp?p=10713&amp;f=12718-2017" TargetMode="External"/><Relationship Id="rId57" Type="http://schemas.openxmlformats.org/officeDocument/2006/relationships/hyperlink" Target="http://p.senadis.cl/resumen2017.asp?p=10968&amp;f=12928-2017" TargetMode="External"/><Relationship Id="rId58" Type="http://schemas.openxmlformats.org/officeDocument/2006/relationships/hyperlink" Target="http://p.senadis.cl/resumen2017.asp?p=11236&amp;f=12729-2017" TargetMode="External"/><Relationship Id="rId59" Type="http://schemas.openxmlformats.org/officeDocument/2006/relationships/hyperlink" Target="http://p.senadis.cl/resumen2017.asp?p=11373&amp;f=12933-2017" TargetMode="External"/><Relationship Id="rId60" Type="http://schemas.openxmlformats.org/officeDocument/2006/relationships/hyperlink" Target="http://p.senadis.cl/resumen2017.asp?p=10825&amp;f=12973-2017" TargetMode="External"/><Relationship Id="rId61" Type="http://schemas.openxmlformats.org/officeDocument/2006/relationships/hyperlink" Target="http://p.senadis.cl/resumen2017.asp?p=10982&amp;f=12705-2017" TargetMode="External"/><Relationship Id="rId62" Type="http://schemas.openxmlformats.org/officeDocument/2006/relationships/hyperlink" Target="http://p.senadis.cl/resumen2017.asp?p=11094&amp;f=12791-2017" TargetMode="External"/><Relationship Id="rId63" Type="http://schemas.openxmlformats.org/officeDocument/2006/relationships/hyperlink" Target="http://p.senadis.cl/resumen2017.asp?p=11229&amp;f=12883-2017" TargetMode="External"/><Relationship Id="rId64" Type="http://schemas.openxmlformats.org/officeDocument/2006/relationships/hyperlink" Target="http://p.senadis.cl/resumen2017.asp?p=10963&amp;f=12867-2017" TargetMode="External"/><Relationship Id="rId65" Type="http://schemas.openxmlformats.org/officeDocument/2006/relationships/hyperlink" Target="http://p.senadis.cl/resumen2017.asp?p=10647&amp;f=12922-2017" TargetMode="External"/><Relationship Id="rId66" Type="http://schemas.openxmlformats.org/officeDocument/2006/relationships/hyperlink" Target="http://p.senadis.cl/resumen2017.asp?p=11322&amp;f=12852-2017" TargetMode="External"/><Relationship Id="rId67" Type="http://schemas.openxmlformats.org/officeDocument/2006/relationships/hyperlink" Target="http://p.senadis.cl/resumen2017.asp?p=10597&amp;f=12694-2017" TargetMode="External"/><Relationship Id="rId68" Type="http://schemas.openxmlformats.org/officeDocument/2006/relationships/hyperlink" Target="http://p.senadis.cl/resumen2017.asp?p=11333&amp;f=12853-2017" TargetMode="External"/><Relationship Id="rId69" Type="http://schemas.openxmlformats.org/officeDocument/2006/relationships/hyperlink" Target="http://p.senadis.cl/resumen2017.asp?p=11311&amp;f=12872-2017" TargetMode="External"/><Relationship Id="rId70" Type="http://schemas.openxmlformats.org/officeDocument/2006/relationships/hyperlink" Target="http://p.senadis.cl/resumen2017.asp?p=11387&amp;f=12970-2017" TargetMode="External"/><Relationship Id="rId71" Type="http://schemas.openxmlformats.org/officeDocument/2006/relationships/hyperlink" Target="http://p.senadis.cl/resumen2017.asp?p=11036&amp;f=12864-2017" TargetMode="External"/><Relationship Id="rId72" Type="http://schemas.openxmlformats.org/officeDocument/2006/relationships/hyperlink" Target="http://p.senadis.cl/resumen2017.asp?p=10516&amp;f=12900-2017" TargetMode="External"/><Relationship Id="rId73" Type="http://schemas.openxmlformats.org/officeDocument/2006/relationships/hyperlink" Target="http://p.senadis.cl/resumen2017.asp?p=11110&amp;f=12714-2017" TargetMode="External"/><Relationship Id="rId74" Type="http://schemas.openxmlformats.org/officeDocument/2006/relationships/hyperlink" Target="http://p.senadis.cl/resumen2017.asp?p=10649&amp;f=12815-2017" TargetMode="External"/><Relationship Id="rId75" Type="http://schemas.openxmlformats.org/officeDocument/2006/relationships/hyperlink" Target="http://p.senadis.cl/resumen2017.asp?p=11137&amp;f=12876-2017" TargetMode="External"/><Relationship Id="rId76" Type="http://schemas.openxmlformats.org/officeDocument/2006/relationships/hyperlink" Target="http://p.senadis.cl/resumen2017.asp?p=10832&amp;f=12882-2017" TargetMode="External"/><Relationship Id="rId77" Type="http://schemas.openxmlformats.org/officeDocument/2006/relationships/hyperlink" Target="http://p.senadis.cl/resumen2017.asp?p=11111&amp;f=12860-2017" TargetMode="External"/><Relationship Id="rId78" Type="http://schemas.openxmlformats.org/officeDocument/2006/relationships/hyperlink" Target="http://p.senadis.cl/resumen2017.asp?p=11258&amp;f=12782-2017" TargetMode="External"/><Relationship Id="rId79" Type="http://schemas.openxmlformats.org/officeDocument/2006/relationships/hyperlink" Target="http://p.senadis.cl/resumen2017.asp?p=10478&amp;f=12943-2017" TargetMode="External"/><Relationship Id="rId80" Type="http://schemas.openxmlformats.org/officeDocument/2006/relationships/hyperlink" Target="http://p.senadis.cl/resumen2017.asp?p=11277&amp;f=12912-2017" TargetMode="External"/><Relationship Id="rId81" Type="http://schemas.openxmlformats.org/officeDocument/2006/relationships/hyperlink" Target="http://p.senadis.cl/resumen2017.asp?p=10616&amp;f=12809-2017" TargetMode="External"/><Relationship Id="rId82" Type="http://schemas.openxmlformats.org/officeDocument/2006/relationships/hyperlink" Target="http://p.senadis.cl/resumen2017.asp?p=10984&amp;f=12892-2017" TargetMode="External"/><Relationship Id="rId83" Type="http://schemas.openxmlformats.org/officeDocument/2006/relationships/hyperlink" Target="http://p.senadis.cl/resumen2017.asp?p=10789&amp;f=12768-2017" TargetMode="External"/><Relationship Id="rId84" Type="http://schemas.openxmlformats.org/officeDocument/2006/relationships/hyperlink" Target="http://p.senadis.cl/resumen2017.asp?p=11274&amp;f=12826-2017" TargetMode="External"/><Relationship Id="rId85" Type="http://schemas.openxmlformats.org/officeDocument/2006/relationships/hyperlink" Target="http://p.senadis.cl/resumen2017.asp?p=10653&amp;f=12753-2017" TargetMode="External"/><Relationship Id="rId86" Type="http://schemas.openxmlformats.org/officeDocument/2006/relationships/hyperlink" Target="http://p.senadis.cl/resumen2017.asp?p=11278&amp;f=12792-2017" TargetMode="External"/><Relationship Id="rId87" Type="http://schemas.openxmlformats.org/officeDocument/2006/relationships/hyperlink" Target="http://p.senadis.cl/resumen2017.asp?p=11033&amp;f=12683-2017" TargetMode="External"/><Relationship Id="rId88" Type="http://schemas.openxmlformats.org/officeDocument/2006/relationships/hyperlink" Target="http://p.senadis.cl/resumen2017.asp?p=10710&amp;f=12719-2017" TargetMode="External"/><Relationship Id="rId89" Type="http://schemas.openxmlformats.org/officeDocument/2006/relationships/hyperlink" Target="http://p.senadis.cl/resumen2017.asp?p=11143&amp;f=12784-2017" TargetMode="External"/><Relationship Id="rId90" Type="http://schemas.openxmlformats.org/officeDocument/2006/relationships/hyperlink" Target="http://p.senadis.cl/resumen2017.asp?p=11241&amp;f=12738-2017" TargetMode="External"/><Relationship Id="rId91" Type="http://schemas.openxmlformats.org/officeDocument/2006/relationships/hyperlink" Target="http://p.senadis.cl/resumen2017.asp?p=11246&amp;f=12775-2017" TargetMode="External"/><Relationship Id="rId92" Type="http://schemas.openxmlformats.org/officeDocument/2006/relationships/hyperlink" Target="http://p.senadis.cl/resumen2017.asp?p=11192&amp;f=12745-2017" TargetMode="External"/><Relationship Id="rId93" Type="http://schemas.openxmlformats.org/officeDocument/2006/relationships/hyperlink" Target="http://p.senadis.cl/resumen2017.asp?p=11009&amp;f=12830-2017" TargetMode="External"/><Relationship Id="rId94" Type="http://schemas.openxmlformats.org/officeDocument/2006/relationships/hyperlink" Target="http://p.senadis.cl/resumen2017.asp?p=11339&amp;f=12851-2017" TargetMode="External"/><Relationship Id="rId95" Type="http://schemas.openxmlformats.org/officeDocument/2006/relationships/hyperlink" Target="http://p.senadis.cl/resumen2017.asp?p=10682&amp;f=12946-2017" TargetMode="External"/><Relationship Id="rId96" Type="http://schemas.openxmlformats.org/officeDocument/2006/relationships/hyperlink" Target="http://p.senadis.cl/resumen2017.asp?p=11026&amp;f=12751-2017" TargetMode="External"/><Relationship Id="rId97" Type="http://schemas.openxmlformats.org/officeDocument/2006/relationships/hyperlink" Target="http://p.senadis.cl/resumen2017.asp?p=10914&amp;f=12699-2017" TargetMode="External"/><Relationship Id="rId98" Type="http://schemas.openxmlformats.org/officeDocument/2006/relationships/hyperlink" Target="http://p.senadis.cl/resumen2017.asp?p=11124&amp;f=12799-2017" TargetMode="External"/><Relationship Id="rId99" Type="http://schemas.openxmlformats.org/officeDocument/2006/relationships/hyperlink" Target="http://p.senadis.cl/resumen2017.asp?p=10487&amp;f=12679-2017" TargetMode="External"/><Relationship Id="rId100" Type="http://schemas.openxmlformats.org/officeDocument/2006/relationships/hyperlink" Target="http://p.senadis.cl/resumen2017.asp?p=10840&amp;f=12805-2017" TargetMode="External"/><Relationship Id="rId101" Type="http://schemas.openxmlformats.org/officeDocument/2006/relationships/hyperlink" Target="http://p.senadis.cl/resumen2017.asp?p=10876&amp;f=12819-2017" TargetMode="External"/><Relationship Id="rId102" Type="http://schemas.openxmlformats.org/officeDocument/2006/relationships/hyperlink" Target="http://p.senadis.cl/resumen2017.asp?p=10894&amp;f=12927-2017" TargetMode="External"/><Relationship Id="rId103" Type="http://schemas.openxmlformats.org/officeDocument/2006/relationships/hyperlink" Target="http://p.senadis.cl/resumen2017.asp?p=10535&amp;f=12904-2017" TargetMode="External"/><Relationship Id="rId104" Type="http://schemas.openxmlformats.org/officeDocument/2006/relationships/hyperlink" Target="http://p.senadis.cl/resumen2017.asp?p=10959&amp;f=12715-2017" TargetMode="External"/><Relationship Id="rId105" Type="http://schemas.openxmlformats.org/officeDocument/2006/relationships/hyperlink" Target="http://p.senadis.cl/resumen2017.asp?p=11141&amp;f=12936-2017" TargetMode="External"/><Relationship Id="rId106" Type="http://schemas.openxmlformats.org/officeDocument/2006/relationships/hyperlink" Target="http://p.senadis.cl/resumen2017.asp?p=11106&amp;f=12924-2017" TargetMode="External"/><Relationship Id="rId107" Type="http://schemas.openxmlformats.org/officeDocument/2006/relationships/hyperlink" Target="http://p.senadis.cl/resumen2017.asp?p=11162&amp;f=12702-2017" TargetMode="External"/><Relationship Id="rId108" Type="http://schemas.openxmlformats.org/officeDocument/2006/relationships/hyperlink" Target="http://p.senadis.cl/resumen2017.asp?p=10722&amp;f=12874-2017" TargetMode="External"/><Relationship Id="rId109" Type="http://schemas.openxmlformats.org/officeDocument/2006/relationships/hyperlink" Target="http://p.senadis.cl/resumen2017.asp?p=10688&amp;f=12756-2017" TargetMode="External"/><Relationship Id="rId110" Type="http://schemas.openxmlformats.org/officeDocument/2006/relationships/hyperlink" Target="http://p.senadis.cl/resumen2017.asp?p=11114&amp;f=12944-2017" TargetMode="External"/><Relationship Id="rId111" Type="http://schemas.openxmlformats.org/officeDocument/2006/relationships/hyperlink" Target="http://p.senadis.cl/resumen2017.asp?p=10947&amp;f=12730-2017" TargetMode="External"/><Relationship Id="rId112" Type="http://schemas.openxmlformats.org/officeDocument/2006/relationships/hyperlink" Target="http://p.senadis.cl/resumen2017.asp?p=11206&amp;f=12725-2017" TargetMode="External"/><Relationship Id="rId113" Type="http://schemas.openxmlformats.org/officeDocument/2006/relationships/hyperlink" Target="http://p.senadis.cl/resumen2017.asp?p=10709&amp;f=12750-2017" TargetMode="External"/><Relationship Id="rId114" Type="http://schemas.openxmlformats.org/officeDocument/2006/relationships/hyperlink" Target="http://p.senadis.cl/resumen2017.asp?p=11310&amp;f=12873-2017" TargetMode="External"/><Relationship Id="rId115" Type="http://schemas.openxmlformats.org/officeDocument/2006/relationships/hyperlink" Target="http://p.senadis.cl/resumen2017.asp?p=11350&amp;f=12920-2017" TargetMode="External"/><Relationship Id="rId116" Type="http://schemas.openxmlformats.org/officeDocument/2006/relationships/hyperlink" Target="http://p.senadis.cl/resumen2017.asp?p=11159&amp;f=12885-2017" TargetMode="External"/><Relationship Id="rId117" Type="http://schemas.openxmlformats.org/officeDocument/2006/relationships/hyperlink" Target="http://p.senadis.cl/resumen2017.asp?p=10576&amp;f=12939-2017" TargetMode="External"/><Relationship Id="rId118" Type="http://schemas.openxmlformats.org/officeDocument/2006/relationships/hyperlink" Target="http://p.senadis.cl/resumen2017.asp?p=11296&amp;f=12758-2017" TargetMode="External"/><Relationship Id="rId119" Type="http://schemas.openxmlformats.org/officeDocument/2006/relationships/hyperlink" Target="http://p.senadis.cl/resumen2017.asp?p=10756&amp;f=12890-2017" TargetMode="External"/><Relationship Id="rId120" Type="http://schemas.openxmlformats.org/officeDocument/2006/relationships/hyperlink" Target="http://p.senadis.cl/resumen2017.asp?p=11032&amp;f=12919-2017" TargetMode="External"/><Relationship Id="rId121" Type="http://schemas.openxmlformats.org/officeDocument/2006/relationships/hyperlink" Target="http://p.senadis.cl/resumen2017.asp?p=11268&amp;f=12814-2017" TargetMode="External"/><Relationship Id="rId122" Type="http://schemas.openxmlformats.org/officeDocument/2006/relationships/hyperlink" Target="http://p.senadis.cl/resumen2017.asp?p=11210&amp;f=12759-2017" TargetMode="External"/><Relationship Id="rId123" Type="http://schemas.openxmlformats.org/officeDocument/2006/relationships/hyperlink" Target="http://p.senadis.cl/resumen2017.asp?p=10802&amp;f=12823-2017" TargetMode="External"/><Relationship Id="rId124" Type="http://schemas.openxmlformats.org/officeDocument/2006/relationships/hyperlink" Target="http://p.senadis.cl/resumen2017.asp?p=11218&amp;f=12897-2017" TargetMode="External"/><Relationship Id="rId125" Type="http://schemas.openxmlformats.org/officeDocument/2006/relationships/hyperlink" Target="http://p.senadis.cl/resumen2017.asp?p=10514&amp;f=12701-2017" TargetMode="External"/><Relationship Id="rId126" Type="http://schemas.openxmlformats.org/officeDocument/2006/relationships/hyperlink" Target="http://p.senadis.cl/resumen2017.asp?p=11309&amp;f=12849-2017" TargetMode="External"/><Relationship Id="rId127" Type="http://schemas.openxmlformats.org/officeDocument/2006/relationships/hyperlink" Target="http://p.senadis.cl/resumen2017.asp?p=11138&amp;f=12708-2017" TargetMode="External"/><Relationship Id="rId128" Type="http://schemas.openxmlformats.org/officeDocument/2006/relationships/hyperlink" Target="http://p.senadis.cl/resumen2017.asp?p=11304&amp;f=12769-2017" TargetMode="External"/><Relationship Id="rId129" Type="http://schemas.openxmlformats.org/officeDocument/2006/relationships/hyperlink" Target="http://p.senadis.cl/resumen2017.asp?p=10971&amp;f=12871-2017" TargetMode="External"/><Relationship Id="rId130" Type="http://schemas.openxmlformats.org/officeDocument/2006/relationships/hyperlink" Target="http://p.senadis.cl/resumen2017.asp?p=11005&amp;f=12755-2017" TargetMode="External"/><Relationship Id="rId131" Type="http://schemas.openxmlformats.org/officeDocument/2006/relationships/hyperlink" Target="http://p.senadis.cl/resumen2017.asp?p=10546&amp;f=12821-2017" TargetMode="External"/><Relationship Id="rId132" Type="http://schemas.openxmlformats.org/officeDocument/2006/relationships/hyperlink" Target="http://p.senadis.cl/resumen2017.asp?p=10873&amp;f=12692-2017" TargetMode="External"/><Relationship Id="rId133" Type="http://schemas.openxmlformats.org/officeDocument/2006/relationships/hyperlink" Target="http://p.senadis.cl/resumen2017.asp?p=10921&amp;f=12691-2017" TargetMode="External"/><Relationship Id="rId134" Type="http://schemas.openxmlformats.org/officeDocument/2006/relationships/hyperlink" Target="http://p.senadis.cl/resumen2017.asp?p=11096&amp;f=12857-2017" TargetMode="External"/><Relationship Id="rId135" Type="http://schemas.openxmlformats.org/officeDocument/2006/relationships/hyperlink" Target="http://p.senadis.cl/resumen2017.asp?p=11173&amp;f=12842-2017" TargetMode="External"/><Relationship Id="rId136" Type="http://schemas.openxmlformats.org/officeDocument/2006/relationships/hyperlink" Target="http://p.senadis.cl/resumen2017.asp?p=10890&amp;f=12958-2017" TargetMode="External"/><Relationship Id="rId137" Type="http://schemas.openxmlformats.org/officeDocument/2006/relationships/hyperlink" Target="http://p.senadis.cl/resumen2017.asp?p=10700&amp;f=12687-2017" TargetMode="External"/><Relationship Id="rId138" Type="http://schemas.openxmlformats.org/officeDocument/2006/relationships/hyperlink" Target="http://p.senadis.cl/resumen2017.asp?p=10886&amp;f=12913-2017" TargetMode="External"/><Relationship Id="rId139" Type="http://schemas.openxmlformats.org/officeDocument/2006/relationships/hyperlink" Target="http://p.senadis.cl/resumen2017.asp?p=11193&amp;f=12733-2017" TargetMode="External"/><Relationship Id="rId140" Type="http://schemas.openxmlformats.org/officeDocument/2006/relationships/hyperlink" Target="http://p.senadis.cl/resumen2017.asp?p=10770&amp;f=12696-2017" TargetMode="External"/><Relationship Id="rId141" Type="http://schemas.openxmlformats.org/officeDocument/2006/relationships/hyperlink" Target="http://p.senadis.cl/resumen2017.asp?p=11256&amp;f=12740-2017" TargetMode="External"/><Relationship Id="rId142" Type="http://schemas.openxmlformats.org/officeDocument/2006/relationships/hyperlink" Target="http://p.senadis.cl/resumen2017.asp?p=10622&amp;f=12929-2017" TargetMode="External"/><Relationship Id="rId143" Type="http://schemas.openxmlformats.org/officeDocument/2006/relationships/hyperlink" Target="http://p.senadis.cl/resumen2017.asp?p=10900&amp;f=12861-2017" TargetMode="External"/><Relationship Id="rId144" Type="http://schemas.openxmlformats.org/officeDocument/2006/relationships/hyperlink" Target="http://p.senadis.cl/resumen2017.asp?p=10942&amp;f=12732-2017" TargetMode="External"/><Relationship Id="rId145" Type="http://schemas.openxmlformats.org/officeDocument/2006/relationships/hyperlink" Target="http://p.senadis.cl/resumen2017.asp?p=11071&amp;f=12909-2017" TargetMode="External"/><Relationship Id="rId146" Type="http://schemas.openxmlformats.org/officeDocument/2006/relationships/hyperlink" Target="http://p.senadis.cl/resumen2017.asp?p=10978&amp;f=12693-2017" TargetMode="External"/><Relationship Id="rId147" Type="http://schemas.openxmlformats.org/officeDocument/2006/relationships/hyperlink" Target="http://p.senadis.cl/resumen2017.asp?p=10627&amp;f=12723-2017" TargetMode="External"/><Relationship Id="rId148" Type="http://schemas.openxmlformats.org/officeDocument/2006/relationships/hyperlink" Target="http://p.senadis.cl/resumen2017.asp?p=11063&amp;f=12736-2017" TargetMode="External"/><Relationship Id="rId149" Type="http://schemas.openxmlformats.org/officeDocument/2006/relationships/hyperlink" Target="http://p.senadis.cl/resumen2017.asp?p=11273&amp;f=12777-2017" TargetMode="External"/><Relationship Id="rId150" Type="http://schemas.openxmlformats.org/officeDocument/2006/relationships/hyperlink" Target="http://p.senadis.cl/resumen2017.asp?p=11069&amp;f=12785-2017" TargetMode="External"/><Relationship Id="rId151" Type="http://schemas.openxmlformats.org/officeDocument/2006/relationships/hyperlink" Target="http://p.senadis.cl/resumen2017.asp?p=10596&amp;f=12833-2017" TargetMode="External"/><Relationship Id="rId152" Type="http://schemas.openxmlformats.org/officeDocument/2006/relationships/hyperlink" Target="http://p.senadis.cl/resumen2017.asp?p=11148&amp;f=12844-2017" TargetMode="External"/><Relationship Id="rId153" Type="http://schemas.openxmlformats.org/officeDocument/2006/relationships/hyperlink" Target="http://p.senadis.cl/resumen2017.asp?p=10725&amp;f=12888-2017" TargetMode="External"/><Relationship Id="rId154" Type="http://schemas.openxmlformats.org/officeDocument/2006/relationships/hyperlink" Target="http://p.senadis.cl/resumen2017.asp?p=11319&amp;f=12950-2017" TargetMode="External"/><Relationship Id="rId155" Type="http://schemas.openxmlformats.org/officeDocument/2006/relationships/hyperlink" Target="http://p.senadis.cl/resumen2017.asp?p=10738&amp;f=12727-2017" TargetMode="External"/><Relationship Id="rId156" Type="http://schemas.openxmlformats.org/officeDocument/2006/relationships/hyperlink" Target="http://p.senadis.cl/resumen2017.asp?p=10651&amp;f=12832-2017" TargetMode="External"/><Relationship Id="rId157" Type="http://schemas.openxmlformats.org/officeDocument/2006/relationships/hyperlink" Target="http://p.senadis.cl/resumen2017.asp?p=11122&amp;f=12709-2017" TargetMode="External"/><Relationship Id="rId158" Type="http://schemas.openxmlformats.org/officeDocument/2006/relationships/hyperlink" Target="http://p.senadis.cl/resumen2017.asp?p=11301&amp;f=12859-2017" TargetMode="External"/><Relationship Id="rId159" Type="http://schemas.openxmlformats.org/officeDocument/2006/relationships/hyperlink" Target="http://p.senadis.cl/resumen2017.asp?p=10560&amp;f=12956-2017" TargetMode="External"/><Relationship Id="rId160" Type="http://schemas.openxmlformats.org/officeDocument/2006/relationships/hyperlink" Target="http://p.senadis.cl/resumen2017.asp?p=11220&amp;f=12858-2017" TargetMode="External"/><Relationship Id="rId161" Type="http://schemas.openxmlformats.org/officeDocument/2006/relationships/hyperlink" Target="http://p.senadis.cl/resumen2017.asp?p=11221&amp;f=12793-2017" TargetMode="External"/><Relationship Id="rId162" Type="http://schemas.openxmlformats.org/officeDocument/2006/relationships/hyperlink" Target="http://p.senadis.cl/resumen2017.asp?p=10623&amp;f=12731-2017" TargetMode="External"/><Relationship Id="rId163" Type="http://schemas.openxmlformats.org/officeDocument/2006/relationships/hyperlink" Target="http://p.senadis.cl/resumen2017.asp?p=10734&amp;f=12898-2017" TargetMode="External"/><Relationship Id="rId164" Type="http://schemas.openxmlformats.org/officeDocument/2006/relationships/hyperlink" Target="http://p.senadis.cl/resumen2017.asp?p=11081&amp;f=12796-2017" TargetMode="External"/><Relationship Id="rId165" Type="http://schemas.openxmlformats.org/officeDocument/2006/relationships/hyperlink" Target="http://p.senadis.cl/resumen2017.asp?p=11366&amp;f=12855-2017" TargetMode="External"/><Relationship Id="rId166" Type="http://schemas.openxmlformats.org/officeDocument/2006/relationships/hyperlink" Target="http://p.senadis.cl/resumen2017.asp?p=11271&amp;f=12781-2017" TargetMode="External"/><Relationship Id="rId167" Type="http://schemas.openxmlformats.org/officeDocument/2006/relationships/hyperlink" Target="http://p.senadis.cl/resumen2017.asp?p=10615&amp;f=12803-2017" TargetMode="External"/><Relationship Id="rId168" Type="http://schemas.openxmlformats.org/officeDocument/2006/relationships/hyperlink" Target="http://p.senadis.cl/resumen2017.asp?p=10548&amp;f=12804-2017" TargetMode="External"/><Relationship Id="rId169" Type="http://schemas.openxmlformats.org/officeDocument/2006/relationships/hyperlink" Target="http://p.senadis.cl/resumen2017.asp?p=11239&amp;f=12828-2017" TargetMode="External"/><Relationship Id="rId170" Type="http://schemas.openxmlformats.org/officeDocument/2006/relationships/hyperlink" Target="http://p.senadis.cl/resumen2017.asp?p=11344&amp;f=12879-2017" TargetMode="External"/><Relationship Id="rId171" Type="http://schemas.openxmlformats.org/officeDocument/2006/relationships/hyperlink" Target="http://p.senadis.cl/resumen2017.asp?p=11085&amp;f=12856-2017" TargetMode="External"/><Relationship Id="rId172" Type="http://schemas.openxmlformats.org/officeDocument/2006/relationships/hyperlink" Target="http://p.senadis.cl/resumen2017.asp?p=10994&amp;f=12870-2017" TargetMode="External"/><Relationship Id="rId173" Type="http://schemas.openxmlformats.org/officeDocument/2006/relationships/hyperlink" Target="http://p.senadis.cl/resumen2017.asp?p=10676&amp;f=12704-2017" TargetMode="External"/><Relationship Id="rId174" Type="http://schemas.openxmlformats.org/officeDocument/2006/relationships/hyperlink" Target="http://p.senadis.cl/resumen2017.asp?p=11060&amp;f=12813-2017" TargetMode="External"/><Relationship Id="rId175" Type="http://schemas.openxmlformats.org/officeDocument/2006/relationships/hyperlink" Target="http://p.senadis.cl/resumen2017.asp?p=10822&amp;f=12863-2017" TargetMode="External"/><Relationship Id="rId176" Type="http://schemas.openxmlformats.org/officeDocument/2006/relationships/hyperlink" Target="http://p.senadis.cl/resumen2017.asp?p=10869&amp;f=12827-2017" TargetMode="External"/><Relationship Id="rId177" Type="http://schemas.openxmlformats.org/officeDocument/2006/relationships/hyperlink" Target="http://p.senadis.cl/resumen2017.asp?p=10943&amp;f=12818-2017" TargetMode="External"/><Relationship Id="rId178" Type="http://schemas.openxmlformats.org/officeDocument/2006/relationships/hyperlink" Target="http://p.senadis.cl/resumen2017.asp?p=11150&amp;f=12721-2017" TargetMode="External"/><Relationship Id="rId179" Type="http://schemas.openxmlformats.org/officeDocument/2006/relationships/hyperlink" Target="http://p.senadis.cl/resumen2017.asp?p=10793&amp;f=12968-2017" TargetMode="External"/><Relationship Id="rId180" Type="http://schemas.openxmlformats.org/officeDocument/2006/relationships/hyperlink" Target="http://p.senadis.cl/resumen2017.asp?p=10972&amp;f=12834-2017" TargetMode="External"/><Relationship Id="rId181" Type="http://schemas.openxmlformats.org/officeDocument/2006/relationships/hyperlink" Target="http://p.senadis.cl/resumen2017.asp?p=11362&amp;f=12848-2017" TargetMode="External"/><Relationship Id="rId182" Type="http://schemas.openxmlformats.org/officeDocument/2006/relationships/hyperlink" Target="http://p.senadis.cl/resumen2017.asp?p=11172&amp;f=12829-2017" TargetMode="External"/><Relationship Id="rId183" Type="http://schemas.openxmlformats.org/officeDocument/2006/relationships/hyperlink" Target="http://p.senadis.cl/resumen2017.asp?p=11072&amp;f=12835-2017" TargetMode="External"/><Relationship Id="rId184" Type="http://schemas.openxmlformats.org/officeDocument/2006/relationships/hyperlink" Target="http://p.senadis.cl/resumen2017.asp?p=11117&amp;f=12778-2017" TargetMode="External"/><Relationship Id="rId185" Type="http://schemas.openxmlformats.org/officeDocument/2006/relationships/hyperlink" Target="http://p.senadis.cl/resumen2017.asp?p=11219&amp;f=12839-2017" TargetMode="External"/><Relationship Id="rId186" Type="http://schemas.openxmlformats.org/officeDocument/2006/relationships/hyperlink" Target="http://p.senadis.cl/resumen2017.asp?p=11361&amp;f=12891-2017" TargetMode="External"/><Relationship Id="rId187" Type="http://schemas.openxmlformats.org/officeDocument/2006/relationships/hyperlink" Target="http://p.senadis.cl/resumen2017.asp?p=10564&amp;f=12893-2017" TargetMode="External"/><Relationship Id="rId188" Type="http://schemas.openxmlformats.org/officeDocument/2006/relationships/hyperlink" Target="http://p.senadis.cl/resumen2017.asp?p=10811&amp;f=12923-2017" TargetMode="External"/><Relationship Id="rId189" Type="http://schemas.openxmlformats.org/officeDocument/2006/relationships/hyperlink" Target="http://p.senadis.cl/resumen2017.asp?p=10501&amp;f=12938-2017" TargetMode="External"/><Relationship Id="rId190" Type="http://schemas.openxmlformats.org/officeDocument/2006/relationships/hyperlink" Target="http://p.senadis.cl/resumen2017.asp?p=11232&amp;f=12726-2017" TargetMode="External"/><Relationship Id="rId191" Type="http://schemas.openxmlformats.org/officeDocument/2006/relationships/hyperlink" Target="http://p.senadis.cl/resumen2017.asp?p=11209&amp;f=12720-2017" TargetMode="External"/><Relationship Id="rId192" Type="http://schemas.openxmlformats.org/officeDocument/2006/relationships/hyperlink" Target="http://p.senadis.cl/resumen2017.asp?p=10692&amp;f=12915-2017" TargetMode="External"/><Relationship Id="rId193" Type="http://schemas.openxmlformats.org/officeDocument/2006/relationships/hyperlink" Target="http://p.senadis.cl/resumen2017.asp?p=10772&amp;f=12681-2017" TargetMode="External"/><Relationship Id="rId194" Type="http://schemas.openxmlformats.org/officeDocument/2006/relationships/hyperlink" Target="http://p.senadis.cl/resumen2017.asp?p=10683&amp;f=12716-2017" TargetMode="External"/><Relationship Id="rId195" Type="http://schemas.openxmlformats.org/officeDocument/2006/relationships/hyperlink" Target="http://p.senadis.cl/resumen2017.asp?p=11318&amp;f=12957-2017" TargetMode="External"/><Relationship Id="rId196" Type="http://schemas.openxmlformats.org/officeDocument/2006/relationships/hyperlink" Target="http://p.senadis.cl/resumen2017.asp?p=11020&amp;f=12780-2017" TargetMode="External"/><Relationship Id="rId197" Type="http://schemas.openxmlformats.org/officeDocument/2006/relationships/hyperlink" Target="http://p.senadis.cl/resumen2017.asp?p=11116&amp;f=12889-2017" TargetMode="External"/><Relationship Id="rId198" Type="http://schemas.openxmlformats.org/officeDocument/2006/relationships/hyperlink" Target="http://p.senadis.cl/resumen2017.asp?p=10614&amp;f=12754-2017" TargetMode="External"/><Relationship Id="rId199" Type="http://schemas.openxmlformats.org/officeDocument/2006/relationships/hyperlink" Target="http://p.senadis.cl/resumen2017.asp?p=11198&amp;f=12878-2017" TargetMode="External"/><Relationship Id="rId200" Type="http://schemas.openxmlformats.org/officeDocument/2006/relationships/hyperlink" Target="http://p.senadis.cl/resumen2017.asp?p=10530&amp;f=12841-2017" TargetMode="External"/><Relationship Id="rId201" Type="http://schemas.openxmlformats.org/officeDocument/2006/relationships/hyperlink" Target="http://p.senadis.cl/resumen2017.asp?p=10645&amp;f=12698-2017" TargetMode="External"/><Relationship Id="rId202" Type="http://schemas.openxmlformats.org/officeDocument/2006/relationships/hyperlink" Target="http://p.senadis.cl/resumen2017.asp?p=10781&amp;f=12748-2017" TargetMode="External"/><Relationship Id="rId203" Type="http://schemas.openxmlformats.org/officeDocument/2006/relationships/hyperlink" Target="http://p.senadis.cl/resumen2017.asp?p=10652&amp;f=12806-2017" TargetMode="External"/><Relationship Id="rId204" Type="http://schemas.openxmlformats.org/officeDocument/2006/relationships/hyperlink" Target="http://p.senadis.cl/resumen2017.asp?p=11347&amp;f=12932-2017" TargetMode="External"/><Relationship Id="rId205" Type="http://schemas.openxmlformats.org/officeDocument/2006/relationships/hyperlink" Target="http://p.senadis.cl/resumen2017.asp?p=11214&amp;f=12931-2017" TargetMode="External"/><Relationship Id="rId206" Type="http://schemas.openxmlformats.org/officeDocument/2006/relationships/hyperlink" Target="http://p.senadis.cl/resumen2017.asp?p=11087&amp;f=12808-2017" TargetMode="External"/><Relationship Id="rId207" Type="http://schemas.openxmlformats.org/officeDocument/2006/relationships/hyperlink" Target="http://p.senadis.cl/resumen2017.asp?p=11341&amp;f=12824-2017" TargetMode="External"/><Relationship Id="rId208" Type="http://schemas.openxmlformats.org/officeDocument/2006/relationships/hyperlink" Target="http://p.senadis.cl/resumen2017.asp?p=11021&amp;f=12972-2017" TargetMode="External"/><Relationship Id="rId209" Type="http://schemas.openxmlformats.org/officeDocument/2006/relationships/hyperlink" Target="http://p.senadis.cl/resumen2017.asp?p=10529&amp;f=12739-2017" TargetMode="External"/><Relationship Id="rId210" Type="http://schemas.openxmlformats.org/officeDocument/2006/relationships/hyperlink" Target="http://p.senadis.cl/resumen2017.asp?p=11093&amp;f=12772-2017" TargetMode="External"/><Relationship Id="rId211" Type="http://schemas.openxmlformats.org/officeDocument/2006/relationships/hyperlink" Target="http://p.senadis.cl/resumen2017.asp?p=10827&amp;f=12838-2017" TargetMode="External"/><Relationship Id="rId212" Type="http://schemas.openxmlformats.org/officeDocument/2006/relationships/hyperlink" Target="http://p.senadis.cl/resumen2017.asp?p=11197&amp;f=12847-2017" TargetMode="External"/><Relationship Id="rId213" Type="http://schemas.openxmlformats.org/officeDocument/2006/relationships/hyperlink" Target="http://p.senadis.cl/resumen2017.asp?p=10814&amp;f=12767-2017" TargetMode="External"/><Relationship Id="rId214" Type="http://schemas.openxmlformats.org/officeDocument/2006/relationships/hyperlink" Target="http://p.senadis.cl/resumen2017.asp?p=10867&amp;f=12762-2017" TargetMode="External"/><Relationship Id="rId215" Type="http://schemas.openxmlformats.org/officeDocument/2006/relationships/hyperlink" Target="http://p.senadis.cl/resumen2017.asp?p=10593&amp;f=12887-2017" TargetMode="External"/><Relationship Id="rId216" Type="http://schemas.openxmlformats.org/officeDocument/2006/relationships/hyperlink" Target="http://p.senadis.cl/resumen2017.asp?p=11260&amp;f=12843-2017" TargetMode="External"/><Relationship Id="rId217" Type="http://schemas.openxmlformats.org/officeDocument/2006/relationships/hyperlink" Target="http://p.senadis.cl/resumen2017.asp?p=11341&amp;f=12824-2017" TargetMode="External"/><Relationship Id="rId218" Type="http://schemas.openxmlformats.org/officeDocument/2006/relationships/hyperlink" Target="http://p.senadis.cl/resumen2017.asp?p=11021&amp;f=12972-2017" TargetMode="External"/><Relationship Id="rId219" Type="http://schemas.openxmlformats.org/officeDocument/2006/relationships/hyperlink" Target="http://p.senadis.cl/resumen2017.asp?p=10529&amp;f=12739-2017" TargetMode="External"/><Relationship Id="rId220" Type="http://schemas.openxmlformats.org/officeDocument/2006/relationships/hyperlink" Target="http://p.senadis.cl/resumen2017.asp?p=11093&amp;f=12772-2017" TargetMode="External"/><Relationship Id="rId221" Type="http://schemas.openxmlformats.org/officeDocument/2006/relationships/hyperlink" Target="http://p.senadis.cl/resumen2017.asp?p=10827&amp;f=12838-2017" TargetMode="External"/><Relationship Id="rId222" Type="http://schemas.openxmlformats.org/officeDocument/2006/relationships/hyperlink" Target="http://p.senadis.cl/resumen2017.asp?p=11197&amp;f=12847-2017" TargetMode="External"/><Relationship Id="rId223" Type="http://schemas.openxmlformats.org/officeDocument/2006/relationships/hyperlink" Target="http://p.senadis.cl/resumen2017.asp?p=10814&amp;f=12767-2017" TargetMode="External"/><Relationship Id="rId224" Type="http://schemas.openxmlformats.org/officeDocument/2006/relationships/hyperlink" Target="http://p.senadis.cl/resumen2017.asp?p=10867&amp;f=12762-2017" TargetMode="External"/><Relationship Id="rId225" Type="http://schemas.openxmlformats.org/officeDocument/2006/relationships/hyperlink" Target="http://p.senadis.cl/resumen2017.asp?p=10593&amp;f=12887-2017" TargetMode="External"/><Relationship Id="rId226" Type="http://schemas.openxmlformats.org/officeDocument/2006/relationships/hyperlink" Target="http://p.senadis.cl/resumen2017.asp?p=11260&amp;f=12843-2017" TargetMode="Externa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2:00Z</dcterms:created>
  <dc:creator>Andrea Medina</dc:creator>
  <dc:description/>
  <cp:keywords/>
  <dc:language>en-US</dc:language>
  <cp:lastModifiedBy>Juan Andres Lerdo de Tejada</cp:lastModifiedBy>
  <dcterms:modified xsi:type="dcterms:W3CDTF">2017-08-29T20:44:00Z</dcterms:modified>
  <cp:revision>4</cp:revision>
  <dc:subject/>
  <dc:title/>
</cp:coreProperties>
</file>