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6"/>
      </w:tblGrid>
      <w:tr>
        <w:trPr>
          <w:trHeight w:val="1545" w:hRule="atLeast"/>
        </w:trPr>
        <w:tc>
          <w:tcPr>
            <w:tcW w:w="16026" w:type="dxa"/>
            <w:tcBorders/>
          </w:tcPr>
          <w:p>
            <w:pPr>
              <w:pStyle w:val="Sinespaciado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  <w:t>Servicio nacional de la discapacidad</w:t>
            </w:r>
          </w:p>
        </w:tc>
      </w:tr>
      <w:tr>
        <w:trPr>
          <w:trHeight w:val="720" w:hRule="atLeast"/>
        </w:trPr>
        <w:tc>
          <w:tcPr>
            <w:tcW w:w="16026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44"/>
                <w:szCs w:val="44"/>
                <w:lang w:val="es-CL" w:eastAsia="en-US"/>
              </w:rPr>
            </w:pPr>
            <w:r>
              <w:rPr>
                <w:rFonts w:cs="Verdana" w:ascii="Verdana" w:hAnsi="Verdana"/>
                <w:b/>
                <w:caps/>
                <w:sz w:val="44"/>
                <w:szCs w:val="44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262255</wp:posOffset>
                      </wp:positionV>
                      <wp:extent cx="2146935" cy="172212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040" cy="1722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4.1pt;margin-top:20.65pt;width:169pt;height:135.5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44"/>
                <w:lang w:val="es-ES_tradnl"/>
              </w:rPr>
            </w:pPr>
            <w:r>
              <w:rPr>
                <w:rFonts w:cs="Verdana" w:ascii="Verdana" w:hAnsi="Verdana"/>
                <w:b/>
                <w:sz w:val="44"/>
              </w:rPr>
              <w:t>RESULTADOS  DE LA ETAPA DE ADJUDICACIÓN DE LA CONVOCATORIA DEL PROGRAMA DE APOYO A ESTUDIANTES EN SITUACIÓN DE DISCAPACIDAD DE EDUCACIÓN SUPERIOR EN MODALIDAD DE APOYOS ADICIONALES 2019</w:t>
            </w:r>
          </w:p>
        </w:tc>
      </w:tr>
      <w:tr>
        <w:trPr>
          <w:trHeight w:val="360" w:hRule="atLeast"/>
        </w:trPr>
        <w:tc>
          <w:tcPr>
            <w:tcW w:w="16026" w:type="dxa"/>
            <w:tcBorders/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  <w:lang w:val="es-ES_tradnl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6"/>
        </w:rPr>
      </w:pPr>
      <w:r>
        <w:br w:type="page"/>
      </w:r>
      <w:r>
        <w:rPr>
          <w:rFonts w:cs="Verdana" w:ascii="Verdana" w:hAnsi="Verdana"/>
          <w:b/>
          <w:sz w:val="36"/>
        </w:rPr>
        <w:t>ETAPA DE ADJUDICACIÓN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</w:rPr>
        <w:t xml:space="preserve">De conformidad con las Bases, en la etapa de Adjudicación se procede a publicar la lista de las beneficiarios/as adjudicados/as indicando los datos de la postulación (Folio, Región) y los resultados de la presente etapa (Adjudicado/a y Monto Aprobado).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 acuerdo a las Bases, serán susceptibles de adjudicación, sólo aquellas postulaciones que hayan obtenido en la etapa de evaluación, un puntaje igual o superior a 16 puntos. Será el/la Director/a Nacional de SENADIS quien finalmente adjudicará las solicitudes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ab/>
        <w:t>Las/os ESTUDIANTES que resulten beneficiarios/as deberán remitir y adjuntar el convenio firmado, adjuntando la siguiente documentación a SENADIS: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2 ejemplares del Convenio Firmado por el Estudiante</w:t>
      </w:r>
      <w:r>
        <w:rPr>
          <w:rFonts w:cs="Arial" w:ascii="Verdana" w:hAnsi="Verdana"/>
        </w:rPr>
        <w:t>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ertificado de alumno(a) regular o certificado de matrícula año 2019,</w:t>
      </w:r>
      <w:r>
        <w:rPr>
          <w:rFonts w:cs="Arial" w:ascii="Verdana" w:hAnsi="Verdana"/>
        </w:rPr>
        <w:t xml:space="preserve"> esto con la finalidad de acreditar que el(a) estudiante se encuentra cursando estudios en instituciones de educación superior, durante el año de ejecución del convenio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Comprobante de Cuenta Bancaria a nombre del Estudiante, </w:t>
      </w:r>
      <w:r>
        <w:rPr>
          <w:rFonts w:cs="Arial" w:ascii="Verdana" w:hAnsi="Verdana"/>
        </w:rPr>
        <w:t>y que se corresponda a aquella indicada en su postulación.</w:t>
      </w:r>
    </w:p>
    <w:p>
      <w:pPr>
        <w:pStyle w:val="Normal"/>
        <w:spacing w:lineRule="auto" w:line="360"/>
        <w:jc w:val="both"/>
        <w:rPr/>
      </w:pPr>
      <w:r>
        <w:rPr/>
        <w:t>La remisión  de la documentación indicada se realizará en los plazos que a continuación se indica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8013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Verdana" w:hAnsi="Verdana"/>
                <w:b/>
                <w:lang w:eastAsia="es-CL"/>
              </w:rPr>
              <w:t>Primera etapa</w:t>
            </w:r>
            <w:r>
              <w:rPr>
                <w:rFonts w:cs="Arial" w:ascii="Verdana" w:hAnsi="Verdana"/>
                <w:lang w:eastAsia="es-CL"/>
              </w:rPr>
              <w:t xml:space="preserve"> (estudiantes que se matricularan en primer semestre para cursar primer o segundo semestre o anual del 2019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lang w:eastAsia="es-CL"/>
              </w:rPr>
            </w:pPr>
            <w:r>
              <w:rPr>
                <w:rFonts w:cs="Arial" w:ascii="Verdana" w:hAnsi="Verdana"/>
                <w:b/>
                <w:lang w:eastAsia="es-CL"/>
              </w:rPr>
              <w:t>martes 26 de marzo al lunes 08 de abril 20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lang w:eastAsia="es-CL"/>
              </w:rPr>
            </w:pPr>
            <w:r>
              <w:rPr>
                <w:rFonts w:cs="Arial" w:ascii="Verdana" w:hAnsi="Verdana"/>
                <w:b/>
                <w:lang w:eastAsia="es-CL"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Verdana" w:hAnsi="Verdana"/>
                <w:b/>
                <w:lang w:eastAsia="es-CL"/>
              </w:rPr>
              <w:t>Segunda etapa</w:t>
            </w:r>
            <w:r>
              <w:rPr>
                <w:rFonts w:cs="Arial" w:ascii="Verdana" w:hAnsi="Verdana"/>
                <w:lang w:eastAsia="es-CL"/>
              </w:rPr>
              <w:t xml:space="preserve"> (estudiantes que se matricularan en segundo semestre para cursar en segundo semestre del 2019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lang w:eastAsia="es-CL"/>
              </w:rPr>
            </w:pPr>
            <w:r>
              <w:rPr>
                <w:rFonts w:cs="Arial" w:ascii="Verdana" w:hAnsi="Verdana"/>
                <w:b/>
                <w:lang w:eastAsia="es-CL"/>
              </w:rPr>
              <w:t>martes 02 al viernes 26 de julio 2019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>Este proceso será coordinado por las Direcciones Regionales respectivas de SENADIS, que contactarán al o a la Estudiante declarado/a como Beneficiario/a del Programa de Apoyos para Estudiantes en Situación de Discapacidad, Apoyos Adicionales 2019. En caso de estudiantes que presenten justificación dentro del plazo indicado precedentemente, para no concurrir a la firma de convenio y presentación de documentos, la Dirección regional otorgará 05 días hábiles adicionales al plazo anteriormente señalado; siendo esta la última instancia, para dar cumplimiento a esta etapa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>Los documentos deberán ser entregados a las respectivas Direcciones Regionales, cuya ubicación se encuentran en el (Anexo N°2). La entrega puede ser de manera personal hasta las 14:00 horas del día lunes 08 de abril de 2019; o vía Carta Certificada, cuyo sello postal debe tener fecha de envío anterior o igual al lunes 08 de abril de 2019. Los documentos deberán venir en un sobre cerrado señalando en su exterior: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4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44"/>
      </w:tblGrid>
      <w:tr>
        <w:trPr>
          <w:trHeight w:val="78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-1985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</w:rPr>
              <w:t>Convocatoria del Programa de Apoyo a Estudiantes en Situación de Discapacidad de Educación Superior en modalidad de Apoyos Adicionales 2019</w:t>
            </w:r>
            <w:r>
              <w:rPr>
                <w:rFonts w:eastAsia="Arial" w:cs="Arial" w:ascii="Verdana" w:hAnsi="Verdana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-1985" w:leader="none"/>
              </w:tabs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[Folio, Nombre y RUT del/la ESTUDIANTE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caso de que algún/a adjudicatario/a no presentare en la fecha indicada los documentos antes mencionados, se tendrá por desistida su adjudicación, para todos los efectos legales, reasignándose los recursos a los ESTUDIANTES que se encuentran en la lista de espera, de la forma descrita anteriormente.</w:t>
      </w:r>
    </w:p>
    <w:p>
      <w:pPr>
        <w:pStyle w:val="Normal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 reasignarán los recursos a los/as  estudiantes de la lista de espera en los siguientes casos: </w:t>
      </w:r>
    </w:p>
    <w:p>
      <w:pPr>
        <w:pStyle w:val="Prrafodelista"/>
        <w:numPr>
          <w:ilvl w:val="0"/>
          <w:numId w:val="2"/>
        </w:numPr>
        <w:spacing w:lineRule="auto" w:line="480" w:before="0" w:after="1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 algún/a estudiante adjudicado renuncie de forma voluntaria al financiamiento de su solicitud.</w:t>
      </w:r>
    </w:p>
    <w:p>
      <w:pPr>
        <w:pStyle w:val="Prrafodelista"/>
        <w:numPr>
          <w:ilvl w:val="0"/>
          <w:numId w:val="2"/>
        </w:numPr>
        <w:spacing w:lineRule="auto" w:line="480" w:before="0" w:after="160"/>
        <w:contextualSpacing/>
        <w:jc w:val="both"/>
        <w:rPr/>
      </w:pPr>
      <w:r>
        <w:rPr>
          <w:rFonts w:cs="Arial" w:ascii="Verdana" w:hAnsi="Verdana"/>
        </w:rPr>
        <w:t>Que algún/a estudiante adjudicado no entregue a SENADIS el respectivo convenio junto a la documentación detallada anteriormente.</w:t>
      </w:r>
    </w:p>
    <w:p>
      <w:pPr>
        <w:pStyle w:val="Normal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 cualquiera de estos casos se tendrá al/la estudiante para todos los efectos por desistido, emitiéndose una resolución exenta que así lo declare.</w:t>
      </w:r>
    </w:p>
    <w:p>
      <w:pPr>
        <w:pStyle w:val="Normal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a vez generado un desistimiento, se procederá a financiar al/la estudiante que se encuentre en el primer lugar de la lista de espera de acuerdo a los siguientes criterios:</w:t>
      </w:r>
    </w:p>
    <w:p>
      <w:pPr>
        <w:pStyle w:val="Prrafodelista"/>
        <w:numPr>
          <w:ilvl w:val="0"/>
          <w:numId w:val="3"/>
        </w:numPr>
        <w:spacing w:lineRule="auto" w:line="480" w:before="0" w:after="1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yor puntaje a nivel nacional.</w:t>
      </w:r>
    </w:p>
    <w:p>
      <w:pPr>
        <w:pStyle w:val="Prrafodelista"/>
        <w:numPr>
          <w:ilvl w:val="0"/>
          <w:numId w:val="3"/>
        </w:numPr>
        <w:spacing w:lineRule="auto" w:line="480" w:before="0" w:after="1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upuesto aprobado sea igual o menor al presupuesto disponible.</w:t>
      </w:r>
    </w:p>
    <w:p>
      <w:pPr>
        <w:pStyle w:val="Prrafodelista"/>
        <w:numPr>
          <w:ilvl w:val="0"/>
          <w:numId w:val="3"/>
        </w:numPr>
        <w:spacing w:lineRule="auto" w:line="480" w:before="0" w:after="160"/>
        <w:contextualSpacing/>
        <w:jc w:val="both"/>
        <w:rPr/>
      </w:pPr>
      <w:r>
        <w:rPr>
          <w:rFonts w:cs="Arial" w:ascii="Verdana" w:hAnsi="Verdana"/>
        </w:rPr>
        <w:t xml:space="preserve">En caso que el mayor puntaje tenga un presupuesto aprobado mayor al presupuesto disponible, se avanzará en la lista de espera hasta un máximo de 5 solicitudes siguientes, seleccionando aquella(s) que cumpla(n) con los criterios a y b. </w:t>
      </w:r>
    </w:p>
    <w:p>
      <w:pPr>
        <w:pStyle w:val="Normal"/>
        <w:spacing w:lineRule="auto" w:line="480"/>
        <w:jc w:val="both"/>
        <w:rPr>
          <w:rFonts w:ascii="Verdana" w:hAnsi="Verdana" w:eastAsia="Arial" w:cs="Arial"/>
          <w:b/>
          <w:b/>
          <w:color w:val="1F4E79"/>
          <w:lang w:val="es-ES" w:eastAsia="es-ES"/>
        </w:rPr>
      </w:pPr>
      <w:r>
        <w:rPr>
          <w:rFonts w:cs="Arial" w:ascii="Verdana" w:hAnsi="Verdana"/>
        </w:rPr>
        <w:t xml:space="preserve">Los/as postulantes cuyas solicitudes de la lista de espera resulten financiados, serán notificados a través de la publicación de la Resolución Exenta de Senadis en la página web institucional </w:t>
      </w:r>
      <w:hyperlink r:id="rId4">
        <w:r>
          <w:rPr>
            <w:rStyle w:val="InternetLink"/>
            <w:rFonts w:cs="Arial" w:ascii="Verdana" w:hAnsi="Verdana"/>
            <w:b/>
          </w:rPr>
          <w:t>www.senadis.gob.cl</w:t>
        </w:r>
      </w:hyperlink>
      <w:r>
        <w:rPr>
          <w:rFonts w:cs="Arial" w:ascii="Verdana" w:hAnsi="Verdana"/>
        </w:rPr>
        <w:t xml:space="preserve"> el día </w:t>
      </w:r>
      <w:r>
        <w:rPr>
          <w:rFonts w:cs="Arial" w:ascii="Verdana" w:hAnsi="Verdana"/>
          <w:b/>
        </w:rPr>
        <w:t>miércoles 17 de abril de 2019</w:t>
      </w:r>
      <w:r>
        <w:rPr>
          <w:rFonts w:cs="Arial" w:ascii="Verdana" w:hAnsi="Verdana"/>
        </w:rPr>
        <w:t>, y además se les informará vía correo electrónico por la Dirección Regional correspondiente, señalando el inicio de la etapa y plazos asociados al proceso de suscripción de convenios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a distribución permitirá adjudicar el financiamiento a ESTUDIANTES que estén en lista de espera, según disponibilidad presupuestaria, usando como criterios de desempate los establecidos en el punto Nº 9 de las mencionadas bases.</w:t>
      </w:r>
      <w:r>
        <w:rPr>
          <w:rFonts w:eastAsia="Arial" w:cs="Arial" w:ascii="Arial" w:hAnsi="Arial"/>
          <w:i/>
          <w:sz w:val="24"/>
          <w:szCs w:val="24"/>
        </w:rPr>
        <w:t>-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partir de lo anterior, se establece Lista de Adjudicados, Lista de No Adjudicados y Lista de Espera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ESTUDIANTES </w:t>
      </w:r>
      <w:r>
        <w:rPr/>
        <w:t xml:space="preserve">ADJUDICADOS </w:t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3400"/>
        <w:gridCol w:w="5413"/>
        <w:gridCol w:w="2917"/>
      </w:tblGrid>
      <w:tr>
        <w:trPr>
          <w:tblHeader w:val="true"/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 w:eastAsia="es-ES"/>
              </w:rPr>
              <w:t>N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 w:eastAsia="es-ES"/>
              </w:rPr>
              <w:t>Folio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 w:eastAsia="es-ES"/>
              </w:rPr>
              <w:t>Región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lang w:val="es-ES" w:eastAsia="es-ES"/>
              </w:rPr>
              <w:t xml:space="preserve">Monto Recursos Aprobados 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1-14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599.53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1-14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2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1-14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5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1-14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039.98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1-150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774.28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1-15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25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1-152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409.4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1-15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65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1-15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2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2-16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I Región de Antofagas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04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2-16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I Región de Antofagas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2-169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I Región de Antofagas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466.98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2-170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I Región de Antofagas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0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2-17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I Región de Antofagas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0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2-172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I Región de Antofagas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0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2-17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I Región de Antofagas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598.88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2-17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I Región de Antofagas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87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2-17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I Región de Antofagas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37.04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2-17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I Región de Antofagas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2-179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I Región de Antofagas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599.93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2-180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I Región de Antofagas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599.93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3-08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II Región de Atacam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169.67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3-08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II Región de Atacam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396.48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3-08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II Región de Atacam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3-08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II Región de Atacam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198.5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3-08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II Región de Atacam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425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4-210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62.98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4-212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4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4-21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4-21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59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4-21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0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4-21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96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4-21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0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4-21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76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4-219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999.68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4-220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245.15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1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0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1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446.1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22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.050.6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2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624.98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3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39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999.93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40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998.8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4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5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5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158.77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59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46.1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6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437.48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6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2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6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8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6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2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7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6-289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0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6-29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957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6-292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599.54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6-29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627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6-29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499.54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6-30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999.54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6-302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0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6-30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599.53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6-30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0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6-310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.2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6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6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5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6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56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6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69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0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7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7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205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7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45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7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7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06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7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7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79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868.5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80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2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8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976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8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4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8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006.98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9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8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9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807.25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9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0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9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0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19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19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55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0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5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0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0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0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10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196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1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09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1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0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20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530.48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2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5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22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5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2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2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55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3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964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3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59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3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3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766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39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2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4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0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4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0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4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045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4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268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50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6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5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4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52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283.43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5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634.42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5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5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8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5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6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0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72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5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5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546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5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4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59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60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0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6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2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6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344.25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6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0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6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6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6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0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7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2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7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2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7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8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5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8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71.08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9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639.8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9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25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500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50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4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50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061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50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373.26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509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90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51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805.15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6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2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6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569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6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0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6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50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7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838.24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7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9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7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685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7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056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7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17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79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5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-07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 Región del Gral. Carlos Ibáñez del Camp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52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-07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 Región del Gral. Carlos Ibáñez del Camp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47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-07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 Región del Gral. Carlos Ibáñez del Camp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40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-07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 Región del Gral. Carlos Ibáñez del Camp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764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-079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 Región del Gral. Carlos Ibáñez del Camp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.599.75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-080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 Región del Gral. Carlos Ibáñez del Camp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08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-082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 Región del Gral. Carlos Ibáñez del Camp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603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-08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 Región del Gral. Carlos Ibáñez del Camp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035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-08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 Región del Gral. Carlos Ibáñez del Camp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714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-08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 Región del Gral. Carlos Ibáñez del Campo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657.81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-20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 Región de Magallanes y Antártica Chile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-202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 Región de Magallanes y Antártica Chile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0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-20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 Región de Magallanes y Antártica Chile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-20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 Región de Magallanes y Antártica Chile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-20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 Región de Magallanes y Antártica Chile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5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-209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 Región de Magallanes y Antártica Chile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.199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-210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 Región de Magallanes y Antártica Chile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49.98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4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2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50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204.92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5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2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5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72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62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82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6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99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80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999.93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8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8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730.4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0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566.93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12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4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1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1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95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19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999.54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2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589.53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2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19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2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2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50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9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5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479.53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59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49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6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589.53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62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6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685.87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6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889.98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7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21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7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66.6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7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879.8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80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4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8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577.21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8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430.5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92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593.93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-162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193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-16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19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-16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165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-16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665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-17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05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-17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4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-17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5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-17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65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-179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999.54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-18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028.3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5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334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5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234.5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5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58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19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60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909.6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6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62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59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6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599.53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6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44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6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57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7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60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7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.041.5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7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65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7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3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8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19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85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44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1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405.8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2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59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23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59.9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29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50.0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31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837.68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3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572.1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36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2.839.96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44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1.842.48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47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504.19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49-20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$3.367.49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ESTUDIANTES NO ADJUDICADOS (Postulaciones No Admisibles</w:t>
      </w:r>
      <w:r>
        <w:rPr/>
        <w:t xml:space="preserve">) 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3335"/>
        <w:gridCol w:w="5892"/>
      </w:tblGrid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 w:eastAsia="es-ES"/>
              </w:rPr>
              <w:t>N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 w:eastAsia="es-ES"/>
              </w:rPr>
              <w:t>Folio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 w:eastAsia="es-ES"/>
              </w:rPr>
              <w:t>Región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81-2019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84-2019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-073-2019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 Región del Gral. Carlos Ibáñez del Campo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42-2019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ESTUDIANTES EN </w:t>
      </w:r>
      <w:r>
        <w:rPr/>
        <w:t xml:space="preserve">LISTA DE ESPERA 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3609"/>
        <w:gridCol w:w="5090"/>
        <w:gridCol w:w="2721"/>
      </w:tblGrid>
      <w:tr>
        <w:trPr>
          <w:tblHeader w:val="true"/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 w:eastAsia="es-ES"/>
              </w:rPr>
              <w:t>N°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 w:eastAsia="es-ES"/>
              </w:rPr>
              <w:t>Folio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 w:eastAsia="es-ES"/>
              </w:rPr>
              <w:t>Región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 w:eastAsia="es-ES"/>
              </w:rPr>
              <w:t>Puntaje*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6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7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4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0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1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1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3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3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3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50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5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7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6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3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4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2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5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8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4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6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7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51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2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4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5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6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6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9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0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1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1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1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4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6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7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8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9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3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3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7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8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9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-16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5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7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9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2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2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3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5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7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8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6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6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50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1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-17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2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9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0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2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3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6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6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6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7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7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9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3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5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6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7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7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0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0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2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4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4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6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1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3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4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5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7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7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9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19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7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9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6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4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1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1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6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7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8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40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7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8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2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3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3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4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6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7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-18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6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7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4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1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3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4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4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5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6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7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6-30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8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7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7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8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50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4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6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6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8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5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5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7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-17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-17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5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7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8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2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2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3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4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9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1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4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2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6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7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5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7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9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3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4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6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6-30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2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8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8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8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4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5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6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5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8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6-29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0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5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9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6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2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3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3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3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-18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7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3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4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4-22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6-31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2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5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6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6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8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8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-08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 Región del Gral. Carlos Ibáñez del Camp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1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1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2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3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4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5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-17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3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4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7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8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5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8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49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50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8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4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4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4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4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7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7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8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4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6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8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-16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6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8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2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86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4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6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7-39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6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-08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 Región del Gral. Carlos Ibáñez del Camp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3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4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6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7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7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1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6-29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0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7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5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7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0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8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7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8-231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5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3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6-28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6-298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6-30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5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6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07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0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4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5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-16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72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6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5-319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-27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55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-17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027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VI Región de Ñubl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6-300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2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14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-173-20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>En caso de igual puntaje se seleccionará aquella solicitud en base al orden de los criterios establecidos en la Bases de la convocatoria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16"/>
          <w:szCs w:val="24"/>
          <w:vertAlign w:val="superscript"/>
        </w:rPr>
      </w:pPr>
      <w:r>
        <w:rPr>
          <w:rFonts w:cs="Verdana" w:ascii="Verdana" w:hAnsi="Verdana"/>
          <w:b/>
          <w:sz w:val="16"/>
          <w:szCs w:val="24"/>
          <w:vertAlign w:val="superscript"/>
        </w:rPr>
      </w:r>
    </w:p>
    <w:sectPr>
      <w:type w:val="nextPage"/>
      <w:pgSz w:orient="landscape" w:w="18720" w:h="12240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371" w:leader="none"/>
      </w:tabs>
      <w:snapToGrid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Verdana" w:hAnsi="Verdana" w:cs="Verdana"/>
      <w:b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Arial Unicode MS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Arial Unicode MS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Arial" w:cs="Arial"/>
      <w:b/>
      <w:sz w:val="24"/>
    </w:rPr>
  </w:style>
  <w:style w:type="character" w:styleId="WW8Num40z1">
    <w:name w:val="WW8Num40z1"/>
    <w:qFormat/>
    <w:rPr>
      <w:b/>
      <w:sz w:val="24"/>
    </w:rPr>
  </w:style>
  <w:style w:type="character" w:styleId="WW8Num40z2">
    <w:name w:val="WW8Num40z2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2"/>
      <w:lang w:val="es-CL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CL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2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entury Gothic" w:hAnsi="Century Gothic" w:cs="Century Gothic"/>
      <w:lang w:val="en-US" w:eastAsia="en-US"/>
    </w:rPr>
  </w:style>
  <w:style w:type="character" w:styleId="AsuntodelcomentarioCar">
    <w:name w:val="Asunto del comentario Car"/>
    <w:qFormat/>
    <w:rPr>
      <w:rFonts w:ascii="Century Gothic" w:hAnsi="Century Gothic" w:cs="Century Gothic"/>
      <w:b/>
      <w:bCs/>
      <w:lang w:val="en-US" w:eastAsia="en-US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20"/>
      <w:szCs w:val="20"/>
      <w:lang w:val="en-US" w:eastAsia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enadis.gob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29:00Z</dcterms:created>
  <dc:creator>Andrea Medina</dc:creator>
  <dc:description/>
  <cp:keywords/>
  <dc:language>en-US</dc:language>
  <cp:lastModifiedBy>Isabel Ojeda Baeza</cp:lastModifiedBy>
  <cp:lastPrinted>2018-03-07T17:23:00Z</cp:lastPrinted>
  <dcterms:modified xsi:type="dcterms:W3CDTF">2019-03-28T21:29:00Z</dcterms:modified>
  <cp:revision>2</cp:revision>
  <dc:subject/>
  <dc:title/>
</cp:coreProperties>
</file>