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6"/>
      </w:tblGrid>
      <w:tr>
        <w:trPr>
          <w:trHeight w:val="1545" w:hRule="atLeast"/>
        </w:trPr>
        <w:tc>
          <w:tcPr>
            <w:tcW w:w="16026" w:type="dxa"/>
            <w:tcBorders/>
          </w:tcPr>
          <w:p>
            <w:pPr>
              <w:pStyle w:val="Sinespaciado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  <w:t>Servicio nacional de la discapacidad</w:t>
            </w:r>
          </w:p>
        </w:tc>
      </w:tr>
      <w:tr>
        <w:trPr>
          <w:trHeight w:val="720" w:hRule="atLeast"/>
        </w:trPr>
        <w:tc>
          <w:tcPr>
            <w:tcW w:w="16026" w:type="dxa"/>
            <w:tcBorders>
              <w:top w:val="single" w:sz="4" w:space="0" w:color="4F81BD"/>
            </w:tcBorders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aps/>
                <w:sz w:val="44"/>
                <w:szCs w:val="4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58005</wp:posOffset>
                  </wp:positionH>
                  <wp:positionV relativeFrom="paragraph">
                    <wp:posOffset>153035</wp:posOffset>
                  </wp:positionV>
                  <wp:extent cx="1604645" cy="1457960"/>
                  <wp:effectExtent l="0" t="0" r="0" b="0"/>
                  <wp:wrapNone/>
                  <wp:docPr id="1" name="logo_senad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enad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  <w:t xml:space="preserve">RESULTADOS  DE LA ETAPA DE ADMISIBILIDAD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44"/>
                <w:lang w:val="es-ES_tradnl"/>
              </w:rPr>
            </w:pPr>
            <w:r>
              <w:rPr>
                <w:rFonts w:cs="Verdana" w:ascii="Verdana" w:hAnsi="Verdana"/>
                <w:b/>
                <w:sz w:val="44"/>
              </w:rPr>
              <w:t>FONDO NACIONAL DE PROYECTOS INCLUSIVOS, CONVOCATORIA 2019</w:t>
            </w:r>
          </w:p>
        </w:tc>
      </w:tr>
      <w:tr>
        <w:trPr>
          <w:trHeight w:val="360" w:hRule="atLeast"/>
        </w:trPr>
        <w:tc>
          <w:tcPr>
            <w:tcW w:w="16026" w:type="dxa"/>
            <w:tcBorders/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  <w:lang w:val="es-ES_tradnl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6"/>
        </w:rPr>
      </w:pPr>
      <w:r>
        <w:br w:type="page"/>
      </w:r>
      <w:r>
        <w:rPr>
          <w:rFonts w:cs="Verdana" w:ascii="Verdana" w:hAnsi="Verdana"/>
          <w:b/>
          <w:sz w:val="36"/>
        </w:rPr>
        <w:t>ETAPA DE ADMISIBILIDAD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</w:rPr>
        <w:t xml:space="preserve">De conformidad con las bases técnicas y administrativas que rigen la presente convocatoria, se procede a publicar el listado de instituciones admisibles, inadmisibles y desistidas, indicándose los datos de sus respectivas postulaciones (Folio, Región) y los resultados de la presente etapa (Estado Admisibilidad y Observación, de corresponder).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e acuerdo a las bases, los proyectos que cumplan con los requisitos de admisibilidad (ver punto 5 de estas bases), serán evaluados por la Dirección Regional de SENADIS respectiva, continuando con el proceso concursal. 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ublicación de los proyectos que adjudican recursos y la respectiva lista de espera se realizará el próximo jueves 11 de julio de 2019, a través de la página web del Servicio Nacional de la Discapacidad, https://www.senadis.gob.cl/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</w:rPr>
        <w:t>PROYECTOS ADMISIBLES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686"/>
        <w:gridCol w:w="11382"/>
        <w:gridCol w:w="2327"/>
      </w:tblGrid>
      <w:tr>
        <w:trPr>
          <w:tblHeader w:val="true"/>
          <w:trHeight w:val="3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FFFFFF"/>
                <w:lang w:val="es-ES" w:eastAsia="es-ES"/>
              </w:rPr>
              <w:t>Nº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FFFFFF"/>
                <w:lang w:val="es-ES" w:eastAsia="es-ES"/>
              </w:rPr>
              <w:t>FOLIO</w:t>
            </w:r>
          </w:p>
        </w:tc>
        <w:tc>
          <w:tcPr>
            <w:tcW w:w="1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FFFFFF"/>
                <w:lang w:val="es-ES" w:eastAsia="es-ES"/>
              </w:rPr>
              <w:t>PROPONENTE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FFFFFF"/>
                <w:lang w:val="es-ES" w:eastAsia="es-ES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4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LUSTRE MUNICIPALIDAD DE POZO ALMONT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2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ASPERGUER IQUIQU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4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CULTURAL Y SOCIAL CIRCUITO NORT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5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POZO ALMONT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6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GENERAL DE PADRES Y APODERADOS DE LA ESCUELA ESPECIAL JACARAND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6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ONDO DE SOLIDARIDAD E INVERSIÓN SOCIAL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1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NACIONAL FORESTAL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5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SERVICIO DE SALUD IQUIQU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5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SERVICIO DE SALUD IQUIQU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7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SERVICIO DE SALUD IQUIQU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7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ON EDUCACIONAL CORON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3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TOCOPILL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6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PORTIVO SOCIAL LOV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7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GRUPO DE DANZA ESPERANZA DEL MAÑANA ESC. DIF. LOA F3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2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GENERAL DE PADRE Y APODERADOS DE LA ESCUELA ESPECIAL CT RAYITO DE SOL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8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HOSPITAL REGIONAL ANTOFAGAST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2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MUNICIPAL DE DESARROLLO SOCIAL DE CALAM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3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GENERAL DE PADRES Y APODERADOS ESCUELA DIFERENCIAL ESPERANZ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8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STITUCION DISCAPACITADOS DEL LO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8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SOCIEDAD DE REHABILITACIÓN DEL NIÑO Y ADOLESCENTE LISIADO SORENIAL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9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GENERAL DE PADRES Y APODERADOS ESCUELA PEDRO AGUIRRE CERDA F N°9 DE TOCOPILL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4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ON DOWN SIN LIMITE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5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FLORES DEL CHAÑAR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5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LUSTRE MUNICIPALIDAD DE COPIAPÓ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6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LUSTRE MUNICIPALIDAD DE VALLENAR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8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CULTURAL ASI E LA COS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8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CULTURAL Y RECREATIVA CANTANTES LÍRICOS ATACAM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8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JUNTA DE VECINOS Nº5 EL TRANSIT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2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DE PADRES Y AMIGOS DE HIJOS CON SÍNDROME DE DOW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5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PORTIVO RECREATIVO SOCIAL Y CULTURAL ESCUELA ESPECIAL LUIS ALBERTO IRIARTE IRIART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9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ON ALMA VID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9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AMBIENTAL COMUNAL CREANDO CONCIENCI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6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LOS VILO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9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TALLER LABORAL PROTEGIDO DEL ADULTO DISCAPACITADO MENTAL UNPADE LA SEREN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0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HOGAR POR SIEMPR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3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TUAL DE SEGURIDAD CÁMARA CHILENA DE LA CONSTRUCCIÓ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5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PARA LA REHABILITACIÓN Y EDUCACIÓN DEL DISCAPACITADO - CORPORACIÓN FORTEZ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6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PORTIVO SOCIAL Y CULTURAL LOS LIBERTI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7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ONG MONGEN KUSA VIDA BUENA LA SEREN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8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ON CAPACIDADES DIFERENTES COQUIMB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0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DE DISCAPACITADOS AUDITIVOS DE LA SEREN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0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GENERAL DE PADRES Y APODERADOS COLEGIO MASTTAY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1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GENERAL DE PADRES Y APODERADOS COLEGIO MASTTAY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3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MONTE PATRI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4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PORTIVO NUEVA ESPERANZ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8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RÍO HURTAD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0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NACIONAL FORESTAL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1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VERSIDAD CATÓLICA DEL NORT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3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ON SOCIAL DEPORTIVA Y CULTURAL COFRADIA COQUIMB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1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ONG MONGEN KUSA VIDA BUENA VID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3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DE REHABILITACIÓN DOCTOR CARLOS BRESKY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5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VERSIDAD DE PLAYA ANCHA DE CIENCIAS DE LA EDUCACIÓ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5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NSEJO COMUNAL PARA LA DISCAPACIDAD, COMUNA DE QUINTER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6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CULTURAL MALABICIRC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6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GENERAL DE PADRES APODERADOS Y AMIGOS ESCUELA ESPECIAL SANATORIO MARITIMO SAN JUAN DE DIO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7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CONCÓ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7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PAPUD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7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VALPARAÍS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7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VALPARAÍS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9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VERSIDAD DE PLAYA ANCHA DE CIENCIAS DE LA EDUCACIÓ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9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DE EX ALUMNOS Y AMIGOS DEL INSTITUTO ANTONIO VICENTE MOSQUET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0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NSEJO COMUNAL PARA LA DISCAPACIDAD DE QUILPUÉ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0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DE PADRES Y APODERADOS ESCUELA MUNDO COLOR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1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ORGANIZACIÓN NO GUBERNAMENTAL PRO TEJIEND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1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PONTIFICIA UNIVERSIDAD CATÓLICA DE VALPARAÍS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1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JUVENIL CULTURAL RAÍCE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1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ONG BROTE URBAN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3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JUVENIL Y CULTURAL LA MARIONET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4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ON SOCIAL, CULTURAL Y RECREATIVA ESPERANZA INIMAGINABL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4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DE PADRES Y APODERADOS ESCUELA MUNDO COLOR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5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SAN FELIP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6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VIÑA DEL MAR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8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SAN FELIP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8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DE SORDOMUDOS DE VALPARAIS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8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PORTIVO RECREATIVO LA SEMILL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9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PUCHUNCAVÍ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3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ON APOYO AUTISMO CHILE EPA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3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RED DE BIBLIOTECAS POPULARES DEL GRAN VALPARAIS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4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EDUCACIONAL ASPAUT VIÑA DEL MAR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5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DE PADRES Y APODERADOS CENTRO INTEGRAL DE EDUCACIÓN ESPECIAL NUEVA SIEMBR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8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6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ONG DE CULTURA VOZETO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7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SANATORIO MARÍTIMO SAN JUAN DE DIO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8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9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ALGARROB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8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0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APRENDE CON CIENCI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1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ORGANIZACIÓN NO GUBERNAMENTAL DE DESARROLLO INCIDENCIA COLECTIV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8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5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VERSIDAD DE VALPARAÍS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6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QUILLOT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6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 ADULTO MAYOR MARIA DE NAZARETH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8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7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HOSPITAL PSIQUIATRICO DR PHILIPPE PINEL DE PUTAEND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9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9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 AMIGOS DE LOS NIÑOS DISCAPACITADOS DE CALLE LARG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9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9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PANQUEHU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9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0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SOCIACIÓN DE PADRES Y AMIGOS DE PERSONAS CON DÉFICIT ASPAD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9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0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ORGANIZACIÓN COMUNITARIA CLUB DE INTEGRACIÓN SOCIAL NUEVO RENACER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9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0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EL QUISC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9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1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SOCIACIÓN DE LISIADOS DE LA CALERA A.L.C.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9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2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TEABRAZ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9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2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QUILPUÉ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9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3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HIJOS Y PADRES MIRANDO HACIA EL FUTUR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3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SOCIACIÓN DE PADRES NIÑOS DEFICIENTES MENTALES EL TENIENT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3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LUSTRE MUNICIPALIDAD DE PLACILL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4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ORGANIZACIÓN DISCAPACITADOS PRODUCTIVOS DE CHEPIC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4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DE PADRES, APODERADOS Y AMIGOS DE PERSONAS CON DISCAPACIDAD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5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NANCAGU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5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LUSTRE MUNICIPALIDAD DE MARCHIGÜ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5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TALLER PROTEGIDO SEMILLAS DE INTEGRACIÓ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7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LUSTRE MUNICIPALIDAD DE MARCHIGÜ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4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 BOCCIAS DE COINC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7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UB DEPORTIVO SOCIAL Y CULTURAL INTEGRACIÓN RANCAGU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7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NAVIDAD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9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AÑAÑUC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0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ON RANCAGUA DE FAMILIARES Y AMIGOS DE PERSONAS AFECTADAS POR ENFERMEDADES PSIQUIÁTRICAS DISCAPACITANTE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2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NANCAGU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5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CHIMBARONG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6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KONNA KUYE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7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GENERAL DE PADRES Y APODERADOS LAS ENCINA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8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PERALILL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9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PICHILEMU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0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ON DEPORTIVA SOCIAL Y CULTURAL DRAGONE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1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VERSIDAD DE O HIGGIN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1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DE PADRES Y APODERADOS DE LA ESCUELA ESPECIAL DE SANTA CRUZ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7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 INTEGRACION DEPORTIVA Y CULTURAL BOCHAS MACHAL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8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MACHALÍ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2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GENERAL DE PADRE Y APODERADOS DE LA ESTRELL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2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LA ESTRELL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2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HIJOS DE MARÍ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3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LUSTRE MUNICIPALIDAD DE ROMERAL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6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FRECUENCIA DEPORTIV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2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8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CULTURAL, ARTÍSTICO Y DESARROLLO SOCIAL ESPACIO DOW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8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VILLA ALEGR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0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PORTIVO HOSPITAL DE DÍA LINARE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1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YERBAS BUENA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1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ÓN NACIONAL DE PADRES Y AMIGOS DE PERSONAS CON DISCAPACIDAD MENTAL - UNPADE CURICÓ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2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PORTIVO SOL NACIENTE DE TALC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2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SUSANA TORREALBA BISQUERTT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8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HOGAR BELÉ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8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DE FAMILIARES Y AMIGOS DE DISCAPACITADOS FÍSICOS AFADSI/Agrupación de Familiares y Amigos de Discapacitados Psíquicos AFADS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1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PORTIVO CURINAT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6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PENCAHU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8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VICHUQUÉ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8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DE PADRES Y APODERADOS CENTRO EDUCACIONAL ESPECIAL DE MARÍ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3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LINARE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4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CURICÓ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6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ORGANIZACIÓN NO GUBERNAMENTAL DE DESARROLLO UNIÓN DE PADRES Y AMIGOS DE PERSONAS CON DISCAPACIDAD MENTAL DE TALCA - O.N.G. UNPADE TALC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8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PORTIVO ESCOLAR ESPAÑ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0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ORGANIZACIÓN LABORAL Y DEPORTIVA VID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0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HOSPITAL DE LINARE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0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ON EDUCACIONAL SOL Y LUN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4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1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LICANTÉ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4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DE AYUDA AL PACIENTE ESQUIZOFRÉNICO Y FAMILIARE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5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TIRÚ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0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HUALQU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5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3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ARAUC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4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CONTULM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6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TALLER DE CAPACITACIÓN LABORAL LOS COIGUE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5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7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TOMÉ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9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PORTIVO ESCOLAR DEL MAR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5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0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PENC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5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1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ALTO BÍO BÍ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5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4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DE AYUDA A NIÑOS AUTISTAS AGANAT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5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PORTIVO HUACHIPAT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6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7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NACIONAL FORESTAL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6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0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DE AYUDA AL LIMITADO VISUAL - COALIV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6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0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 COLOSTOMÍA APRENDIENDO A VIVIR CON ALEGRÍ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6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1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ON SENDERISMO Y NATURALEZA EDUCACIO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6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1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EDUCACIONAL INSTITUTO DE ATENCIÓN A LA DIVERSIDAD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6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2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KIMNTRUM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6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3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TALCAHUAN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6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3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LUSTRE MUNICIPALIDAD DE PENC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6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6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QUILLEC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8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CAÑET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7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1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ÓN DE PERSONAS CON DISCAPACIDAD VISUAL UPERDISVIC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7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3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PORTIVO WALLMAPU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7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2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NSEJO COMUNAL DE DISCAPACIDAD DE VILCÚ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7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2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 DEPORTES TELETON TEMUC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7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4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SOCIACION PERSEVER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7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4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PADRES EMPRENDEDORES FUTURO Y AMOR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7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5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ONG COINS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7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5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ORGANIZACIÓN DE PADRES Y AMIGOS DE NIÑOS CON SÍNDROME DE DOW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8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DE PADRES Y APODERADOS ESCUELA ESPECIAL F 839 TULIO MORA ALARCÓ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4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PURÉ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8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6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PORTIVO, SOCIAL Y CULTURAL AUCAPAN DE PUCO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9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DE PADRES DE LA ESCUELA ESPECIAL ARCOIRI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8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2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CUNC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8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2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CRISTIANA DE PADRES Y AMIGOS DE LOS NIÑOS CON NECESIDADES EDUCATIVAS ESPECIALES AGAP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3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SERVICIO NACIONAL DE MENORE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8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5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VERSIDAD ARTURO PRAT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7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DIRECCIÓN DE BIBLIOTECAS ARCHIVOS Y MUSEOS DIBAM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8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LONCOCH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8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9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DE PADRES Y APODERADOS ESCUELA ESPECIAL ÑIELOL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9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2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COLLIPULL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9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4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PORTIVO DE HIPOTERAPIA Y EQUITACION CHILO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9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4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ON COMUNAL DEL ADULTO MAYOR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9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4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NACIONAL FORESTAL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9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7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ANCUD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9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8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DE PADRES Y APODERADOS ESCUELA ANTU KAU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9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3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FRUTILLAR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9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3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EDUCACIONAL SONRISAS DE ÁNGELE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9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4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ESPERANZA DE INCLUSIÓN E.D.I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3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SERVICIO SALUD CHILOE HOSPITAL CASTR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8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EDUCACIONAL ASPAUT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3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GENERAL DE PADRES JEROME BRUNER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2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MUNICIPAL DE QUELLÓN PARA LA EDUCACIÓN, SALUD Y ATENCIÓN DE MENORE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9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DE PADRES Y APODERADOS FUNDACIÓN COANIL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8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DE PADRES Y APODERADOS ESCUELA ESPECIAL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4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SOCIAL CULTURAL Y DEPORTIVO PARALIMPICO ARMADILLOS SR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3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ORGANIZACIÓN LUZ Y ESPERANZ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8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MANOS DE HERMANO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1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PADE PUNTA ARENA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2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DE REHABILITACIÓN CLUB DE LEONES CRUZ DEL SUR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5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PORVENIR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9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VERSIDAD DE MAGALLANE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2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NACIONAL FORESTAL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5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DISTONÍ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6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ABRAZO FRATERN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6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MUNITA PAPA GIOVANNI XXII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6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MUNITA PAPA GIOVANNI XXII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8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ALMALUZ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8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DE DESARROLLO INTEGRAL YO SOY MÁ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9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ORGANIZACION NO GUBERNAMENTAL DE DESARROLLO CENTRO DE EST DE LA SEXUALIDAD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0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BEST BUDDIES CHIL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0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CULTURAL Y DE EXTENSIÓN MUSICAL PARA CIEGOS ORQUESTA NACIONAL DE CIEGOS DE CHIL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0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SOCIACIÓN DE SORDOMUDOS DE CHIL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2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DE PADRES PARA EL DESARROLLO E INTEGRAR A PERSONAS AUTISTAS INTÉGRAME A TU MUND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2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VIDA NUEV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3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SOCIACIÓN PARA LA CULTURA INCLUSIVA MU CH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3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O.N.G. MAHUID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3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AMIGOS DE JESÚ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2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4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ON ENTRESER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7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CULTURAL COMUNA DE LA GRANJ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8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BIBLIOTECA CENTRAL PARA CIEGOS B.C.C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9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ON CULTURAL PANGEART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9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DE AMIGOS CON PROBLEMAS AUDITIVOS AYSOR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3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9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ON EDUCACIONAL ORROÑO BOUSSAC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3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9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CERRO NAVIA JOVE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1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ON PROCULTUR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1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AMIGOS DE JESÚ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2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ORGANIZACION NO GUBERNAMENTAL DE DESARROLLO SOCIAL VIDEOJUEGOS JUVENTUD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2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EDUCACIONAL ESCUELA ALAMED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3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PROVIDENCI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3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GESTIÓN ART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4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LUCHA CONTRA LA RETINITIS PIGMENTOSA-FUNDALURP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4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ORGANIZACIÓN NO GUBERNAMENTAL DE DESARROLLO CENTRO DE CAPACITACIÓN C.E.C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6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LABORATORIO DE ARTE LÓBULO TEMPORAL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6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VERSIDAD DE LOS ANDE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7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RENC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7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EDUCACIONAL COANIL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8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RODRIGO ZALDÍVAR LARRAÍN. ROSTROS NUEVO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4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9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MIS TALENTO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9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FORTALEZ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0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ON SAN FERNANDO PROMOVER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0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ON DE INTEGRACION POR LA DISCAPACIDAD PSIQUICA DE QUILICUR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5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0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ORGANIZACIÓN NO GUBERNAMENTAL DE DESARROLLO CORPORACIÓN DE EDUCACIÓN Y SALUD PARA EL SÍNDROME DE DOWN - O.N.G. EDU DOWN CHIL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1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CENTRO CULTURAL GABRIELA MISTRAL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1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DE LAS IGLESIAS PATRIMOMIALES DE CHILOÉ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5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2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NGREGACIÓN HERMANAS HOSPITALARIAS DEL SAGRADO CORAZÓN DE JESÚ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2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CENTRO DE TRASTORNOS DEL MOVIMIENTO, CETRAM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5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3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SAN PEDR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5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3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ON DESCUBREM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5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4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SANTIAG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4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ALTER EG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6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4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ORGANIZACIÓN COMUNAL PARA LA PROMOCIÓN Y DESARROLLO DE LAS PERSONAS CON DISCAPACIDAD ORCODI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6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4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JUNTA NACIONAL DE JARDINES INFANTILES JUNJ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6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4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EL MONT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6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5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PEDRO AGUIRRE CERD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6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6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ONG DE DESARROLLO MIL MESETA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6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6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ALHU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6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6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BARBELL CLUB CLUSTER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6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7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VERSIDAD DE CHIL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6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7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BIBLIOTECA CENTRAL PARA CIEGOS B.C.C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7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PAIN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7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7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ON DE CAPACITACION , EMPRENDIMIENTO Y EMPLEABILIDAD MOTIVANDO VIDA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7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7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PONTIFICIA UNIVERSIDAD CATÓLICA DE CHIL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7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8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MIS TALENTO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7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8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ON DEPORTE ADAPTADO CHIL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7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0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MACUL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7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1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PRÓTESIS 3D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7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1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ONG PATHER NOSTRUM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7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8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HOSPITAL BASE DE VALDIVI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1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LANC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1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LANC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8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2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LANC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5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ON EDUCACIONAL SAN MARCO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8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6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TALLER LABORAL CEI AMASANDO CON CARIÑ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8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1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VERSIDAD AUSTRAL DE CHIL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7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CULTURAL LA UNIO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8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8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NSEJO COMUNAL DE LA DISCAPACIDAD DE PALEN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0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SCUELA DE FUTBOL SOCCER DOWN SALAS AGUILAR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3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CORRAL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8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9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GENERAL DE PADRES Y APODERADOS JARDÍN INKAPOYÉ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9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5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SOCIAL CULTURAL Y DEPORTIVA ASPERGER Y TRASTORNOS GENERALES DEL DESARROLL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9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7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SOCIAL CULTURAL Y DEPORTIVA ASPERGER Y TRASTORNOS GENERALES DEL DESARROLL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9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91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UB DE TIRO CON ARCO AJAYU THAYA DE ARICA Y PARINACOT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9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1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VERSIDAD DE TARAPACÁ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9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5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ON SOCIOCULTURAL URJT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9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5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IMPULS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9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8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RICA DOW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9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0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NSEJO COMUNAL DE LA DISCAPACIDAD SOCIAL RECREATIVO CULTURAL DEPORTIVO Y OTRO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9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40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SAN FABIÁ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6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SOCIACIÓN DE DISCAPACITADOS DE QUILLÓ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7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QUILLÓ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7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PEMUC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1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JUNTA NACIONAL DE JARDINES INFANTILES JUNJ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35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ELEV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73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NINHU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7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JUNTA NACIONAL DE AUXILIO ESCOLAR Y BECAS (ADM. DELEGADA ANTOFAGASTA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7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COBQUECUR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64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PORTIVO PARALÍMPICO CHILLA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68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CHILLÁN VIEJ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7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COELEMU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92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DE DISCAPACITADOS DE EL CARMEN TU DERECHO Y EL MÍ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96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COELEMU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07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PINT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19-2019</w:t>
            </w:r>
          </w:p>
        </w:tc>
        <w:tc>
          <w:tcPr>
            <w:tcW w:w="1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THE OZ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MISIBL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OYECTOS INADMISIB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695"/>
        <w:gridCol w:w="1557"/>
        <w:gridCol w:w="2950"/>
        <w:gridCol w:w="1749"/>
        <w:gridCol w:w="6620"/>
      </w:tblGrid>
      <w:tr>
        <w:trPr>
          <w:tblHeader w:val="true"/>
          <w:trHeight w:val="60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FFFFFF"/>
                <w:lang w:val="es-ES" w:eastAsia="es-ES"/>
              </w:rPr>
              <w:t>Nº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FFFFFF"/>
                <w:lang w:val="es-ES" w:eastAsia="es-ES"/>
              </w:rPr>
              <w:t>REGIÓN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FFFFFF"/>
                <w:lang w:val="es-ES" w:eastAsia="es-ES"/>
              </w:rPr>
              <w:t>FOLIO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FFFFFF"/>
                <w:lang w:val="es-ES" w:eastAsia="es-ES"/>
              </w:rPr>
              <w:t>PROPONENTE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FFFFFF"/>
                <w:lang w:val="es-ES" w:eastAsia="es-ES"/>
              </w:rPr>
              <w:t>ESTADO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FFFFFF"/>
                <w:lang w:val="es-ES" w:eastAsia="es-ES"/>
              </w:rPr>
              <w:t>OBSERVACIÓN</w:t>
            </w:r>
          </w:p>
        </w:tc>
      </w:tr>
      <w:tr>
        <w:trPr>
          <w:trHeight w:val="9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 Región de Tarapac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92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CULTURAL SOCIAL Y DEPORTIVO TARAPACÁ IN SITU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 xml:space="preserve">Proyecto incorpora información falsa o erronea sobre los/as beneficiarios/as directos/as. Especificamente, incorpora un beneficiario fallecido. 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 Región de Tarapac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54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PORTIVO TOPON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No adjunta Anexo Nº2 con todos los campos solicitados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 Región de Tarapac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92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ÓN NACIONAL DE PADRES Y AMIGOS DE PERSONAS CON DISCAPACIDAD MENTAL - UNPAD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20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PADIF ASOCIACIÓN DE PADRES Y AMIGOS DE DISCAPACITADOS FÍSICOS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  <w:tr>
        <w:trPr>
          <w:trHeight w:val="15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47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CION PROEDUC S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, no se encuentra inscrita en el registro receptoras de fondos públicos a la fecha de cierre de postulación (Información del Sistema del Registro Central de Colaboradores del Estado y Municipalidades https://www.registros19862.cl)</w:t>
              <w:br/>
              <w:t>Institución tiene menos de un año de vigencia legal</w:t>
            </w:r>
          </w:p>
        </w:tc>
      </w:tr>
      <w:tr>
        <w:trPr>
          <w:trHeight w:val="523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56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EDUCACIONAL EL SENDERO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 xml:space="preserve">Entidad postulante no certifica a lo menos 5 personas en situación de discapacidad, detallados en lista de beneficiarios directos,  inscritas en el Registro Nacional de la Discapacidad (RND) con documentación adjunta en el sistema de postulación, de acuerdo a lo establecido en las bases de postulación FONAPI 2019, punto 4.3 ¿Quiénes son los/las beneficiarios/as? </w:t>
              <w:br/>
              <w:t>No adjunta documento actualizado donde conste que la entidad se encuentra vigente a la fecha</w:t>
              <w:br/>
              <w:t>No remite certificado donde conste que la personería del representante legal se encuentra vigente a la fecha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60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PROEDUC S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no se encuentra inscrita en el registro receptoras de fondos públicos a la fecha de cierre de postulación (Información del Sistema del Registro Central de Colaboradores del Estado y Municipalidades https://www.registros19862.cl)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62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PROEDUC S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no se encuentra inscrita en el registro receptoras de fondos públicos a la fecha de cierre de postulación (Información del Sistema del Registro Central de Colaboradores del Estado y Municipalidades https://www.registros19862.cl)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81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ALTER ECO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No adjunta Anexo Nº2 con todos los campos solicitados</w:t>
            </w:r>
          </w:p>
        </w:tc>
      </w:tr>
      <w:tr>
        <w:trPr>
          <w:trHeight w:val="9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07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MIGOS DE PERSONAS CON DISCAPACIDAD APEGO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ormulario Ingresado no cuenta con toda la información obligatoria solicitada, específicamente, en el punto IV "Beneficiarios" número 3 "Participación"</w:t>
            </w:r>
          </w:p>
        </w:tc>
      </w:tr>
      <w:tr>
        <w:trPr>
          <w:trHeight w:val="18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09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MUNICIPAL GABRIEL GONZÁLEZ VIDEL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  <w:br/>
              <w:t>No remite certificado donde conste que la personería del representante legal se encuentra vigente a la fecha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36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EDUCACINAL CAPACIDADES DIFERENTES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 xml:space="preserve">Entidad Postulante, no se encuentra inscrita en el registro receptoras de fondos públicos a la fecha de cierre de postulación (Información del Sistema del Registro Central de Colaboradores del Estado y Municipalidades https://www.registros19862.cl) .                                                       </w:t>
            </w:r>
          </w:p>
        </w:tc>
      </w:tr>
      <w:tr>
        <w:trPr>
          <w:trHeight w:val="15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38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FORJADORES POR LA INCLUSION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, no se encuentra inscrita en el registro receptoras de fondos públicos a la fecha de cierre de postulación (Información del Sistema del Registro Central de Colaboradores del Estado y Municipalidades https://www.registros19862.cl)</w:t>
              <w:br/>
              <w:t>No adjunta Anexo Nº2 con todos los campos solicitados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27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LIGA NACIONAL DE GOALBAL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No adjunta documento actualizado donde conste que la entidad se encuentra vigente a la fecha</w:t>
              <w:br/>
              <w:t>No remite certificado donde conste que la personería del representante legal se encuentra vigente a la fecha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59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EL ROSARIO ZOOTERAPI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  <w:tr>
        <w:trPr>
          <w:trHeight w:val="15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84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DE HIPOTERAPIA EQUIVID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, no se encuentra inscrita en el registro receptoras de fondos públicos a la fecha de cierre de postulación (Información del Sistema del Registro Central de Colaboradores del Estado y Municipalidades https://www.registros19862.cl)</w:t>
              <w:br/>
              <w:t>No adjunta Anexo Nº2 con todos los campos solicitados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91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VERSIDAD DE VIÑA DEL MAR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Documento de personería no indica facultades del representante legal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99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GRUPO DE ADULTO MAYOR EL REENCUENTRO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  <w:tr>
        <w:trPr>
          <w:trHeight w:val="18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61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ON NACIONAL DE LA DISCAPACIDAD INCLUSIVA EN CHIL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, no se encuentra inscrita en el registro receptoras de fondos públicos a la fecha de cierre de postulación (Información del Sistema del Registro Central de Colaboradores del Estado y Municipalidades https://www.registros19862.cl)</w:t>
              <w:br/>
              <w:t>No remite certificado donde conste que la personería del representante legal se encuentra vigente a la fecha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94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EDUCACIONAL DAISY ALVIÑ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, no se encuentra inscrita en el registro receptoras de fondos públicos a la fecha de cierre de postulación (Información del Sistema del Registro Central de Colaboradores del Estado y Municipalidades https://www.registros19862.cl)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15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QUILLOT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  <w:tr>
        <w:trPr>
          <w:trHeight w:val="9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 Región del Libertador Gral. Bernardo OHiggin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42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DEPORTIVA INCLUSIVA LOS WIRAS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Proyecto incorpora información falsa o erronea sobre los/as beneficiarios/as directos/as. Especificamente, incorpora un beneficiario fallecido.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 Región del Libertador Gral. Bernardo OHiggin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19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ON CONSTRUYENDO SUEÑOS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  <w:tr>
        <w:trPr>
          <w:trHeight w:val="15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 Región del Libertador Gral. Bernardo OHiggin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24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SERVICIO DE SALUD DEL LIBERTADOR BERNARDO O´HIGGINS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, no se encuentra inscrita en el registro receptoras de fondos públicos a la fecha de cierre de postulación (Información del Sistema del Registro Central de Colaboradores del Estado y Municipalidades https://www.registros19862.cl)</w:t>
              <w:br/>
              <w:t>No adjunta Anexo Nº2 con todos los campos solicitados</w:t>
            </w:r>
          </w:p>
        </w:tc>
      </w:tr>
      <w:tr>
        <w:trPr>
          <w:trHeight w:val="15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 Región del Libertador Gral. Bernardo OHiggin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25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SERVICIO DE SALUD DEL LIBERTADOR BERNARDO O´HIGGINS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, no se encuentra inscrita en el registro receptoras de fondos públicos a la fecha de cierre de postulación (Información del Sistema del Registro Central de Colaboradores del Estado y Municipalidades https://www.registros19862.cl)</w:t>
              <w:br/>
              <w:t>No adjunta Anexo Nº2 con todos los campos solicitados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 Región del Libertador Gral. Bernardo OHiggin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28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REQUÍNO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  <w:tr>
        <w:trPr>
          <w:trHeight w:val="9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 Región del Libertador Gral. Bernardo OHiggin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28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DE AYUDA A LA DISCAPACIDAD CARLITOS ARELLANO SALAY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No remite certificado donde conste que la personería del representante legal se encuentra vigente a la fecha</w:t>
            </w:r>
          </w:p>
        </w:tc>
      </w:tr>
      <w:tr>
        <w:trPr>
          <w:trHeight w:val="9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36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EDUCACIONAL ESPECIAL DE MARI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ormulario Ingresado no cuenta con toda la información obligatoria solicitada, especificamente, no completa el punto V datos del proyecto, punto 6: continuidad. las 3 preguntas están sin responder</w:t>
            </w:r>
          </w:p>
        </w:tc>
      </w:tr>
      <w:tr>
        <w:trPr>
          <w:trHeight w:val="9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90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PORTIVO ESCOLAR PORONGO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Proyecto incorpora información falsa o erronea sobre los/as beneficiarios/as directos/as. Especificamente, incorpora un beneficiario fallecido.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39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ON CULTURAL CINECÓN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65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ORGANIZACIÓN DE PACIENTES CON PARKINSON DE LINARES O.P. PARK DE LINARES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  <w:tr>
        <w:trPr>
          <w:trHeight w:val="9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06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ON EDUCACIONAL CIPP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ormulario Ingresado no cuenta con toda la información obligatoria solicitada, específicamente, falta responder del punto V. 'Datos del Proyecto' preguntas:  6. 'Continuidad'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42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DE USUARIOS Y AMIGOS DE COSAM TALC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50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DE PADRES TGD INFANTO JUVENI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  <w:tr>
        <w:trPr>
          <w:trHeight w:val="18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41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TALITA KUM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 xml:space="preserve">Entidad postulante no certifica a lo menos 5 personas en situación de discapacidad, detallados en lista de beneficiarios directos, inscritas en el Registro Nacional de la Discapacidad (RND) con documentación adjunta en el sistema de postulación, de acuerdo a lo establecido en las bases de postulación FONAPI 2019, punto 4.3 ¿Quiénes son los/las beneficiarios/as?. 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43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PORTIVO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No adjunta documento actualizado donde conste que la entidad se encuentra vigente a la fecha</w:t>
              <w:br/>
              <w:t>No remite certificado donde conste que la personería del representante legal se encuentra vigente a la fecha</w:t>
            </w:r>
          </w:p>
        </w:tc>
      </w:tr>
      <w:tr>
        <w:trPr>
          <w:trHeight w:val="9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51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NSEJO COMUNAL DE LA DISCAPACIDAD DE MOLIN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Tiempo de Duración del proyecto postulado se encuentra fuera del rango en las bases de postulación FONAPI 2019, punto 10.5 Plazos de ejecución de las propuestas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51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CHIGUAYANT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  <w:tr>
        <w:trPr>
          <w:trHeight w:val="9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94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PROVINCIAL DE LA DISCAPACIDAD COPROD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Proyecto incorpora información falsa o erronea sobre los/as beneficiarios/as directos/as. Especificamente, incorpora un beneficiario fallecido.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21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TALLER PROTEGIDO PIONEROS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63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TUCAPE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No adjunta documento de personería de representante legal subrogante</w:t>
            </w:r>
          </w:p>
        </w:tc>
      </w:tr>
      <w:tr>
        <w:trPr>
          <w:trHeight w:val="9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04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PENCO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Proyecto incorpora información falsa o erronea sobre los/as beneficiarios/as directos/as. Especificamente, incorpora un beneficiario fallecido.</w:t>
            </w:r>
          </w:p>
        </w:tc>
      </w:tr>
      <w:tr>
        <w:trPr>
          <w:trHeight w:val="15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10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ON EDUCACIONAL ESCUELA ESPECIAL DEL MAR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, no se encuentra inscrita en el registro receptoras de fondos públicos a la fecha de cierre de postulación (Información del Sistema del Registro Central de Colaboradores del Estado y Municipalidades https://www.registros19862.cl)</w:t>
              <w:br/>
              <w:t>No adjunta Anexo Nº2 con todos los campos solicitados</w:t>
            </w:r>
          </w:p>
        </w:tc>
      </w:tr>
      <w:tr>
        <w:trPr>
          <w:trHeight w:val="15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30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PORTIVO AVE FEN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33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DEPORTIVA Y SOCIAL SORDOSMUDOS DE TALCAHUANO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66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VERSIDAD SAN SEBASTIÁN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De acuerdo a escritura acompañada, el representante legal señalado no puede actuar solo, sino conjuntamente con otro.</w:t>
            </w:r>
          </w:p>
        </w:tc>
      </w:tr>
      <w:tr>
        <w:trPr>
          <w:trHeight w:val="15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99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TIRÚ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 xml:space="preserve">Entidad postulante no certifica a lo menos 5 personas en situación de discapacidad, detallados en lista de beneficiarios directos,  inscritas en el Registro Nacional de la Discapacidad (RND) con documentación adjunta en el sistema de postulación, de acuerdo a lo establecido en las bases de postulación FONAPI 2019, punto 4.3 ¿Quiénes son los/las beneficiarios/as? 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14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PORTIVO GRANBULLS UNA PASION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52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QUILACO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49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ORGANIZACIÓN SOCIOCULTURAL DE PERSONAS CON DISCAPACIDAD PSÍQUICA, SEMBRADORES DE ESPERANZ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95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DE DISCAPACITADOS VISUALES WE RAYEN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No adjunta Anexo Nº2 con todos los campos solicitado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01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MUSICAL HIJOS DEL SOL W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40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DEPORTIVO CULTURAL SEMBRANDO FUTURO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73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MPAÑIA DE TEATRO VENART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  <w:tr>
        <w:trPr>
          <w:trHeight w:val="15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76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ON EDUCACIONAL EDUCAR SONRISAS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 xml:space="preserve">Entidad postulante no certifica a lo menos 5 personas en situación de discapacidad, detallados en lista de beneficiarios directos, inscritas en el Registro Nacional de la Discapacidad (RND) con documentación adjunta en el sistema de postulación, de acuerdo a lo establecido en las bases de postulación FONAPI 2019, punto 4.3 ¿Quiénes son los/las beneficiarios/as?. 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33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EXCELENCIA SUSTENTABL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No adjunta documento actualizado donde conste que la entidad se encuentra vigente a la fecha</w:t>
              <w:br/>
              <w:t>No remite certificado donde conste que la personería del representante legal se encuentra vigente a la fecha</w:t>
            </w:r>
          </w:p>
        </w:tc>
      </w:tr>
      <w:tr>
        <w:trPr>
          <w:trHeight w:val="9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52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SODIATRANS OSORNO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Proyecto incorpora información falsa o erronea sobre los/as beneficiarios/as directos/as. Especificamente, incorpora un beneficiario fallecido.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04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ON PUERTOCAN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, no se encuentra inscrita en el registro receptoras de fondos públicos a la fecha de cierre de postulación (Información del Sistema del Registro Central de Colaboradores del Estado y Municipalidades https://www.registros19862.cl)</w:t>
            </w:r>
          </w:p>
        </w:tc>
      </w:tr>
      <w:tr>
        <w:trPr>
          <w:trHeight w:val="36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63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HIPICO HARAS SIRACUS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, no se encuentra inscrita en el registro receptoras de fondos públicos a la fecha de cierre de postulación (Información del Sistema del Registro Central de Colaboradores del Estado y Municipalidades https://www.registros19862.cl)</w:t>
              <w:br/>
              <w:t>Entidad postulante no certifica a lo menos 5 personas en situación de discapacidad, detallados en lista de beneficiarios directos, inscritas en el Registro Nacional de la Discapacidad (RND) con documentación adjunta en el sistema de postulación, de acuerdo a lo establecido en las bases de postulación FONAPI 2019, punto 4.3 ¿Quiénes son los/las beneficiarios/as?.</w:t>
              <w:br/>
              <w:t>No adjunta Anexo Nº2 con todos los campos solicitados</w:t>
              <w:br/>
              <w:t>No remite certificado donde conste que la personería del representante legal se encuentra vigente a la fecha</w:t>
            </w:r>
          </w:p>
        </w:tc>
      </w:tr>
      <w:tr>
        <w:trPr>
          <w:trHeight w:val="30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64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ON EDUCACIONAL JEAN PIAGET OSORNO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, no se encuentra inscrita en el registro receptoras de fondos públicos a la fecha de cierre de postulación (Información del Sistema del Registro Central de Colaboradores del Estado y Municipalidades https://www.registros19862.cl)</w:t>
              <w:br/>
              <w:t>Entidad postulante no certifica a lo menos 5 personas en situación de discapacidad, detallados en lista de beneficiarios directos, inscritas en el Registro Nacional de la Discapacidad (RND) con documentación adjunta en el sistema de postulación, de acuerdo a lo establecido en las bases de postulación FONAPI 2019, punto 4.3 ¿Quiénes son los/las beneficiarios/as?.</w:t>
            </w:r>
          </w:p>
        </w:tc>
      </w:tr>
      <w:tr>
        <w:trPr>
          <w:trHeight w:val="18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 Región del Gral. Carlos Ibañez del Camp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17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DE NO VIDENTES SOCIAL Y CULTURAL VISIÓN DE FUTURO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ormulario Ingresado no cuenta con toda la información obligatoria solicitada, específicamente, en el punto VI 'Actividades' en la carta Gantt no presenta actividades del mes 1 al mes 7</w:t>
              <w:br/>
              <w:t>No adjunta Anexo Nº2 con todos los campos solicitados</w:t>
              <w:br/>
              <w:t>No adjunta copia del documento de identidad vigente  del representante legal</w:t>
            </w:r>
          </w:p>
        </w:tc>
      </w:tr>
      <w:tr>
        <w:trPr>
          <w:trHeight w:val="9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75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PEÑALOLÉN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Proyecto incorpora información falsa o erronea sobre los/as beneficiarios/as directos/as. Especificamente, incorpora un beneficiario fallecido.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85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PORTIVO DE LA PARÁLISIS CEREBRAL CLUBDEPAC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  <w:tr>
        <w:trPr>
          <w:trHeight w:val="27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96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PORTIVO MUTU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 xml:space="preserve">Entidad Postulante, no se encuentra inscrita en el registro receptoras de fondos públicos a la fecha de cierre de postulación (Información del Sistema del Registro Central de Colaboradores del Estado y Municipalidades https://www.registros19862.cl </w:t>
              <w:br/>
              <w:t>Entidad Postulante debe enviar copia digital de RUT de la institución por ambos lados.</w:t>
              <w:br/>
              <w:t>No adjunta Anexo Nº2 con todos los campos solicitados</w:t>
              <w:br/>
              <w:t>No adjunta copia del RUT de la entidad</w:t>
              <w:br/>
              <w:t>No adjunta copia del documento de identidad del representante legal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05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DE FAMILIARES Y AMIGOS DE PACIENTES ESQUIZOFRÉNICOS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  <w:tr>
        <w:trPr>
          <w:trHeight w:val="9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51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SAN JOAQUÍN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Proyecto incorpora información falsa o erronea sobre los/as beneficiarios/as directos/as. Especificamente, incorpora un beneficiario fallecido.</w:t>
            </w:r>
          </w:p>
        </w:tc>
      </w:tr>
      <w:tr>
        <w:trPr>
          <w:trHeight w:val="9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93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DEPORTIVO Y CULTURAL LOS VOLANTINES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Proyecto incorpora información falsa o erronea sobre los/as beneficiarios/as directos/as. Especificamente, incorpora un beneficiario fallecido.</w:t>
            </w:r>
          </w:p>
        </w:tc>
      </w:tr>
      <w:tr>
        <w:trPr>
          <w:trHeight w:val="15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00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PONTIFICIA UNIVERSIDAD CATÓLICA DE CHIL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  <w:tr>
        <w:trPr>
          <w:trHeight w:val="15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22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CENTRO DE ESTUDIOS DEL LENGUAJE Y EL INFANTE CELE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 xml:space="preserve">Entidad postulante no certifica a lo menos 5 personas en situación de discapacidad, detallados en lista de beneficiarios directos,  inscritas en el Registro Nacional de la Discapacidad (RND) con documentación adjunta en el sistema de postulación, de acuerdo a lo establecido en las bases de postulación FONAPI 2019, punto 4.3 ¿Quiénes son los/las beneficiarios/as? </w:t>
            </w:r>
          </w:p>
        </w:tc>
      </w:tr>
      <w:tr>
        <w:trPr>
          <w:trHeight w:val="9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55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DE DEPORTES DE ÑUÑO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No remite certificado donde conste que la personería del representante legal se encuentra vigente a la fecha</w:t>
              <w:br/>
              <w:t>No adjunta certificado de vigencia de escritura acompañada</w:t>
            </w:r>
          </w:p>
        </w:tc>
      </w:tr>
      <w:tr>
        <w:trPr>
          <w:trHeight w:val="15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82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VERSIDAD TECNOLÓGICA METROPOLITAN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 xml:space="preserve">Entidad postulante no certifica a lo menos 5 personas en situación de discapacidad, detallados en lista de beneficiarios directos,  inscritas en el Registro Nacional de la Discapacidad (RND) con documentación adjunta en el sistema de postulación, de acuerdo a lo establecido en las bases de postulación FONAPI 2019, punto 4.3 ¿Quiénes son los/las beneficiarios/as? </w:t>
            </w:r>
          </w:p>
        </w:tc>
      </w:tr>
      <w:tr>
        <w:trPr>
          <w:trHeight w:val="9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95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O.N.G PIENSA-DISCAPACIDAD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Proyecto incorpora información falsa o erronea sobre los/as beneficiarios/as directos/as. Especificamente, incorpora un beneficiario fallecido.</w:t>
            </w:r>
          </w:p>
        </w:tc>
      </w:tr>
      <w:tr>
        <w:trPr>
          <w:trHeight w:val="15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67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SPECIAL OLYMPIC DE CHIL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no certifica a lo menos 5 personas en situación de discapacidad, detallados en lista de beneficiarios directos, inscritas en el Registro Nacional de la Discapacidad (RND) con documentación adjunta en el sistema de postulación, de acuerdo a lo establecido en las bases de postulación FONAPI 2019, punto 4.3 ¿Quiénes son los/las beneficiarios/as?.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08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SOCIACION DE DISCAPACITADOS "VIDA SANA"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  <w:tr>
        <w:trPr>
          <w:trHeight w:val="18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10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LAS ROSAS DE AYUDA FRATERN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  <w:br/>
              <w:t>No remite certificado donde conste que la personería del representante legal se encuentra vigente a la fecha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814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LUB SOCIAL PORTAL LOS ANGELES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  <w:tr>
        <w:trPr>
          <w:trHeight w:val="15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70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FUNDACIÓN DOWN UP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No adjunta Anexo Nº2 con todos los campos solicitados</w:t>
              <w:br/>
              <w:t>No adjunta copia del documento de identidad vigente  del representante legal</w:t>
              <w:br/>
              <w:t>No remite certificado donde conste que la personería del representante legal se encuentra vigente a la fecha</w:t>
            </w:r>
          </w:p>
        </w:tc>
      </w:tr>
      <w:tr>
        <w:trPr>
          <w:trHeight w:val="12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23-2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DE DISCAPACITADOS JUAN RAMÓN SILVA DE LA PAZ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ADMISIBL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ntidad postulante incorpora a uno o más miembros del equipo ejecutor como Beneficiarios del proyecto, inhabilidad establecida en el punto 4.3 ¿Quiénes son los/las beneficiarios/as?, de las Bases Técnicas Administrativas del concurs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" w:hAnsi="Verdana" w:cs="Verdana"/>
          <w:b/>
          <w:b/>
          <w:sz w:val="16"/>
          <w:vertAlign w:val="superscript"/>
        </w:rPr>
      </w:pPr>
      <w:r>
        <w:rPr>
          <w:rFonts w:cs="Verdana" w:ascii="Verdana" w:hAnsi="Verdana"/>
          <w:b/>
          <w:sz w:val="16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OYECTOS DESISTIDOS</w:t>
      </w:r>
    </w:p>
    <w:tbl>
      <w:tblPr>
        <w:tblW w:w="13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002"/>
        <w:gridCol w:w="1499"/>
        <w:gridCol w:w="7124"/>
        <w:gridCol w:w="1413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FFFFFF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FFFFFF"/>
                <w:lang w:val="es-ES" w:eastAsia="es-ES"/>
              </w:rPr>
              <w:t>N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FFFFFF"/>
                <w:lang w:val="es-ES" w:eastAsia="es-ES"/>
              </w:rPr>
              <w:t>REGIÓ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FFFFFF"/>
                <w:lang w:val="es-ES" w:eastAsia="es-ES"/>
              </w:rPr>
              <w:t>FOLIO</w:t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FFFFFF"/>
                <w:lang w:val="es-ES" w:eastAsia="es-ES"/>
              </w:rPr>
              <w:t>PROPONENTE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FFFFFF"/>
                <w:lang w:val="es-ES" w:eastAsia="es-ES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21-2019</w:t>
            </w:r>
          </w:p>
        </w:tc>
        <w:tc>
          <w:tcPr>
            <w:tcW w:w="7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LUSTRE MUNICIPALIDAD DE RINCONADA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DESISTIDO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744-2019</w:t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GRUPACIÓN DE DISCAPACITADOS SUEÑOS SIN LIMIT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DESISTIDO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08-2019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NSEJO COMUNAL PARA LA DISCAPACIDAD DE NACIMIENT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DESISTIDO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559-2019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NSEJO COMUNAL PARA LA DISCAPACIDAD DE NACIMIENT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DESISTIDO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646-2019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PARA LA NUTRICIÓN INFANTI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DESISTIDO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471-2019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QUILICUR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DESISTID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 w:before="0" w:after="200"/>
        <w:jc w:val="both"/>
        <w:rPr>
          <w:rFonts w:ascii="Verdana" w:hAnsi="Verdana" w:cs="Verdana"/>
          <w:b/>
          <w:b/>
          <w:sz w:val="16"/>
          <w:vertAlign w:val="superscript"/>
        </w:rPr>
      </w:pPr>
      <w:r>
        <w:rPr>
          <w:rFonts w:cs="Verdana" w:ascii="Verdana" w:hAnsi="Verdana"/>
          <w:b/>
          <w:sz w:val="16"/>
          <w:vertAlign w:val="superscript"/>
        </w:rPr>
      </w:r>
    </w:p>
    <w:sectPr>
      <w:type w:val="nextPage"/>
      <w:pgSz w:orient="landscape" w:w="18720" w:h="12240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371" w:leader="none"/>
      </w:tabs>
      <w:snapToGrid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Verdana" w:hAnsi="Verdana" w:cs="Verdana"/>
      <w:b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Arial Unicode MS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Arial Unicode MS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eastAsia="Arial" w:cs="Arial"/>
      <w:b/>
      <w:sz w:val="24"/>
    </w:rPr>
  </w:style>
  <w:style w:type="character" w:styleId="WW8Num40z1">
    <w:name w:val="WW8Num40z1"/>
    <w:qFormat/>
    <w:rPr>
      <w:b/>
      <w:sz w:val="24"/>
    </w:rPr>
  </w:style>
  <w:style w:type="character" w:styleId="WW8Num40z2">
    <w:name w:val="WW8Num40z2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2"/>
      <w:lang w:val="es-CL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CL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2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entury Gothic" w:hAnsi="Century Gothic" w:cs="Century Gothic"/>
      <w:lang w:val="en-US" w:eastAsia="en-US"/>
    </w:rPr>
  </w:style>
  <w:style w:type="character" w:styleId="AsuntodelcomentarioCar">
    <w:name w:val="Asunto del comentario Car"/>
    <w:qFormat/>
    <w:rPr>
      <w:rFonts w:ascii="Century Gothic" w:hAnsi="Century Gothic" w:cs="Century Gothic"/>
      <w:b/>
      <w:bCs/>
      <w:lang w:val="en-US" w:eastAsia="en-US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20"/>
      <w:szCs w:val="20"/>
      <w:lang w:val="en-US" w:eastAsia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33:00Z</dcterms:created>
  <dc:creator>Andrea Medina</dc:creator>
  <dc:description/>
  <cp:keywords/>
  <dc:language>en-US</dc:language>
  <cp:lastModifiedBy>Antonio Subirá Montengro</cp:lastModifiedBy>
  <cp:lastPrinted>2018-03-07T17:23:00Z</cp:lastPrinted>
  <dcterms:modified xsi:type="dcterms:W3CDTF">2019-06-26T21:51:00Z</dcterms:modified>
  <cp:revision>3</cp:revision>
  <dc:subject/>
  <dc:title/>
</cp:coreProperties>
</file>