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lineRule="auto" w:line="360" w:before="0" w:after="0"/>
        <w:jc w:val="center"/>
        <w:rPr>
          <w:rFonts w:ascii="Verdana" w:hAnsi="Verdana" w:cs="Arial"/>
          <w:b/>
          <w:b/>
          <w:sz w:val="28"/>
          <w:szCs w:val="24"/>
        </w:rPr>
      </w:pPr>
      <w:r>
        <w:rPr>
          <w:rFonts w:cs="Arial" w:ascii="Verdana" w:hAnsi="Verdana"/>
          <w:b/>
          <w:sz w:val="28"/>
          <w:szCs w:val="24"/>
        </w:rPr>
        <w:t xml:space="preserve">Consejo Consultivo de la Discapacidad </w:t>
      </w:r>
    </w:p>
    <w:p>
      <w:pPr>
        <w:pStyle w:val="Normal"/>
        <w:tabs>
          <w:tab w:val="clear" w:pos="708"/>
          <w:tab w:val="left" w:pos="8647" w:leader="none"/>
        </w:tabs>
        <w:spacing w:lineRule="auto" w:line="360" w:before="0" w:after="0"/>
        <w:jc w:val="center"/>
        <w:rPr>
          <w:rFonts w:ascii="Verdana" w:hAnsi="Verdana" w:cs="Arial"/>
          <w:b/>
          <w:b/>
          <w:sz w:val="28"/>
          <w:szCs w:val="24"/>
        </w:rPr>
      </w:pPr>
      <w:r>
        <w:rPr>
          <w:rFonts w:cs="Arial" w:ascii="Verdana" w:hAnsi="Verdana"/>
          <w:b/>
          <w:sz w:val="28"/>
          <w:szCs w:val="24"/>
        </w:rPr>
        <w:t>Acta de la Primera Sesión Extraordinaria</w:t>
      </w:r>
    </w:p>
    <w:p>
      <w:pPr>
        <w:pStyle w:val="Normal"/>
        <w:tabs>
          <w:tab w:val="clear" w:pos="708"/>
          <w:tab w:val="left" w:pos="8647" w:leader="none"/>
        </w:tabs>
        <w:spacing w:lineRule="auto" w:line="360" w:before="0" w:after="0"/>
        <w:jc w:val="center"/>
        <w:rPr>
          <w:rFonts w:ascii="Verdana" w:hAnsi="Verdana" w:cs="Arial"/>
          <w:b/>
          <w:b/>
          <w:sz w:val="24"/>
          <w:szCs w:val="24"/>
        </w:rPr>
      </w:pPr>
      <w:r>
        <w:rPr>
          <w:rFonts w:eastAsia="Verdana" w:cs="Verdana" w:ascii="Verdana" w:hAnsi="Verdana"/>
          <w:b/>
          <w:sz w:val="24"/>
          <w:szCs w:val="24"/>
        </w:rPr>
        <w:t xml:space="preserve"> </w:t>
      </w:r>
    </w:p>
    <w:p>
      <w:pPr>
        <w:pStyle w:val="Normal"/>
        <w:autoSpaceDE w:val="false"/>
        <w:spacing w:lineRule="auto" w:line="360" w:before="0" w:after="0"/>
        <w:jc w:val="both"/>
        <w:rPr>
          <w:rFonts w:ascii="Verdana" w:hAnsi="Verdana" w:eastAsia="Calibri" w:cs="Times"/>
          <w:sz w:val="24"/>
          <w:szCs w:val="24"/>
        </w:rPr>
      </w:pPr>
      <w:r>
        <w:rPr>
          <w:rFonts w:cs="Arial" w:ascii="Verdana" w:hAnsi="Verdana"/>
          <w:sz w:val="24"/>
          <w:szCs w:val="24"/>
        </w:rPr>
        <w:t xml:space="preserve">En Santiago, a 06 días del mes de septiembre de 2013, siendo las 15:15 horas, en dependencias de la Dirección Nacional del Servicio Nacional de la Discapacidad, ubicado en Miraflores 222, piso 8, Santiago, se reúne el Consejo Consultivo de la Discapacidad del SENADIS, en virtud del llamado a Sesión Extraordinaria </w:t>
      </w:r>
      <w:r>
        <w:rPr>
          <w:rFonts w:eastAsia="Calibri" w:cs="Times" w:ascii="Verdana" w:hAnsi="Verdana"/>
          <w:sz w:val="24"/>
          <w:szCs w:val="24"/>
        </w:rPr>
        <w:t>convocada a solicitud de la mayoría de los miembros del consejo</w:t>
      </w:r>
      <w:r>
        <w:rPr>
          <w:rFonts w:cs="Arial" w:ascii="Verdana" w:hAnsi="Verdana"/>
          <w:sz w:val="24"/>
          <w:szCs w:val="24"/>
        </w:rPr>
        <w:t xml:space="preserve">, de conformidad con lo establecido en el artículo 13 del DS N°141, que Aprueba el Reglamento </w:t>
      </w:r>
      <w:r>
        <w:rPr>
          <w:rFonts w:eastAsia="Calibri" w:cs="Times" w:ascii="Verdana" w:hAnsi="Verdana"/>
          <w:bCs/>
          <w:sz w:val="24"/>
          <w:szCs w:val="24"/>
        </w:rPr>
        <w:t>que establece normas para el funcionamiento del Consejo Consultivo de la Discapacidad.</w:t>
      </w:r>
      <w:r>
        <w:rPr>
          <w:rFonts w:eastAsia="Calibri" w:cs="Times" w:ascii="Verdana" w:hAnsi="Verdana"/>
          <w:b/>
          <w:bCs/>
          <w:sz w:val="24"/>
          <w:szCs w:val="24"/>
        </w:rPr>
        <w:t xml:space="preserve"> </w:t>
      </w:r>
    </w:p>
    <w:p>
      <w:pPr>
        <w:pStyle w:val="Normal"/>
        <w:tabs>
          <w:tab w:val="clear" w:pos="708"/>
          <w:tab w:val="left" w:pos="8647" w:leader="none"/>
        </w:tabs>
        <w:spacing w:lineRule="auto" w:line="360" w:before="0" w:after="0"/>
        <w:jc w:val="both"/>
        <w:rPr>
          <w:rFonts w:ascii="Verdana" w:hAnsi="Verdana" w:eastAsia="Calibri" w:cs="Arial"/>
          <w:sz w:val="24"/>
          <w:szCs w:val="24"/>
        </w:rPr>
      </w:pPr>
      <w:r>
        <w:rPr>
          <w:rFonts w:eastAsia="Calibri"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t>Asisten los siguientes consejeros:</w:t>
      </w:r>
    </w:p>
    <w:p>
      <w:pPr>
        <w:pStyle w:val="Prrafodelista"/>
        <w:numPr>
          <w:ilvl w:val="0"/>
          <w:numId w:val="2"/>
        </w:numPr>
        <w:tabs>
          <w:tab w:val="clear" w:pos="708"/>
          <w:tab w:val="left" w:pos="709" w:leader="none"/>
        </w:tabs>
        <w:spacing w:lineRule="auto" w:line="360" w:before="0" w:after="0"/>
        <w:contextualSpacing/>
        <w:jc w:val="both"/>
        <w:rPr/>
      </w:pPr>
      <w:r>
        <w:rPr>
          <w:rFonts w:cs="Arial" w:ascii="Verdana" w:hAnsi="Verdana"/>
          <w:sz w:val="24"/>
          <w:szCs w:val="24"/>
        </w:rPr>
        <w:t xml:space="preserve">Señora María Ximena Rivas, Directora Nacional, quién preside. </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María Antonieta Aguilera Águila.</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Ximena Casarejos Espinoza.</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Maricela Alejandra Sanhueza Figueroa.</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Paula María Silva Barroilhet.</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Verdana" w:ascii="Verdana" w:hAnsi="Verdana"/>
          <w:sz w:val="24"/>
          <w:szCs w:val="24"/>
          <w:lang w:val="es-ES"/>
        </w:rPr>
        <w:t>Señor Enoc Manríquez.</w:t>
      </w:r>
    </w:p>
    <w:p>
      <w:pPr>
        <w:pStyle w:val="Prrafodelista"/>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Presentes en esta primera sesión extraordinaria, el señor Óscar Mellado Berríos, Subdirector Nacional, quién actúa como ministro de Fe y la señora Ximena Flores Osorio, representando a la Secretaría Técnica del Consejo Consultivo.</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Heading2"/>
        <w:tabs>
          <w:tab w:val="clear" w:pos="708"/>
          <w:tab w:val="left" w:pos="-1985" w:leader="none"/>
        </w:tabs>
        <w:spacing w:lineRule="auto" w:line="360" w:before="0" w:after="0"/>
        <w:jc w:val="both"/>
        <w:rPr>
          <w:rFonts w:ascii="Verdana" w:hAnsi="Verdana" w:cs="Arial"/>
          <w:b w:val="false"/>
          <w:b w:val="false"/>
          <w:sz w:val="24"/>
          <w:szCs w:val="24"/>
          <w:lang w:val="es-MX"/>
        </w:rPr>
      </w:pPr>
      <w:r>
        <w:rPr>
          <w:rFonts w:cs="Arial" w:ascii="Verdana" w:hAnsi="Verdana"/>
          <w:b w:val="false"/>
          <w:sz w:val="24"/>
          <w:szCs w:val="24"/>
        </w:rPr>
        <w:t xml:space="preserve">En tanto, la señora </w:t>
      </w:r>
      <w:r>
        <w:rPr>
          <w:rFonts w:cs="Verdana" w:ascii="Verdana" w:hAnsi="Verdana"/>
          <w:b w:val="false"/>
          <w:sz w:val="24"/>
          <w:szCs w:val="24"/>
          <w:lang w:val="es-ES"/>
        </w:rPr>
        <w:t>Anita Briones, presidenta de la Comisión Discapacidad de Sofofa y el señor José Miranda, representante de la Corporación Red de la Discapacidad de la Provincia de Arauco, REDISPA, no asistieron a la sesión del Consejo por razones de fuerza mayor.</w:t>
      </w:r>
    </w:p>
    <w:p>
      <w:pPr>
        <w:pStyle w:val="Normal"/>
        <w:tabs>
          <w:tab w:val="clear" w:pos="708"/>
          <w:tab w:val="left" w:pos="8647" w:leader="none"/>
        </w:tabs>
        <w:spacing w:lineRule="auto" w:line="360" w:before="0" w:after="0"/>
        <w:jc w:val="both"/>
        <w:rPr>
          <w:rFonts w:ascii="Verdana" w:hAnsi="Verdana" w:cs="Arial"/>
          <w:b/>
          <w:b/>
          <w:sz w:val="24"/>
          <w:szCs w:val="24"/>
          <w:lang w:val="es-MX"/>
        </w:rPr>
      </w:pPr>
      <w:r>
        <w:rPr>
          <w:rFonts w:cs="Arial" w:ascii="Verdana" w:hAnsi="Verdana"/>
          <w:b/>
          <w:sz w:val="24"/>
          <w:szCs w:val="24"/>
          <w:lang w:val="es-MX"/>
        </w:rPr>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t>1.- Apertura de la Sesión</w:t>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9923" w:leader="none"/>
        </w:tabs>
        <w:spacing w:lineRule="auto" w:line="360" w:before="0" w:after="0"/>
        <w:jc w:val="both"/>
        <w:rPr>
          <w:rFonts w:ascii="Verdana" w:hAnsi="Verdana" w:cs="Arial"/>
          <w:sz w:val="24"/>
          <w:szCs w:val="24"/>
        </w:rPr>
      </w:pPr>
      <w:r>
        <w:rPr>
          <w:rFonts w:cs="Arial" w:ascii="Verdana" w:hAnsi="Verdana"/>
          <w:sz w:val="24"/>
          <w:szCs w:val="24"/>
        </w:rPr>
        <w:t xml:space="preserve">De conformidad con lo establecido en los artículos 63 y siguientes de la Ley N°20.422 y normas contenidas en el Decreto N°141, del Ministerio de Planificación, hoy Ministerio de Desarrollo Social, y que aprueba reglamento que establece normas para el funcionamiento del Consejo Consultivo de la Discapacidad, y existiendo el quórum suficiente para sesionar, se da inicio a la Primera Sesión Extraordinaria del Consejo Consultivo Nacional de la Discapacidad, para realizar la evaluación de los proyectos que se adjudicarán y quedarán en lista de espera, </w:t>
      </w:r>
      <w:r>
        <w:rPr>
          <w:rFonts w:cs="Arial" w:ascii="Verdana" w:hAnsi="Verdana"/>
          <w:sz w:val="24"/>
          <w:szCs w:val="24"/>
          <w:lang w:val="es-MX"/>
        </w:rPr>
        <w:t xml:space="preserve">correspondientes al III Concurso Nacional de Proyectos para la Inclusión Social de Personas con Discapacidad, Área Inclusión Laboral, </w:t>
      </w:r>
      <w:r>
        <w:rPr>
          <w:rFonts w:cs="Verdana" w:ascii="Verdana" w:hAnsi="Verdana"/>
          <w:sz w:val="24"/>
          <w:szCs w:val="24"/>
        </w:rPr>
        <w:t>Línea Microemprendimiento 2013.</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t>2. Información del Convenio FOSIS – SENADIS</w:t>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647" w:leader="none"/>
        </w:tabs>
        <w:spacing w:lineRule="auto" w:line="360" w:before="0" w:after="0"/>
        <w:jc w:val="both"/>
        <w:rPr/>
      </w:pPr>
      <w:r>
        <w:rPr>
          <w:rFonts w:cs="Arial" w:ascii="Verdana" w:hAnsi="Verdana"/>
          <w:sz w:val="24"/>
          <w:szCs w:val="24"/>
        </w:rPr>
        <w:t xml:space="preserve">Se informa que en las regiones de Atacama, Biobío y Metropolitana se desarrolla un </w:t>
      </w:r>
      <w:r>
        <w:rPr>
          <w:rFonts w:cs="Verdana" w:ascii="Verdana" w:hAnsi="Verdana"/>
          <w:sz w:val="24"/>
          <w:szCs w:val="24"/>
          <w:lang w:val="es-ES"/>
        </w:rPr>
        <w:t xml:space="preserve">Convenio entre el Fondo de Solidaridad e Inversión Social, FOSIS y SENADIS para financiar iniciativas de microemprendimiento, dirigidas a personas con discapacidad a través del Programa Piloto “Yo Emprendo Semilla”. </w:t>
      </w:r>
    </w:p>
    <w:p>
      <w:pPr>
        <w:pStyle w:val="Normal"/>
        <w:tabs>
          <w:tab w:val="clear" w:pos="708"/>
          <w:tab w:val="left" w:pos="8647"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t>Juan Andrés Lerdo de Tejada, Jefe del Departamento de Inclusión Laboral, explica que en el convenio SENADIS-FOSIS los recursos son destinados directamente a las personas que realizan su proyecto de microemprendimiento en las regiones que participan del programa piloto.</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8647" w:leader="none"/>
        </w:tabs>
        <w:spacing w:lineRule="auto" w:line="360" w:before="0" w:after="0"/>
        <w:jc w:val="both"/>
        <w:rPr/>
      </w:pPr>
      <w:r>
        <w:rPr>
          <w:rFonts w:cs="Arial" w:ascii="Verdana" w:hAnsi="Verdana"/>
          <w:sz w:val="24"/>
          <w:szCs w:val="24"/>
          <w:lang w:val="es-MX"/>
        </w:rPr>
        <w:t xml:space="preserve">La Presidenta del Consejo, señora María Ximena Rivas, agrega que además de los recursos otorgados, se realizan asesoramientos al FOSIS para orientar sobre Accesibilidad, Lengua de Señas y otros temas. Puntualiza que </w:t>
      </w:r>
      <w:r>
        <w:rPr>
          <w:rFonts w:cs="Verdana" w:ascii="Verdana" w:hAnsi="Verdana"/>
          <w:sz w:val="24"/>
          <w:szCs w:val="24"/>
          <w:lang w:val="es-ES"/>
        </w:rPr>
        <w:t>se</w:t>
      </w:r>
      <w:r>
        <w:rPr>
          <w:rFonts w:cs="Arial" w:ascii="Verdana" w:hAnsi="Verdana"/>
          <w:sz w:val="24"/>
          <w:szCs w:val="24"/>
          <w:lang w:val="es-MX"/>
        </w:rPr>
        <w:t xml:space="preserve"> espera que en el futuro todos los proyectos de microemprendimiento de SENADIS se realicen a través del FOSIS.</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8647" w:leader="none"/>
        </w:tabs>
        <w:spacing w:lineRule="auto" w:line="360" w:before="0" w:after="0"/>
        <w:jc w:val="both"/>
        <w:rPr/>
      </w:pPr>
      <w:r>
        <w:rPr>
          <w:rFonts w:cs="Arial" w:ascii="Verdana" w:hAnsi="Verdana"/>
          <w:b/>
          <w:sz w:val="24"/>
          <w:szCs w:val="24"/>
          <w:lang w:val="es-MX"/>
        </w:rPr>
        <w:t>R</w:t>
      </w:r>
      <w:r>
        <w:rPr>
          <w:rFonts w:cs="Arial" w:ascii="Verdana" w:hAnsi="Verdana"/>
          <w:b/>
          <w:sz w:val="24"/>
          <w:szCs w:val="24"/>
        </w:rPr>
        <w:t xml:space="preserve">evisión y evaluación de los resultados del III Concurso de Inclusión Social Área Laboral, Línea Microemprendimiento 2013 </w:t>
      </w:r>
    </w:p>
    <w:p>
      <w:pPr>
        <w:pStyle w:val="Normal"/>
        <w:spacing w:lineRule="auto" w:line="360" w:before="0" w:after="0"/>
        <w:rPr>
          <w:rFonts w:ascii="Verdana" w:hAnsi="Verdana" w:cs="Arial"/>
          <w:b/>
          <w:b/>
          <w:sz w:val="24"/>
          <w:szCs w:val="24"/>
        </w:rPr>
      </w:pPr>
      <w:r>
        <w:rPr>
          <w:rFonts w:cs="Arial" w:ascii="Verdana" w:hAnsi="Verdana"/>
          <w:b/>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 xml:space="preserve">El </w:t>
      </w:r>
      <w:r>
        <w:rPr>
          <w:rFonts w:cs="Arial" w:ascii="Verdana" w:hAnsi="Verdana"/>
          <w:sz w:val="24"/>
          <w:szCs w:val="24"/>
          <w:lang w:val="es-MX"/>
        </w:rPr>
        <w:t xml:space="preserve">Jefe del Departamento de Inclusión Laboral contextualiza el Tercer Concurso Nacional de Proyectos para la Inclusión Social de Personas con Discapacidad, Área Inclusión Laboral, </w:t>
      </w:r>
      <w:r>
        <w:rPr>
          <w:rFonts w:cs="Verdana" w:ascii="Verdana" w:hAnsi="Verdana"/>
          <w:sz w:val="24"/>
          <w:szCs w:val="24"/>
        </w:rPr>
        <w:t>Línea Microemprendimiento 2013.</w:t>
      </w:r>
      <w:r>
        <w:rPr>
          <w:rFonts w:cs="Arial" w:ascii="Verdana" w:hAnsi="Verdana"/>
          <w:sz w:val="24"/>
          <w:szCs w:val="24"/>
        </w:rPr>
        <w:t xml:space="preserve"> Al respecto, señala que se presentaron un total de 590 iniciativas, de las cuales 273 fueron admisibles según las bases de postulación.</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 xml:space="preserve">Explica que en la Primera Etapa del Concurso se efectúa la selección de finalistas, realizada por los equipos de profesionales de las Direcciones Regionales del SENADIS, la cual dio como resultado </w:t>
      </w:r>
      <w:r>
        <w:rPr>
          <w:rFonts w:cs="Verdana" w:ascii="Verdana" w:hAnsi="Verdana"/>
          <w:sz w:val="24"/>
          <w:szCs w:val="24"/>
        </w:rPr>
        <w:t xml:space="preserve">123 proyectos adjudicados y 31 proyectos en lista de espera. </w:t>
      </w:r>
      <w:r>
        <w:rPr>
          <w:rFonts w:cs="Arial" w:ascii="Verdana" w:hAnsi="Verdana"/>
          <w:sz w:val="24"/>
          <w:szCs w:val="24"/>
        </w:rPr>
        <w:t>Se explica al Consejo que el Concurso de Microemprendimiento de SENADIS se realizó para 12 regiones, quedando excluidas las que participan en el Programa “Yo Emprendo Semilla”.</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pPr>
      <w:r>
        <w:rPr>
          <w:rFonts w:cs="Arial" w:ascii="Verdana" w:hAnsi="Verdana"/>
          <w:sz w:val="24"/>
          <w:szCs w:val="24"/>
          <w:lang w:val="es-MX"/>
        </w:rPr>
        <w:t>Se refiere además, a que este año aumentó la cantidad de proyectos a financiar por SENADIS, permitiendo que más personas puedan acceder a esta línea de postulación. Asimismo, se espera agregar en el futuro una segunda categoría, que pueda financiar la continuidad de iniciativas exitosas que ya están en marcha.</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8647" w:leader="none"/>
        </w:tabs>
        <w:spacing w:lineRule="auto" w:line="360" w:before="0" w:after="0"/>
        <w:jc w:val="both"/>
        <w:rPr/>
      </w:pPr>
      <w:r>
        <w:rPr>
          <w:rFonts w:cs="Arial" w:ascii="Verdana" w:hAnsi="Verdana"/>
          <w:sz w:val="24"/>
          <w:szCs w:val="24"/>
          <w:lang w:val="es-MX"/>
        </w:rPr>
        <w:t>El Jefe del Departamento de Inclusión Laboral presenta a continuación la planilla con los resultados del Concurso con los Proyectos seleccionados por SENADIS y los proyectos en lista de espera de cada una de las 12 regiones, explicando que la evaluación de corte para ser seleccionado ha sido de 70 puntos y, ejemplifica cómo se asignaron los puntajes obtenidos por los proyectos. Se explica el proceso de evaluación de los proyectos del concurso, y se señala que participaron 3 técnicos y se menciona  a los presentes que, según lo estipulado en las Bases del Concurso, el monto de financiamiento por región es de $6.600.0000.- seis millones seiscientos mil pesos.</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t>Se recuerda al Consejo que corre la Lista de Espera, cuando los adjudicatarios no cumplen con los requisitos establecidos en las bases.</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8647" w:leader="none"/>
        </w:tabs>
        <w:spacing w:lineRule="auto" w:line="360" w:before="0" w:after="0"/>
        <w:jc w:val="both"/>
        <w:rPr/>
      </w:pPr>
      <w:r>
        <w:rPr>
          <w:rFonts w:cs="Arial" w:ascii="Verdana" w:hAnsi="Verdana"/>
          <w:sz w:val="24"/>
          <w:szCs w:val="24"/>
        </w:rPr>
        <w:t>Se presenta al Consejo el número total de proyectos seleccionados y en Lista de Espera.</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b/>
          <w:sz w:val="24"/>
          <w:szCs w:val="24"/>
        </w:rPr>
        <w:t xml:space="preserve">3.- </w:t>
      </w:r>
      <w:r>
        <w:rPr>
          <w:rFonts w:cs="Arial" w:ascii="Verdana" w:hAnsi="Verdana"/>
          <w:b/>
          <w:sz w:val="24"/>
          <w:szCs w:val="24"/>
          <w:lang w:val="es-MX"/>
        </w:rPr>
        <w:t>Resultados del III Concurso Nacional de Proyectos para la Inclusión Social de Personas con Discapacidad Área Inclusión Laboral,</w:t>
      </w:r>
      <w:r>
        <w:rPr>
          <w:rFonts w:cs="Verdana" w:ascii="Verdana" w:hAnsi="Verdana"/>
          <w:b/>
          <w:sz w:val="24"/>
          <w:szCs w:val="24"/>
        </w:rPr>
        <w:t xml:space="preserve"> Línea Microemprendimiento 2013.</w:t>
      </w:r>
    </w:p>
    <w:p>
      <w:pPr>
        <w:pStyle w:val="Normal"/>
        <w:tabs>
          <w:tab w:val="clear" w:pos="708"/>
          <w:tab w:val="left" w:pos="8647" w:leader="none"/>
        </w:tabs>
        <w:spacing w:lineRule="auto" w:line="360" w:before="0" w:after="0"/>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De un total de 590 iniciativas presentadas al </w:t>
      </w:r>
      <w:r>
        <w:rPr>
          <w:rFonts w:cs="Arial" w:ascii="Verdana" w:hAnsi="Verdana"/>
          <w:sz w:val="24"/>
          <w:szCs w:val="24"/>
          <w:lang w:val="es-MX"/>
        </w:rPr>
        <w:t>III Concurso Nacional de Proyectos para la Inclusión Social de Personas con Discapacidad Área Inclusión Laboral,</w:t>
      </w:r>
      <w:r>
        <w:rPr>
          <w:rFonts w:cs="Verdana" w:ascii="Verdana" w:hAnsi="Verdana"/>
          <w:sz w:val="24"/>
          <w:szCs w:val="24"/>
        </w:rPr>
        <w:t xml:space="preserve"> Línea Microemprendimiento 2013, el resultado fue el siguiente:</w:t>
      </w:r>
    </w:p>
    <w:p>
      <w:pPr>
        <w:pStyle w:val="Normal"/>
        <w:tabs>
          <w:tab w:val="clear" w:pos="708"/>
          <w:tab w:val="left" w:pos="8647" w:leader="none"/>
        </w:tabs>
        <w:spacing w:lineRule="auto" w:line="360" w:before="0" w:after="0"/>
        <w:ind w:right="567" w:hanging="0"/>
        <w:rPr>
          <w:rFonts w:ascii="Verdana" w:hAnsi="Verdana" w:cs="Arial"/>
          <w:b/>
          <w:b/>
          <w:sz w:val="24"/>
          <w:szCs w:val="24"/>
        </w:rPr>
      </w:pPr>
      <w:r>
        <w:rPr>
          <w:rFonts w:cs="Arial" w:ascii="Verdana" w:hAnsi="Verdana"/>
          <w:b/>
          <w:sz w:val="24"/>
          <w:szCs w:val="24"/>
        </w:rPr>
      </w:r>
    </w:p>
    <w:tbl>
      <w:tblPr>
        <w:tblW w:w="9568" w:type="dxa"/>
        <w:jc w:val="left"/>
        <w:tblInd w:w="-75" w:type="dxa"/>
        <w:tblLayout w:type="fixed"/>
        <w:tblCellMar>
          <w:top w:w="0" w:type="dxa"/>
          <w:left w:w="70" w:type="dxa"/>
          <w:bottom w:w="0" w:type="dxa"/>
          <w:right w:w="70" w:type="dxa"/>
        </w:tblCellMar>
      </w:tblPr>
      <w:tblGrid>
        <w:gridCol w:w="484"/>
        <w:gridCol w:w="1429"/>
        <w:gridCol w:w="2459"/>
        <w:gridCol w:w="2502"/>
        <w:gridCol w:w="1418"/>
        <w:gridCol w:w="1276"/>
      </w:tblGrid>
      <w:tr>
        <w:trPr>
          <w:trHeight w:val="420" w:hRule="atLeast"/>
        </w:trPr>
        <w:tc>
          <w:tcPr>
            <w:tcW w:w="8292" w:type="dxa"/>
            <w:gridSpan w:val="5"/>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pPr>
            <w:r>
              <w:rPr>
                <w:rFonts w:cs="Verdana" w:ascii="Verdana" w:hAnsi="Verdana"/>
                <w:b/>
                <w:bCs/>
                <w:color w:val="000000"/>
                <w:sz w:val="20"/>
                <w:szCs w:val="20"/>
              </w:rPr>
              <w:t>Tabla 1:     Proyectos Seleccionados por SENADIS en el Área de Inclusión Laboral, Línea Microemprendimiento 2013</w:t>
            </w:r>
          </w:p>
        </w:tc>
        <w:tc>
          <w:tcPr>
            <w:tcW w:w="127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15" w:hRule="atLeast"/>
        </w:trPr>
        <w:tc>
          <w:tcPr>
            <w:tcW w:w="48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N°</w:t>
            </w:r>
          </w:p>
        </w:tc>
        <w:tc>
          <w:tcPr>
            <w:tcW w:w="1429"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Folio</w:t>
            </w:r>
          </w:p>
        </w:tc>
        <w:tc>
          <w:tcPr>
            <w:tcW w:w="2459"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w:t>
            </w:r>
          </w:p>
        </w:tc>
        <w:tc>
          <w:tcPr>
            <w:tcW w:w="250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Nombre de la persona</w:t>
            </w:r>
          </w:p>
        </w:tc>
        <w:tc>
          <w:tcPr>
            <w:tcW w:w="1418"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Monto Solicitado</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Monto Adjudicado</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73-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Tarapacá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Santos Barraza Eva Laur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59-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Tarapacá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Mondaca Morales María Verónic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02-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Tarapacá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Carvajal Aranda Hilda Adri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4</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711-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Tarapacá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Quelopana Yáñez Maylin Andre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691-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Tarapacá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Varas Marín Iris Yoland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6</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34-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Tarapacá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Castro Mamani Marina Emili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7</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48-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Tarapacá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Ponce Krederdt Hulda Eliz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8</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58-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Tarapacá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Castellano Vergara Ana Josefi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18.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18.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68-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Tarapacá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Carvajal Valdivia Wilson Daniel</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61-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Tarapacá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Arredondo Díaz Luis Albert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1</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68-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Tarapacá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González Carrasco Juan Luis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2</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15-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Tarapacá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Poblete Paicurich Angela Del Carmen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3</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42-2013</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Antofagasta</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Arenas Campo René Gerardo</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2.9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2.91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4</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220-2013</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Antofagasta</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Díaz Pérez Cristian Elex</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5</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775-2013</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Antofagasta</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Maturana Olivares María Isabel</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88.5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6.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6</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07-2013</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Antofagasta</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Basaure Zavala Lincoyan Alfredo</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7</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203-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Andrades Claro Angelina Andre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2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2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8</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59-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González Cristi Rosa Ivonne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4.3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4.322</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9</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83-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Arancibia Beltrán Luis Humbert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0</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219-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Muñoz Rojas Joanna Isabel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9.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9.1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1</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37-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Taborga Vega María Luz Del Carmen</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2.8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2.818</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2</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74-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Angulo Cárcamo Erasmo Aureli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39.9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39.92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3</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23-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Lucero Alfaro Carola Olay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8.5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8.55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4</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56-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Peralta Contreras Luis Antoni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5</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02-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Araya Álvarez Tiara Scarleth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9.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9.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6</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60-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Araya López Nolfa Del Carmen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7</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61-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Ledezma Fuentes Waldo Enrique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6.27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6.27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8</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65-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Barría Ruiz Deisy Alejandr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90.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90.6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9</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733-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Valparaís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Garcin Alarcón Fanny Del Tránsit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5.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0</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04-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Valparaís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Villegas Araya Abel Nelson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1</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717-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Valparaís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Chacana Faúndes Héctor Hug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2</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15-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Valparaís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Quintanilla Heimpel Rodrigo Albert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3</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23-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Valparaís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Órdenes Aravena Mónica De Las Mercede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2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25.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4</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212-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Valparaís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Vera Moya María Victori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1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5</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48-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Valparaís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Aranda Herrera Domingo Eduard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6</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52-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Valparaís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Álvarez Castillo Ricardo Valentín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7</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99-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Valparaís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Ortiz Berríos Claudia Cecili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15.9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15.99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8</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761-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Valparaís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Tirado Leiva Diego Armando T</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3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30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9</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795-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Valparaís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Caniguante Pérez Jessica Isabel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1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40</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59-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Valparaís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Campos Quezada José Fernando</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41</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87-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Valparaís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Videla Muñoz Alexander Osvald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383.4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383.430</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42</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54-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Verdana" w:cs="Verdana" w:ascii="Verdana" w:hAnsi="Verdana"/>
                <w:color w:val="000000"/>
                <w:sz w:val="18"/>
                <w:szCs w:val="18"/>
              </w:rPr>
              <w:t xml:space="preserve"> </w:t>
            </w:r>
            <w:r>
              <w:rPr>
                <w:rFonts w:cs="Verdana" w:ascii="Verdana" w:hAnsi="Verdana"/>
                <w:color w:val="000000"/>
                <w:sz w:val="18"/>
                <w:szCs w:val="18"/>
              </w:rPr>
              <w:t>Región del Libertador Gral. Bernardo O’Higgins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Toro Vivar Jeamilette Del Rosari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43</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84-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l Libertador Gral. Bernardo O’Higgins</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Silva Silva José Manuel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7.85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7.858</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44</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99-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l Libertador Gral. Bernardo O’Higgins</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Carrasco Pozo Angel Custodi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45</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37-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l Libertador Gral. Bernardo O’Higgins</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Mourgues Guerrero Edecia Caroli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9.6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9.630</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46</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30-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l Libertador Gral. Bernardo O’Higgins</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Farfán Carrasco Ramón Gil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26.9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26.900</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47</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09-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Región del LibertadorGral. Bernardo O’Higgins</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Garrido Pérez Roberto Antoni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32.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32.500</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48</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07-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l Libertador Gral. Bernardo O’Higgins</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Muñoz Hernández José Vicente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665.000</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49</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773-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l Libertador Gral. Bernardo O’Higgins</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Marabolí Sánchez Marta Alici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0</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780-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l Libertador Gral. Bernardo O’Higgins</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Fuenzalida Odde Pablo Andrés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35.7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35.790</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1</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29-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l Libertador Gral. Bernardo O’Higgins</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Castro Fuentes Jorge Francisco Castr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97.8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97.840</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2</w:t>
            </w:r>
          </w:p>
        </w:tc>
        <w:tc>
          <w:tcPr>
            <w:tcW w:w="1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07-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l Libertador Gral. Bernardo O’Higgins</w:t>
            </w:r>
          </w:p>
        </w:tc>
        <w:tc>
          <w:tcPr>
            <w:tcW w:w="25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Zambrano Zambrano Hild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9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90.000</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3</w:t>
            </w:r>
          </w:p>
        </w:tc>
        <w:tc>
          <w:tcPr>
            <w:tcW w:w="1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69-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l Libertador Gral. Bernardo O’Higgins</w:t>
            </w:r>
          </w:p>
        </w:tc>
        <w:tc>
          <w:tcPr>
            <w:tcW w:w="25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Rubio Castro Rafael Albert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9.4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9.49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4</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27-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l Maule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Díaz Iturra Iris Del Carmen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00.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00.8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5</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76-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l Maule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Valderrama Carvajal María Xime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9.7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9.72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6</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96-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l Maule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Hernández Ojeda Rosa Francisc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7</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95-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l Maule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tamal Lara Isabel De Las Rosa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8</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34-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l Maule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Díaz Riquelme María Eugeni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35.6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35.64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9</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214-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l Maule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Suazo Valenzuela Juan Pablo</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97.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97.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60</w:t>
            </w:r>
          </w:p>
        </w:tc>
        <w:tc>
          <w:tcPr>
            <w:tcW w:w="1429" w:type="dxa"/>
            <w:tcBorders>
              <w:right w:val="single" w:sz="8"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80-2013 </w:t>
            </w:r>
          </w:p>
        </w:tc>
        <w:tc>
          <w:tcPr>
            <w:tcW w:w="2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l Maule </w:t>
            </w:r>
          </w:p>
        </w:tc>
        <w:tc>
          <w:tcPr>
            <w:tcW w:w="2502" w:type="dxa"/>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Vega Araya Carlos Iván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6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22-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l Maule </w:t>
            </w:r>
          </w:p>
        </w:tc>
        <w:tc>
          <w:tcPr>
            <w:tcW w:w="25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Barros Pavez Leonardo Jesús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8.7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8.705</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62</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84-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l Maule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Morales Quiroz Manuel Antoni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9.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9.8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63</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791-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l Maule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Díaz Valenzuela Ignacio Sebastián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280.7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280.73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64</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00-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l Maule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Valenzuela Aravena Irma Dor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00.9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00.99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65</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35-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l Maule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Salinas Blanco Julio Ricardo Florentin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66</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04-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l Maule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Pérez Gómez Luis Armand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34.9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34.96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67</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23-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la Araucanía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Bascur Almuna Mery Luz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281.43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281.434</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68</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30-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la Araucanía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Neculhueque Quintrel Héctor Guillerm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69</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85-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la Araucanía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Dumulef Campos Paola Soledad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39.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70</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59-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la Araucanía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Lobos Salgado Tatiana Hilda Inés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71</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227-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la Araucanía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Toro Proboste Luisa Del Carmen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6.7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6.7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72</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16-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la Araucanía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Pavez Soto Verónica Alejandr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73</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12-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la Araucanía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Quintana Concha Silvana Xime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67.67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67.67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74</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735-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la Araucanía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Quiroz Tillería Lorenzo Javier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75</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32-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la Araucanía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Catalán Neira Rosa Fideli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76</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18-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la Araucanía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González Canto Wilfredo Antoni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77</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02-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la Araucanía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Rivera Igor Marcelo Alfred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78</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235-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la Araucanía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Peña Fuentes Pamela Constanz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79</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50-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la Araucanía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Vidal Velásquez Sergio Fernand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64.9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64.9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80</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23-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Los Lagos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Villalobos Prado Marcela Alejandr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81</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97-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Los Lagos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Villarroel Ruiz María Clorind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3.9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3.92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82</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43-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Los Lagos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Toledo Oyarzo María Luis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2.9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2.99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83</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28-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Los Lagos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Baez Jaramillo Sergio Humbert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84</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49-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Los Lagos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Marican Puschel Sandro Richard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85</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58-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Los Lagos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Jans Sauterel Ernesto Iván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8.54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8.547</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86</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45-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Los Lagos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Carrasco Soto Manuel Antoni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6.2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6.25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87</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28-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Los Lagos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Huineo Caro María Lucí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88</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66-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Los Lagos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Leiva Godoy Juan Carlos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354.2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354.25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89</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794-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Los Lagos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Pérez Ojeda Sergio Enrique</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33.89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33.899</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0</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58-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Los Lagos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Sandoval Navarro José Iván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6.8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6.85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1</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89-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Los Lagos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Oliva Ojeda Flora De Lourde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78.37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78.37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2</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209-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Los Lagos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Quiroga Mora Blas Antoni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302.5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302.590</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3</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29-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8"/>
                <w:szCs w:val="18"/>
              </w:rPr>
              <w:t>Región del Gral. Carlos Ibáñez del Camp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Barrientos Barrientos María Antoni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4</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45-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8"/>
                <w:szCs w:val="18"/>
              </w:rPr>
              <w:t>Región del Gral. Carlos Ibáñez del Camp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Avendaño Barrientos Enriqueta Del Tránsit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5</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91-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8"/>
                <w:szCs w:val="18"/>
              </w:rPr>
              <w:t>Región del Gral. Carlos Ibáñez del Camp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Varela Artigues Sergio Antoni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6.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6.000</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6</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26-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8"/>
                <w:szCs w:val="18"/>
              </w:rPr>
              <w:t>Región del Gral. Carlos Ibáñez del Camp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Donoso Cheuquepil Marta Eli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7</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34-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8"/>
                <w:szCs w:val="18"/>
              </w:rPr>
              <w:t>Región del Gral. Carlos Ibáñez del Camp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Valenzuela Jofré Salvador Noel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43-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8"/>
                <w:szCs w:val="18"/>
              </w:rPr>
              <w:t>Región del Gral. Carlos Ibáñez del Camp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Quinchén Llanllán Oscar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78-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8"/>
                <w:szCs w:val="18"/>
              </w:rPr>
              <w:t>Región del Gral. Carlos Ibáñez del Campo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De La Torre Goio Sandra Bernard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96-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8"/>
                <w:szCs w:val="18"/>
              </w:rPr>
              <w:t>Región de Magallanes y Antártica Chilena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Cárdenas Cárdenas Mercedes Del Carmen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0.000</w:t>
            </w:r>
          </w:p>
        </w:tc>
      </w:tr>
      <w:tr>
        <w:trPr>
          <w:trHeight w:val="47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01-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 Magallanes y Antártica Chilena</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Cárdenas Mansilla Daniel Iván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6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60.000</w:t>
            </w:r>
          </w:p>
        </w:tc>
      </w:tr>
      <w:tr>
        <w:trPr>
          <w:trHeight w:val="613"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2</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30-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 Magallanes y Antártica Chilena</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Fecci Álvarez Rosa Deli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32.4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32.49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3</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79-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gión de Los Ríos</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Ruiz Ocares María Aureli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9.9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9.9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4</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96-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gión de Los Ríos</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Soto Carrasco Myriam Mirey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5</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64-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gión de Los Ríos</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Henríquez Córdova Hernán Robinson</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6</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13-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gión de Los Ríos</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Pino Sánchez Marcelo Cristian</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7</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56-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gión de Los Ríos</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Benner Valenzuela Dora Sandra Soledad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8</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69-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gión de Los Ríos</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Levín Oyarzo Rosa Mari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6.7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6.745</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9</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35-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gión de Los Ríos</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Beltrán Raillanca Miguel Segundo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0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10</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14-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gión de Los Ríos</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Acuña Santolaya Loretto Fabiol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11</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07-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gión de Los Ríos</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Delgado Moraga Bernarda Del Carmen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12</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94-2013 </w:t>
            </w:r>
          </w:p>
        </w:tc>
        <w:tc>
          <w:tcPr>
            <w:tcW w:w="2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Arica y Parinacota </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Ríos Guaglia Amanda Florenti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13</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205-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 Arica y Parinacota</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Lizama Díaz Ela Teres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14</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76-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 Arica y Parinacota</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Muñoz Inostroza Valeska Yani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15</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60-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 Arica y Parinacota</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Paredes Brañez Esbaldito Roberto</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16</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60-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 Arica y Parinacota</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Simpertigue Aguilera Nolgia Isabel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17</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83-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 Arica y Parinacota</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Díaz Cortez María Alejandr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18</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93-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 Arica y Parinacota</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Lillo Arenas Gladys De Las Mercedes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19</w:t>
            </w:r>
          </w:p>
        </w:tc>
        <w:tc>
          <w:tcPr>
            <w:tcW w:w="1429" w:type="dxa"/>
            <w:tcBorders>
              <w:right w:val="single" w:sz="8"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90-2013 </w:t>
            </w:r>
          </w:p>
        </w:tc>
        <w:tc>
          <w:tcPr>
            <w:tcW w:w="245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 Arica y Parinacota</w:t>
            </w:r>
          </w:p>
        </w:tc>
        <w:tc>
          <w:tcPr>
            <w:tcW w:w="2502" w:type="dxa"/>
            <w:tcBorders>
              <w:right w:val="single" w:sz="8"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Quispe Carpio Frida Eulalia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20</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242-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 Arica y Parinacota</w:t>
            </w:r>
          </w:p>
        </w:tc>
        <w:tc>
          <w:tcPr>
            <w:tcW w:w="25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Flores Quispe Margarit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17.78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17.78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21</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225-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 Arica y Parinacota</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Cortés Otárola Elena De Lourdes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22</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36-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 Arica y Parinacota</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Galdames Garay Sonia Aíd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4.7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4.700</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23</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238-2013 </w:t>
            </w:r>
          </w:p>
        </w:tc>
        <w:tc>
          <w:tcPr>
            <w:tcW w:w="2459" w:type="dxa"/>
            <w:tcBorders>
              <w:bottom w:val="single" w:sz="4" w:space="0" w:color="000000"/>
              <w:right w:val="single" w:sz="4" w:space="0" w:color="000000"/>
            </w:tcBorders>
            <w:shd w:fill="FFFFFF" w:val="clear"/>
          </w:tcPr>
          <w:p>
            <w:pPr>
              <w:pStyle w:val="Normal"/>
              <w:spacing w:before="0" w:after="200"/>
              <w:jc w:val="center"/>
              <w:rPr>
                <w:rFonts w:ascii="Verdana" w:hAnsi="Verdana" w:cs="Verdana"/>
              </w:rPr>
            </w:pPr>
            <w:r>
              <w:rPr>
                <w:rFonts w:cs="Verdana" w:ascii="Verdana" w:hAnsi="Verdana"/>
                <w:color w:val="000000"/>
                <w:sz w:val="18"/>
                <w:szCs w:val="18"/>
              </w:rPr>
              <w:t>Región de Arica y Parinacota</w:t>
            </w:r>
          </w:p>
        </w:tc>
        <w:tc>
          <w:tcPr>
            <w:tcW w:w="2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Córdova Castillo Tomislao Erlie</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bl>
    <w:p>
      <w:pPr>
        <w:pStyle w:val="Normal"/>
        <w:tabs>
          <w:tab w:val="clear" w:pos="708"/>
          <w:tab w:val="left" w:pos="8647" w:leader="none"/>
        </w:tabs>
        <w:spacing w:lineRule="auto" w:line="360" w:before="0" w:after="0"/>
        <w:rPr>
          <w:rFonts w:ascii="Verdana" w:hAnsi="Verdana" w:cs="Verdana"/>
        </w:rPr>
      </w:pPr>
      <w:r>
        <w:rPr>
          <w:rFonts w:cs="Verdana" w:ascii="Verdana" w:hAnsi="Verdana"/>
        </w:rPr>
      </w:r>
    </w:p>
    <w:tbl>
      <w:tblPr>
        <w:tblW w:w="9570" w:type="dxa"/>
        <w:jc w:val="left"/>
        <w:tblInd w:w="-75" w:type="dxa"/>
        <w:tblLayout w:type="fixed"/>
        <w:tblCellMar>
          <w:top w:w="0" w:type="dxa"/>
          <w:left w:w="70" w:type="dxa"/>
          <w:bottom w:w="0" w:type="dxa"/>
          <w:right w:w="70" w:type="dxa"/>
        </w:tblCellMar>
      </w:tblPr>
      <w:tblGrid>
        <w:gridCol w:w="583"/>
        <w:gridCol w:w="1276"/>
        <w:gridCol w:w="2180"/>
        <w:gridCol w:w="2976"/>
        <w:gridCol w:w="1277"/>
        <w:gridCol w:w="1278"/>
      </w:tblGrid>
      <w:tr>
        <w:trPr>
          <w:trHeight w:val="420" w:hRule="atLeast"/>
        </w:trPr>
        <w:tc>
          <w:tcPr>
            <w:tcW w:w="8292" w:type="dxa"/>
            <w:gridSpan w:val="5"/>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pPr>
            <w:r>
              <w:rPr>
                <w:rFonts w:cs="Verdana" w:ascii="Verdana" w:hAnsi="Verdana"/>
                <w:b/>
                <w:color w:val="000000"/>
              </w:rPr>
              <w:t xml:space="preserve">Tabla 2:   Proyectos en </w:t>
            </w:r>
            <w:r>
              <w:rPr>
                <w:rFonts w:cs="Verdana" w:ascii="Verdana" w:hAnsi="Verdana"/>
                <w:b/>
                <w:bCs/>
                <w:color w:val="000000"/>
              </w:rPr>
              <w:t xml:space="preserve">lista de espera </w:t>
            </w:r>
            <w:r>
              <w:rPr>
                <w:rFonts w:cs="Verdana" w:ascii="Verdana" w:hAnsi="Verdana"/>
                <w:b/>
                <w:color w:val="000000"/>
              </w:rPr>
              <w:t>en el Área de Inclusión Laboral, Línea Microemprendimiento 2013</w:t>
            </w:r>
          </w:p>
        </w:tc>
        <w:tc>
          <w:tcPr>
            <w:tcW w:w="127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15" w:hRule="atLeast"/>
        </w:trPr>
        <w:tc>
          <w:tcPr>
            <w:tcW w:w="58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N°</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Folio</w:t>
            </w:r>
          </w:p>
        </w:tc>
        <w:tc>
          <w:tcPr>
            <w:tcW w:w="218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w:t>
            </w:r>
          </w:p>
        </w:tc>
        <w:tc>
          <w:tcPr>
            <w:tcW w:w="2976"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Nombre de la persona</w:t>
            </w:r>
          </w:p>
        </w:tc>
        <w:tc>
          <w:tcPr>
            <w:tcW w:w="1277"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Monto Solicitado</w:t>
            </w:r>
          </w:p>
        </w:tc>
        <w:tc>
          <w:tcPr>
            <w:tcW w:w="1278"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Monto Adjudicado</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783-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Tarapacá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Muñoz Riveros Manuel Orlando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50-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Tarapacá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Dulcien Araya Yohanna Karla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9.999</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9.999</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731-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Tarapacá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Álvarez Vergara Luis Gastón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46-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Tarapacá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Rojas Taucare Mara Cristina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9.99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9.99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53-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Tarapacá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Castro Mamani Lorenza Lucrecia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29.99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29.99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95-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Tarapacá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Cabeza Sepúlveda Heriberto Raúl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88-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Tarapacá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Delmont Policroni Carlos Ernesto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46-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Tarapacá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Cofré Bastías Sergio Manuel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90-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Aguilera Aguilera Sergio Segundo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95-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Ramírez Morgado Emelina Alejandra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70-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Lery Vicencio Ana Antonieta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67-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Alfaro Hidalgo Rodolfo Samuel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8.73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8.73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61-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Manríquez Jara Anabel Katherine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15.79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15.79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43-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Cortés Carmona Inés Albertina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63-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Cortés Bórquez Inés Del Carmen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45.5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45.50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54-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Álvarez Juárez Yasna Paola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229-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Guerrero Rodríguez Ana Luz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4.043</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4.043</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11-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Gormaz Liendo Víctor Manuel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86-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Sleman Cortés José Eduardo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25.80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95-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Carvajal González Angela Ana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08-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Coquimbo</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Dragojevic Hidalgo Yerko Enrique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25-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Verdana" w:cs="Verdana" w:ascii="Verdana" w:hAnsi="Verdana"/>
                <w:color w:val="000000"/>
                <w:sz w:val="18"/>
                <w:szCs w:val="18"/>
              </w:rPr>
              <w:t xml:space="preserve"> </w:t>
            </w:r>
            <w:r>
              <w:rPr>
                <w:rFonts w:cs="Verdana" w:ascii="Verdana" w:hAnsi="Verdana"/>
                <w:color w:val="000000"/>
                <w:sz w:val="18"/>
                <w:szCs w:val="18"/>
              </w:rPr>
              <w:t>Región del Libertador Gral. Bernardo O’Higgins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Farías Paredes Sebastián Emilio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70-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Verdana" w:cs="Verdana" w:ascii="Verdana" w:hAnsi="Verdana"/>
                <w:color w:val="000000"/>
                <w:sz w:val="18"/>
                <w:szCs w:val="18"/>
              </w:rPr>
              <w:t xml:space="preserve"> </w:t>
            </w:r>
            <w:r>
              <w:rPr>
                <w:rFonts w:cs="Verdana" w:ascii="Verdana" w:hAnsi="Verdana"/>
                <w:color w:val="000000"/>
                <w:sz w:val="18"/>
                <w:szCs w:val="18"/>
              </w:rPr>
              <w:t>Región del Libertador Gral. Bernardo O’Higgins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Malvoa Meza Héctor Enrique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184-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Verdana" w:cs="Verdana" w:ascii="Verdana" w:hAnsi="Verdana"/>
                <w:color w:val="000000"/>
                <w:sz w:val="18"/>
                <w:szCs w:val="18"/>
              </w:rPr>
              <w:t xml:space="preserve"> </w:t>
            </w:r>
            <w:r>
              <w:rPr>
                <w:rFonts w:cs="Verdana" w:ascii="Verdana" w:hAnsi="Verdana"/>
                <w:color w:val="000000"/>
                <w:sz w:val="18"/>
                <w:szCs w:val="18"/>
              </w:rPr>
              <w:t>Región del Libertador Gral. Bernardo O’Higgins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Salazar Pino Luis Oscar Salazar</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0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00.000</w:t>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206-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Verdana" w:cs="Verdana" w:ascii="Verdana" w:hAnsi="Verdana"/>
                <w:color w:val="000000"/>
                <w:sz w:val="18"/>
                <w:szCs w:val="18"/>
              </w:rPr>
              <w:t xml:space="preserve"> </w:t>
            </w:r>
            <w:r>
              <w:rPr>
                <w:rFonts w:cs="Verdana" w:ascii="Verdana" w:hAnsi="Verdana"/>
                <w:color w:val="000000"/>
                <w:sz w:val="18"/>
                <w:szCs w:val="18"/>
              </w:rPr>
              <w:t>Región del Libertador Gral. Bernardo O’Higgins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Bobadilla Martínez Alejandro Luis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08-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Verdana" w:cs="Verdana" w:ascii="Verdana" w:hAnsi="Verdana"/>
                <w:color w:val="000000"/>
                <w:sz w:val="18"/>
                <w:szCs w:val="18"/>
              </w:rPr>
              <w:t xml:space="preserve"> </w:t>
            </w:r>
            <w:r>
              <w:rPr>
                <w:rFonts w:cs="Verdana" w:ascii="Verdana" w:hAnsi="Verdana"/>
                <w:color w:val="000000"/>
                <w:sz w:val="18"/>
                <w:szCs w:val="18"/>
              </w:rPr>
              <w:t>Región del Libertador Gral. Bernardo O’Higgins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Venegas Escobar Domingo Alejandro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52.09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452.095</w:t>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963-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Verdana" w:cs="Verdana" w:ascii="Verdana" w:hAnsi="Verdana"/>
                <w:color w:val="000000"/>
                <w:sz w:val="18"/>
                <w:szCs w:val="18"/>
              </w:rPr>
              <w:t xml:space="preserve"> </w:t>
            </w:r>
            <w:r>
              <w:rPr>
                <w:rFonts w:cs="Verdana" w:ascii="Verdana" w:hAnsi="Verdana"/>
                <w:color w:val="000000"/>
                <w:sz w:val="18"/>
                <w:szCs w:val="18"/>
              </w:rPr>
              <w:t>Región del Libertador Gral. Bernardo O’Higgins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Werchez Olmedo Francisco Antonio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799-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Los Lagos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Sovier Mansilla Víctor Nivaldo</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50.00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833-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egión de Los Lagos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Barría Barría Grimanesa Del Carmen</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7.16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47.16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9772-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Región de Los Lagos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Quichel Martínez Rubén Aladin</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23.75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23.750</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088-2013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Región de Los Lagos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Camilla Gallardo Carol Andrea</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00.00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500.000</w:t>
            </w:r>
          </w:p>
        </w:tc>
      </w:tr>
    </w:tbl>
    <w:p>
      <w:pPr>
        <w:pStyle w:val="Normal"/>
        <w:autoSpaceDE w:val="false"/>
        <w:spacing w:lineRule="auto" w:line="360" w:before="0" w:after="0"/>
        <w:jc w:val="both"/>
        <w:rPr>
          <w:rFonts w:ascii="Verdana" w:hAnsi="Verdana" w:eastAsia="Calibri" w:cs="Times"/>
          <w:sz w:val="24"/>
          <w:szCs w:val="24"/>
        </w:rPr>
      </w:pPr>
      <w:r>
        <w:rPr>
          <w:rFonts w:cs="Arial" w:ascii="Verdana" w:hAnsi="Verdana"/>
          <w:sz w:val="24"/>
          <w:szCs w:val="24"/>
        </w:rPr>
        <w:t xml:space="preserve">Los consejeros están de acuerdo con la selección efectuada y con la </w:t>
      </w:r>
      <w:r>
        <w:rPr>
          <w:rFonts w:eastAsia="Calibri" w:cs="Times" w:ascii="Verdana" w:hAnsi="Verdana"/>
          <w:sz w:val="24"/>
          <w:szCs w:val="24"/>
        </w:rPr>
        <w:t>evaluación técnica de las propuestas presentadas, motivo por el cual</w:t>
      </w:r>
      <w:r>
        <w:rPr>
          <w:rFonts w:cs="Arial" w:ascii="Verdana" w:hAnsi="Verdana"/>
          <w:sz w:val="24"/>
          <w:szCs w:val="24"/>
        </w:rPr>
        <w:t xml:space="preserve"> acuerdan proponer a la Dirección Nacional del Servicio Nacional de la Discapacidad, la adjudicación de los recursos del Concurso sobre Microemprendimiento, a las personas individualizadas en la Tabla N°1, de conformidad con lo establecido en el artículo 64 letra d), de la Ley N°20.422 y artículo 2 letra d), del DS N°141, antes individualizado.</w:t>
      </w:r>
    </w:p>
    <w:p>
      <w:pPr>
        <w:pStyle w:val="Normal"/>
        <w:tabs>
          <w:tab w:val="clear" w:pos="708"/>
          <w:tab w:val="left" w:pos="8647" w:leader="none"/>
        </w:tabs>
        <w:spacing w:lineRule="auto" w:line="360" w:before="0" w:after="0"/>
        <w:jc w:val="both"/>
        <w:rPr>
          <w:rFonts w:ascii="Verdana" w:hAnsi="Verdana" w:eastAsia="Calibri" w:cs="Arial"/>
          <w:sz w:val="24"/>
          <w:szCs w:val="24"/>
        </w:rPr>
      </w:pPr>
      <w:r>
        <w:rPr>
          <w:rFonts w:eastAsia="Calibri"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b/>
          <w:b/>
          <w:sz w:val="24"/>
          <w:szCs w:val="24"/>
          <w:lang w:val="es-MX"/>
        </w:rPr>
      </w:pPr>
      <w:r>
        <w:rPr>
          <w:rFonts w:cs="Arial" w:ascii="Verdana" w:hAnsi="Verdana"/>
          <w:b/>
          <w:sz w:val="24"/>
          <w:szCs w:val="24"/>
        </w:rPr>
        <w:t>4.</w:t>
      </w:r>
      <w:r>
        <w:rPr>
          <w:rFonts w:cs="Arial" w:ascii="Verdana" w:hAnsi="Verdana"/>
          <w:sz w:val="24"/>
          <w:szCs w:val="24"/>
        </w:rPr>
        <w:t xml:space="preserve"> </w:t>
      </w:r>
      <w:r>
        <w:rPr>
          <w:rFonts w:cs="Arial" w:ascii="Verdana" w:hAnsi="Verdana"/>
          <w:b/>
          <w:sz w:val="24"/>
          <w:szCs w:val="24"/>
        </w:rPr>
        <w:t>P</w:t>
      </w:r>
      <w:r>
        <w:rPr>
          <w:rFonts w:cs="Arial" w:ascii="Verdana" w:hAnsi="Verdana"/>
          <w:b/>
          <w:sz w:val="24"/>
          <w:szCs w:val="24"/>
          <w:lang w:val="es-MX"/>
        </w:rPr>
        <w:t xml:space="preserve">ublicación de los resultados del concurso de la </w:t>
      </w:r>
      <w:r>
        <w:rPr>
          <w:rFonts w:cs="Verdana" w:ascii="Verdana" w:hAnsi="Verdana"/>
          <w:b/>
          <w:sz w:val="24"/>
          <w:szCs w:val="24"/>
        </w:rPr>
        <w:t>Línea Microemprendimiento 2013</w:t>
      </w:r>
      <w:r>
        <w:rPr>
          <w:rFonts w:cs="Arial" w:ascii="Verdana" w:hAnsi="Verdana"/>
          <w:b/>
          <w:sz w:val="24"/>
          <w:szCs w:val="24"/>
          <w:lang w:val="es-MX"/>
        </w:rPr>
        <w:t>, en diario de circulación nacional.</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rPr>
        <w:t>Se informa al Consejo Consultivo de la Discapacidad que se realizará una</w:t>
      </w:r>
      <w:r>
        <w:rPr>
          <w:rFonts w:cs="Arial" w:ascii="Verdana" w:hAnsi="Verdana"/>
          <w:sz w:val="24"/>
          <w:szCs w:val="24"/>
          <w:lang w:val="es-MX"/>
        </w:rPr>
        <w:t xml:space="preserve"> publicación financiada por SENADIS, en La Tercera, diario de circulación nacional el lunes 9 de septiembre de 2013, para dar a conocer los resultados del III Concurso Nacional de Proyectos para la Inclusión Social de Personas con Discapacidad Área Inclusión Laboral,</w:t>
      </w:r>
      <w:r>
        <w:rPr>
          <w:rFonts w:cs="Verdana" w:ascii="Verdana" w:hAnsi="Verdana"/>
          <w:sz w:val="24"/>
          <w:szCs w:val="24"/>
        </w:rPr>
        <w:t xml:space="preserve"> Línea Microemprendimiento 2013</w:t>
      </w:r>
    </w:p>
    <w:p>
      <w:pPr>
        <w:pStyle w:val="Normal"/>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spacing w:lineRule="auto" w:line="360" w:before="0" w:after="0"/>
        <w:jc w:val="both"/>
        <w:rPr/>
      </w:pPr>
      <w:r>
        <w:rPr>
          <w:rFonts w:cs="Arial" w:ascii="Verdana" w:hAnsi="Verdana"/>
          <w:sz w:val="24"/>
          <w:szCs w:val="24"/>
        </w:rPr>
        <w:t>Siendo las 16:30 horas se pone fin a la sesión.</w:t>
      </w:r>
    </w:p>
    <w:sectPr>
      <w:headerReference w:type="default" r:id="rId2"/>
      <w:footerReference w:type="default" r:id="rId3"/>
      <w:type w:val="nextPage"/>
      <w:pgSz w:w="12240" w:h="15840"/>
      <w:pgMar w:left="1701" w:right="104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lang w:eastAsia="ja-JP"/>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Times New Roman" w:cs="Times New Roman"/>
      <w:lang w:val="es-CL"/>
    </w:rPr>
  </w:style>
  <w:style w:type="character" w:styleId="PiedepginaCar">
    <w:name w:val="Pie de página Car"/>
    <w:basedOn w:val="Fuentedeprrafopredeter"/>
    <w:qFormat/>
    <w:rPr>
      <w:rFonts w:ascii="Calibri" w:hAnsi="Calibri" w:eastAsia="Times New Roman" w:cs="Times New Roman"/>
      <w:lang w:val="es-CL"/>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Times New Roman"/>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10:00Z</dcterms:created>
  <dc:creator>daniela farias</dc:creator>
  <dc:description/>
  <cp:keywords/>
  <dc:language>en-US</dc:language>
  <cp:lastModifiedBy>julia muñoz</cp:lastModifiedBy>
  <cp:lastPrinted>2013-10-09T10:34:00Z</cp:lastPrinted>
  <dcterms:modified xsi:type="dcterms:W3CDTF">2013-10-09T13:50:00Z</dcterms:modified>
  <cp:revision>4</cp:revision>
  <dc:subject/>
  <dc:title/>
</cp:coreProperties>
</file>