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SOLICITUD EXENCIÓN DE RESTRICCIÓN VEHICULAR </w:t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I.-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INDIVIDUALIZACIÓN DEL SOLICITANTE (USAR LETRA IMPRENTA Y LEGIB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(NOMBRES Y APELLIDOS) O RAZÓN SOCI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17"/>
        <w:gridCol w:w="3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T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val="fr-FR"/>
              </w:rPr>
            </w:pPr>
            <w:r>
              <w:rPr>
                <w:rFonts w:cs="Tahoma" w:ascii="Tahoma" w:hAnsi="Tahoma"/>
                <w:sz w:val="18"/>
                <w:szCs w:val="16"/>
                <w:lang w:val="fr-FR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MICIL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val="fr-FR"/>
              </w:rPr>
            </w:pPr>
            <w:r>
              <w:rPr>
                <w:rFonts w:cs="Tahoma" w:ascii="Tahoma" w:hAnsi="Tahom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556"/>
        <w:gridCol w:w="242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REO ELECTRÓNICO (OPCIONAL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NOS (FIJO-MOVIL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2. -BENEFICIARIO  (SI ES EL MISMO SOLICITANTE COLOCAR SOLO EL NOMBRE “SOLICITANTE”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(NOMBRES Y APELLIDOS) O RAZÓN SOCI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17"/>
        <w:gridCol w:w="3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T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val="fr-FR"/>
              </w:rPr>
            </w:pPr>
            <w:r>
              <w:rPr>
                <w:rFonts w:cs="Tahoma" w:ascii="Tahoma" w:hAnsi="Tahoma"/>
                <w:sz w:val="18"/>
                <w:szCs w:val="16"/>
                <w:lang w:val="fr-FR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MICIL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556"/>
        <w:gridCol w:w="242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REO ELECTRÓNICO (OPCIONAL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NOS (FIJO-MOVIL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  <w:u w:val="none"/>
        </w:rPr>
        <w:t xml:space="preserve">II.- </w:t>
      </w:r>
      <w:r>
        <w:rPr>
          <w:rFonts w:cs="Tahoma" w:ascii="Tahoma" w:hAnsi="Tahoma"/>
          <w:sz w:val="18"/>
          <w:szCs w:val="18"/>
        </w:rPr>
        <w:t>ANTECEDENTES DEL VEHÍCU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LACA PA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º 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.- </w:t>
      </w:r>
      <w:r>
        <w:rPr>
          <w:rFonts w:cs="Tahoma" w:ascii="Tahoma" w:hAnsi="Tahoma"/>
          <w:b/>
          <w:bCs/>
          <w:sz w:val="18"/>
          <w:szCs w:val="18"/>
          <w:u w:val="single"/>
        </w:rPr>
        <w:t>CAUSAL DE SOLICITU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48"/>
        <w:gridCol w:w="3872"/>
        <w:gridCol w:w="359"/>
        <w:gridCol w:w="360"/>
        <w:gridCol w:w="359"/>
        <w:gridCol w:w="3942"/>
      </w:tblGrid>
      <w:tr>
        <w:trPr>
          <w:trHeight w:val="311" w:hRule="atLeast"/>
          <w:cantSplit w:val="true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a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)Vehículos particulares destinados al transporte de enfermos y discapacitados que deban concurrir con frecuencia a algún centro asistencial de la Región Metropolitana; ii)Vehículos que deban ser utilizados por los interesados como único medio de transporte, en consideración a su grado de discapacidad, debidamente acreditado por la declaración del médico tratante o que cuenten con la credencial emitida al efecto por el Registro Nacional de discapacidad; iii)Vehículos acondicionados para personas lisiadas a que se refiere el art. 6º de la Ley 17.238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hículos que presten servicio para la Comisión Chilena de Energía Nuclear en el abastecimiento de material radiactivo a hospitales y clínicas.</w:t>
            </w:r>
          </w:p>
        </w:tc>
      </w:tr>
      <w:tr>
        <w:trPr>
          <w:trHeight w:val="845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b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hículos destinados por establecimientos de salud, públicos o privados, a realizar labores fuera de éstos, sea de asistencia médica, y otras que fueren necesarias para asegurar su normal funcionamiento.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hículos que, por sus características técnicas de diseño y/o equipamiento, estén destinados permanentemente a labores de reparación frente a emergencias públicas que alteren el suministro regular para la población de los servicios domiciliarios de electricidad, agua potable, gas y telefonía.</w:t>
            </w:r>
          </w:p>
        </w:tc>
      </w:tr>
      <w:tr>
        <w:trPr>
          <w:trHeight w:val="963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c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hículos pertenecientes a canales de televisión que se encuentren debidamente equipados con antenas transmisoras para realizar contactos en directo.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39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</w:tbl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INTERE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NTECEDENTES QUE DEBE ADJUNTAR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17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- En caso de marcar letra </w:t>
      </w:r>
      <w:r>
        <w:rPr>
          <w:rFonts w:cs="Tahoma" w:ascii="Tahoma" w:hAnsi="Tahoma"/>
          <w:b/>
          <w:sz w:val="28"/>
          <w:szCs w:val="28"/>
        </w:rPr>
        <w:t>a)</w:t>
      </w:r>
      <w:r>
        <w:rPr>
          <w:rFonts w:cs="Tahoma" w:ascii="Tahoma" w:hAnsi="Tahoma"/>
          <w:sz w:val="28"/>
          <w:szCs w:val="28"/>
        </w:rPr>
        <w:t xml:space="preserve"> i) y ii) adjuntar certificado médico que acredite que debe concurrir con frecuencia a un centro asistencial de la Región Metropolitana o que debe utilizar el vehículo de su propiedad, como único medio de transporte y/o fotocopia de Certificado de Inscripción en el Registro Nacional de Discapacidad (credencial de discapacidad) o Certificado de Medicina Preventiva e Invalidez del Servicio de Salud (COMPIN); </w:t>
      </w:r>
      <w:bookmarkStart w:id="0" w:name="OLE_LINK1"/>
      <w:r>
        <w:rPr>
          <w:rFonts w:cs="Tahoma" w:ascii="Tahoma" w:hAnsi="Tahoma"/>
          <w:sz w:val="28"/>
          <w:szCs w:val="28"/>
        </w:rPr>
        <w:t>fotocopia de Certificado de Revisión Técnica o de Homologación vigente y fotocopia de permiso de Circulación Vigente</w:t>
      </w:r>
      <w:bookmarkEnd w:id="0"/>
      <w:r>
        <w:rPr>
          <w:rFonts w:cs="Tahoma" w:ascii="Tahoma" w:hAnsi="Tahoma"/>
          <w:sz w:val="28"/>
          <w:szCs w:val="28"/>
        </w:rPr>
        <w:t>; iii) Vehículos acondicionados, adjuntar copia de la Resolución que autorizó la franquicia aduanera del Ministerio de Hacienda; Copia simple de la Declaración de Internación del vehículo, extendida por el Servicio Nacional de Aduanas; Certificado de Anotaciones Vigentes del R.N.V.M.; Copia simple de la Liberación de Derechos, extendida por el Servicio Nacional de Aduanas (sólo para vehículos internado por Zonas Francas)</w:t>
      </w:r>
    </w:p>
    <w:p>
      <w:pPr>
        <w:pStyle w:val="Normal"/>
        <w:tabs>
          <w:tab w:val="clear" w:pos="708"/>
          <w:tab w:val="left" w:pos="5921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</w:tabs>
        <w:ind w:left="170" w:hanging="0"/>
        <w:rPr/>
      </w:pPr>
      <w:r>
        <w:rPr>
          <w:rFonts w:cs="Tahoma" w:ascii="Tahoma" w:hAnsi="Tahoma"/>
          <w:sz w:val="28"/>
          <w:szCs w:val="28"/>
        </w:rPr>
        <w:t xml:space="preserve">- En caso de marcar letras </w:t>
      </w:r>
      <w:r>
        <w:rPr>
          <w:rFonts w:cs="Tahoma" w:ascii="Tahoma" w:hAnsi="Tahoma"/>
          <w:b/>
          <w:sz w:val="28"/>
          <w:szCs w:val="28"/>
        </w:rPr>
        <w:t>b), d), e)</w:t>
      </w:r>
      <w:r>
        <w:rPr>
          <w:rFonts w:cs="Tahoma" w:ascii="Tahoma" w:hAnsi="Tahoma"/>
          <w:sz w:val="28"/>
          <w:szCs w:val="28"/>
        </w:rPr>
        <w:t xml:space="preserve">, adjuntar fotocopia de Revisión Técnica o Homologación vigente, fotocopia de permiso de Circulación Vigente, además de un documento que acredite y especifique la prestación del servicio del vehículo. </w:t>
      </w:r>
    </w:p>
    <w:p>
      <w:pPr>
        <w:pStyle w:val="Normal"/>
        <w:tabs>
          <w:tab w:val="clear" w:pos="708"/>
          <w:tab w:val="left" w:pos="5921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</w:tabs>
        <w:ind w:left="170" w:hanging="0"/>
        <w:rPr/>
      </w:pPr>
      <w:r>
        <w:rPr>
          <w:rFonts w:cs="Tahoma" w:ascii="Tahoma" w:hAnsi="Tahoma"/>
          <w:sz w:val="28"/>
          <w:szCs w:val="28"/>
        </w:rPr>
        <w:t xml:space="preserve">-En caso de marcar letra </w:t>
      </w:r>
      <w:r>
        <w:rPr>
          <w:rFonts w:cs="Tahoma" w:ascii="Tahoma" w:hAnsi="Tahoma"/>
          <w:b/>
          <w:sz w:val="28"/>
          <w:szCs w:val="28"/>
        </w:rPr>
        <w:t>c)</w:t>
      </w:r>
      <w:r>
        <w:rPr>
          <w:rFonts w:cs="Tahoma" w:ascii="Tahoma" w:hAnsi="Tahoma"/>
          <w:sz w:val="28"/>
          <w:szCs w:val="28"/>
        </w:rPr>
        <w:t xml:space="preserve">  adjuntar fotocopia de Revisión Técnica o Homologación vigente, fotocopia de permiso de Circulación Vigente, y fotografía del vehículo donde conste la instalación de antena parabólica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58:00Z</dcterms:created>
  <dc:creator>Ralvarez</dc:creator>
  <dc:description/>
  <cp:keywords/>
  <dc:language>en-US</dc:language>
  <cp:lastModifiedBy>Isabel Ojeda</cp:lastModifiedBy>
  <cp:lastPrinted>2012-04-11T17:12:00Z</cp:lastPrinted>
  <dcterms:modified xsi:type="dcterms:W3CDTF">2013-04-11T20:58:00Z</dcterms:modified>
  <cp:revision>2</cp:revision>
  <dc:subject/>
  <dc:title>SOLICITUD EXENCION VEHICULAR</dc:title>
</cp:coreProperties>
</file>