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Tercer Estudio Nacional de la Discapacidad,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Tercer Estudio Nacional de la Discapacidad, Endisc, continúa con la serie de estudios realizados el 2004 y el 2015, enfocados en el análisis y comprensión de las problemáticas que enfrentan las personas con discapacidad en Chile. El tercer Endisc presenta una visión actualizada sobre la discapacidad en el país, en base a la Encuesta Nacional de Discapacidad y Dependencia, Endide, realizada el año 2022, desarrollada conjuntamente por el Ministerio de Desarrollo Social y Familia, el Servicio Nacional de la Discapacidad, el Servicio Nacional del Adulto Mayor y con el apoyo técnico de la Organización Mundial de la Salud. El estudio estima la cantidad de personas adultas con discapacidad a nivel nacional identificando brechas que permitirán desarrollar políticas públicas más oportunas en materia de inclusión social para las personas con discapacidad en el paí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3780790" cy="1116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e la prevalencia de la población adulta con discapac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7,6% de la población de 18 años y más tiene discapacidad, es decir, 2 millones 703 mil 893 personas. De este porcentaje el 6,2% tiene discapacidad leve a moderada y 11,4% tiene discapacidad se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, por sex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 un mayor porcentaje de mujeres con discapacidad respecto de los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1,9% de la población adulta con discapacidad son muj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3,1% de la población adulta con discapacidad son homb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, por tramo de e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personas con discapacidad es mayor según aumenta la 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9,9% de la población adulta con discapacidad tiene entre 18 a 29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1,7% de la población adulta con discapacidad tiene entre 30 a 44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7,5% de la población adulta con discapacidad tiene entre 45 a 59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32,6% de la población adulta con discapacidad tiene 60 años y m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, por quintil de ingreso autónomo per cápita del hog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personas adultas con discapacidad es mayor en los quintiles de menores ingres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1% de la población adulta con discapacidad se encuentra en el primer quin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9,6% de la población adulta con discapacidad se encuentra en el segundo quin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7,8% de la población adulta con discapacidad se encuentra en el tercer quin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6,1% de la población adulta con discapacidad se encuentra en el cuarto quin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3,5% de la población adulta con discapacidad se encuentra en el quinto quin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edio de años de escolaridad de la población adulta según discapac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personas adultas con discapacidad tienen, en promedio, menos años de estudio que las personas adult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omedio de escolaridad de personas con discapacidad son 10 años, mientras que el promedio de escolaridad de personas sin discapacidad son 12, 2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personas adultas que percibe barreras en la utilización de servicios, según discapac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personas adultas con discapacidad perciben en mayor medida la dificultad en el uso de los servicios, en comparación a las personas adult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6% de la población adulta sin discapacidad y el 36,1% de la población adulta con discapacidad, perciben barreras en espacios públ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0,1% de la población adulta sin discapacidad y el 50% de la población adulta con discapacidad, perciben barreras en el transporte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0,6% de la población adulta sin discapacidad y el 39,7% de la población adulta con discapacidad, perciben barreras en los servicios de sal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personas adultas que se encuentran ocupadas, según discapacid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personas con discapacidad que trabaja de forma remunerada, es menor en comparación al porcentaje de personas sin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0% de las personas con discapacidad y el 62,1% de las personas sin discapacidad se encuentran trabaj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alencia de la población adulta en situación de depende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personas en situación de dependencia son aquellas que debido a alguna dificultad física,mental o para la movilidad, debido a su salud, requieren de la asistencia de otra persona para realizar algunas tareas o actividades en su vida d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9,8% de la población adulta se encuentra en situación de dependencia, eso equivale a 1.498.977 person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ste porcentaje, el 3,4% de las personas tienen dependencia leve, 3,6% tiene dependencia moderada y 2,7% tiene dependencia se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 por región: según sexo y según población e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Arica y Parinacot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3,4% corresponde a población adulta con discapacidad, el 9,4% de la población son hombres y 16,9% de la población son mujeres. Mientras que el 7,8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Tarapacá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0,8% corresponde a población adulta con discapacidad, el 8,7% de la población son hombres y 12,8% de la población son mujeres. Mientras que el 6,2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Antofagast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7,8% corresponde a población adulta con discapacidad, el 4,8% de la población son hombres y 10,7% de la población son mujeres. Mientras que el 4,5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Atacam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6,7% corresponde a población adulta con discapacidad, el 10% de la población son hombres y 23,5% de la población son mujeres. Mientras que el 9,8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Coquimb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0,6% corresponde a población adulta con discapacidad, el 7,2% de la población son hombres y 13,8% de la población son mujeres. Mientras que el 5,9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Valparaís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6,5% corresponde a población adulta con discapacidad, el 13,1% de la población son hombres y 19,7% de la población son mujeres. Mientras que el 9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Metropolitan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9,1% corresponde a población adulta con discapacidad, el 13,8% de la población son hombres y 24,1% de la población son mujeres. Mientras que el 11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O’Higgi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4,4% corresponde a población adulta con discapacidad, el 11,9% de la población son hombres y 17% de la población son mujeres. Mientras que el 9,4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l Mau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4,2% corresponde a población adulta con discapacidad, el 11% de la población son hombres y 17,2% de la población son mujeres. Mientras que el 7,3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Ñub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2,9% corresponde a población adulta con discapacidad, el 15,8% de la población son hombres y 29,6% de la población son mujeres. Mientras que el 13,1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l Biobí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1,9% corresponde a población adulta con discapacidad, el 17,4% de la población son hombres y 26% de la población son mujeres. Mientras que el 10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La Araucaní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2% corresponde a población adulta con discapacidad, el 16,6% de la población son hombres y 27,2% de la población son mujeres. Mientras que el 11,5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Los Río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2% corresponde a población adulta con discapacidad, el 17,8% de la población son hombres y 26,2% de la población son mujeres. Mientras que el 11,6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Los Lago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7% corresponde a población adulta con discapacidad, el 13,4% de la población son hombres y 20,4% de la población son mujeres. Mientras que el 9,8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Aysé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9,6% corresponde a población adulta con discapacidad, el 15,6% de la población son hombres y 23,7% de la población son mujeres. Mientras que el 10,3% de la población se encuentra en situación de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de la región de Magallanes y la Antártica Chilen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9,3% corresponde a población adulta con discapacidad, el 4,7% de la población son hombres y 13,6% de la población son mujeres. Mientras que el 4,6% de la población se encuentra en situación de dependencia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9:00Z</dcterms:created>
  <dc:creator>Isabel Ojeda Baeza</dc:creator>
  <dc:description/>
  <dc:language>en-US</dc:language>
  <cp:lastModifiedBy>Isabel Ojeda Baeza</cp:lastModifiedBy>
  <dcterms:modified xsi:type="dcterms:W3CDTF">2023-10-19T16:09:00Z</dcterms:modified>
  <cp:revision>2</cp:revision>
  <dc:subject/>
  <dc:title/>
</cp:coreProperties>
</file>