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cer Estudio Nacional de la Discapacidad, 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foque de géner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l Tercer Estudio Nacional de la Discapacidad, Endisc, continúa con la serie de estudios realizados el 2004 y el 2015, enfocados en el análisis y comprensión de las problemáticas que enfrentan las personas con discapacidad en Chile. El tercer Endisc presenta una visión actualizada sobre la discapacidad en el país, en base a la Encuesta Nacional de Discapacidad y Dependencia, Endide, realizada el año 2022, desarrollada conjuntamente por el Ministerio de Desarrollo Social y Familia, el Servicio Nacional de la Discapacidad, el Servicio Nacional del Adulto Mayor y con el apoyo técnico de la Organización Mundial de la Salu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 estudio estima la cantidad de personas con discapacidad; niñas y niños desde los 2 años de edad, adolescentes y adultos a nivel nacional, permitiendo recopilar datos y generar información desagregada por sexo o sensible al género, como primer paso para la realización de un análisis de género. Presentar los datos de manera desagregada y analizarlos en conjunto con otras variables, tales como tramos etarios, nivel socioeconómico, dependencia, tasas de inactividad u ocupación, cuidados, entre otros; puede reflejar condiciones generales de niñas, niños, adolescentes, mujeres y hombres en cada aspecto de la sociedad desde una perspectiva interseccional, y con ello identificar posibles brechas de género, desigualdades, barreras e inequidades existentes entre hombres y mujeres con discapacidad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780790" cy="11163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os para entender el tema de Géner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xo: Corresponde a las características biológicas, anatómicas, fisiológicas y cromosómicas que definen a las personas como hombres o muje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énero: Conjunto de ideas, creencias, rasgos, roles, comportamientos y atribuciones sociales de lo que se entiende cómo ser hombre y ser mujer en cada cultura y momento histór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s desagregados por sexo: Datos que permiten presentar información separada para mujeres y hombres, niñas y niños; y permiten relevar diferencias entre ell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chas de género: Refiere a cualquier disparidad entre la condición o posición de mujeres y hombres en la sociedad. Por ejemplo, suele utilizarse para dar cuenta de la diferencia entre los ingresos de hombres y muje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seccionalidad: Diferentes dimensiones que atraviesan a las personas y que son condición de múltiples desigualdades y vulneración de derechos. Algunas de estas dimensiones son la edad, la etnia, la clase social, el género, la discapacidad, entre otr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de la prevalencia de discapacidad en la población de niñas, niños, adolescentes (NNA) y adultos, desagregados por sex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os de población de niños, niñas y adolescentes con discapacida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centaje por se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 un mayor porcentaje de niños con discapacidad respecto de niña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,3% son mujeres y 15,1% son homb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centaje por tramo et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valencia de discapacidad en niñas y adolescentes mujeres aumenta según la edad, concentrándose entre los 14 y 17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los 2 a 5 años: 9,8% son mujeres, 15,3% son homb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Entre los 6 a 13 años: 12,8% son mujeres, 16% son homb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Entre los 14 a 17 años: 20,3% son mujeres, 13,4% son hombr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centaje según grado de discapacid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valencia de discapacidad severa es mayor que la prevalencia de discapacidad leve a moderada tanto en niñas como en ni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,1% de las mujeres y 4,4% de los hombres tienen discapacidad leve a mod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,2% de las mujeres y 10,8% de los hombres tienen discapacidad sev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Datos de población adulta con discapacid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centaje por sex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ste un mayor porcentaje de mujeres con discapacidad respecto de los homb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,9% son mujeres y 13,1% son homb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centaje por tramo et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alece una mayor cantidad de mujeres con discapacidad en todos los tramos etarios, y en mayor medida a partir de los 60 añ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los 18 a 29 años: 12,4% son mujeres, 7,4% son homb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los 30 a 44 años: 14,8% son mujeres, 8,7% son homb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re los 45 a 59 años: 22,1% son mujeres, 12,8% son homb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 años y más: 37,8% son mujeres, 26,2% son homb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centaje según grado de discapacid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evalencia de discapacidad severa es mayor que la prevalencia de discapacidad leve a moderada tanto en mujeres como en homb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,3% de las mujeres y 5,1% de los hombres tienen discapacidad leve a moder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,6% de las mujeres y 8% de los hombres tienen discapacidad sev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niñas, niños, adolescentes y adultos con discapacidad, según utilización de ayudas técnicas o dispositivos de ayu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ñas, adolescentes y mujeres adultas con discapacidad son quienes utilizan en mayor proporción ayudas técnicas o dispositivos de ayuda, en comparación con niños, adolescentes y hombres adultos discapaci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niños, niñas y adolescentes con discapacidad, 35% corresponde a mujeres y 27,8% corresponde a homb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adultos con discapacidad, 74,9% corresponde a mujeres y 67,8% corresponde a homb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adultos con discapacidad que se encuentran activos e inactivos labor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orcentaje de hombres con discapacidad que se encuentra laboralmente activo, es 11,4 puntos porcentuales mayor que el porcentaje de mujeres que se encuentra en la misma situació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,7% de las mujeres y 51,1% de los hombres se encuentran activos labor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,3% de las mujeres y 48,9% de los hombres se encuentran inactivos laboralm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adultos en situación de dependencia, según parentesco del cuidador o cuidadora en el hog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 mujeres en situación de dependencia tienen mayoritariamente como cuidador/a principal a un hijo/a o hijastro/a; mientras que hombres a su cónyuge o conviv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 mujer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7,4% corresponde a hijo, hija o hijastro, hijast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,9% corresponde a cónyuge o conviv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,9% corresponde a otro parente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,8% corresponde a padres o sueg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homb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,6% corresponde a cónyuge o conviv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,8% corresponde a hijo, hija o hijastro, hijast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,7% corresponde a padres o sueg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,9% corresponde a otro parentes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adultos con discapacidad, según situación de depend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porcentaje de mujeres con discapacidad en situación de dependencia, es mayor que el porcentaje de hombres con discapacidad en situación de depend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7,6% de las mujeres y 92,9% de los hombres, se encuentran sin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,4% de las mujeres y 7,1% de los hombres, se encuentran con depend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adultos en situación de dependencia según presencia de cuidador o cuidadora perman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existen mayores diferencias entre hombres y mujeres con dependencia respecto de la presencia de un cuidador/a permanent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,7% de las mujeres y 42,6% de los hombres, no tienen cuid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5,3% de las mujeres y 57,4% de los hombres, tienen cuid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13:00Z</dcterms:created>
  <dc:creator>Isabel Ojeda Baeza</dc:creator>
  <dc:description/>
  <dc:language>en-US</dc:language>
  <cp:lastModifiedBy>Isabel Ojeda Baeza</cp:lastModifiedBy>
  <dcterms:modified xsi:type="dcterms:W3CDTF">2023-10-19T19:13:00Z</dcterms:modified>
  <cp:revision>2</cp:revision>
  <dc:subject/>
  <dc:title/>
</cp:coreProperties>
</file>