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cer Estudio Nacional de la Discapacidad, 2022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ersonas adultas en situación de dependenc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l Tercer Estudio Nacional de la Discapacidad, Endisc, continúa con la serie de estudios realizados el 2004 y el 2015, enfocados en el análisis y comprensión de las problemáticas que enfrentan las personas con discapacidad en Chile. El tercer Endisc presenta una visión actualizada sobre la discapacidad en el país, en base a la Encuesta Nacional de Discapacidad y Dependencia, Endide, realizada el año 2022, desarrollada conjuntamente por el Ministerio de Desarrollo Social y Familia, el Servicio Nacional de la Discapacidad, el Servicio Nacional del Adulto Mayor y con el apoyo técnico de la Organización Mundial de la Salud. El estudio estima la cantidad de personas adultas en situación de dependencia a nivel nacional identificando las necesidades de asistencia personal, lo que permitirá desarrollar políticas públicas más oportunas en materia de cuidados y apoyos para las personas con discapacidad en el paí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s-ES" w:eastAsia="en-US"/>
        </w:rPr>
        <w:drawing>
          <wp:inline distT="0" distB="0" distL="0" distR="0">
            <wp:extent cx="3780790" cy="111633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ultados de la prevalencia de la población adulta en situación de depend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 entiende la dependencia funcional como una situación específica de discapacidad en la que se presentan dos elementos de manera conjunta, una limitación del individuo para realizar una determinada actividad (más o menos severa) y la interacción con los factores del contexto ambiental, relacionados con la ayuda persona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 esta manera, una persona en situación de dependencia se refiere a una persona con problemas severos en su desempeño que requiere de una o más personas de su entorno para mejorar su funcionamiento, la realización de actividades y su participación en la socieda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,8% de la población adulta del país se encuentra en situación de dependencia. Equivale a 1.498.977 person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e esto, 3,4% de la población tiene dependencia leve, 3,6% de la población tiene dependencia moderada y 2,7% de la población tiene dependencia seve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rcentaje de la población adulta en situación de dependencia, por sex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mayor porcentaje de mujeres experimenta dependencia en comparación con los homb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,4% son mujeres, 7,1% son homb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la población adulta en situación de dependencia, por tramo de eda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ependencia es experimentada en mayor medida por la población mayo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e 18 a 29 años, un 4,6% presenta situación de depende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e 30 a 44 años, un 5,1% presenta situación de depende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e 45 a 59 años, un 8,3% presenta situación de depende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9 y más años, un 22,2% presenta situación de dependen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la población adulta en situación de dependencia, por quintil de ingres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porcentaje de personas adultas en situación de dependencia es mayor en los quintiles de menores ingreso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13,1% de la población se encuentra en el primer quint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11,4% de la población se encuentra en el segundo quint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10,1% de la población se encuentra en el tercer quint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8,7% de la población se encuentra en el cuarto quint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 6,2% de la población se encuentra en el quinto quinti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la población adulta con discapacidad en situación de dependencia, según dependencia por dominio y presencia de cuidad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46,9% de la población adulta con discapacidad en situación de dependencia, tiene dependencia en el aprendizaje, es decir, tiene dependencia para mirar, escuchar y/o recordar cosas o concentrarse. De este porcentaje 66% tiene cuidador y 34% no tiene cuidado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49,9% de la población adulta con discapacidad en situación de dependencia, tiene dependencia en el autocuidado, es decir, tiene dependencia para asearse, vestirse, alimentarse, usar el baño, manejar sus medicamentos y/o conciliar o mantener el sueño. De este porcentaje 71,4% tiene cuidador y 28,6% no tiene cuida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65,6% de la población adulta con discapacidad en situación de dependencia, tiene dependencia en la vida doméstica, es decir, tiene dependencia para hacer las tareas de la casa, cuidar o dar apoyo a otros, y/o hacer compras o ir al médico.  De este porcentaje 72,9% tiene cuidador y 27,1% no tiene cuida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31,9% de la población adulta con discapacidad en situación de dependencia, tiene dependencia en la vida comunitaria, es decir, tiene dependencia para participar en fiestas, eventos religiosos, reuniones vecinales u otras actividades de la comunidad. De este porcentaje 83% tiene cuidador y 17% no tiene cuida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1,9% de la población adulta con discapacidad en situación de dependencia, tiene dependencia en interacciones y relaciones interpersonales, es decir, tiene dependencia para relacionarse con gente cercana, incluyendo su familia y amigos. De este porcentaje 84,2% tiene cuidador y 15,8% no tiene cuida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46,7% de la población adulta con discapacidad en situación de dependencia, tiene dependencia en tareas y demandas generales, es decir, tiene dependencia para manejar o controlar sus emociones y/o sensaciones de malestar o dolor físico. De este porcentaje 64,5% tiene cuidador y 35,5% no tiene cuida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20,6% de la población adulta con discapacidad en situación de dependencia, tiene dependencia en comunicación, es decir, tiene dependencia para hacer o recibir llamadas o utilizar otro medio para comunicarse. De este porcentaje 85,7% tiene cuidador y 14,3% no tiene cuida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22,5% de la población adulta con discapacidad en situación de dependencia, tiene dependencia en áreas principales de la vida, es decir, tiene dependencia para manejar dinero. De este porcentaje 82,6% tiene cuidador y 17,4% no tiene cuida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59,6% de la población adulta con discapacidad en situación de dependencia, tiene dependencia en movilidad, es decir, tiene dependencia para caminar o subir peldaños, moverse o desplazarse dentro de la casa, salir a la calle, y/o acostarse o levantarse de la cama. De este porcentaje 73,9% tiene cuidador y 26,1% no tiene cuidad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rcentaje de la población adulta con discapacidad que utiliza y necesita dispositivos de apoyo, según situación de dependenc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29,4% de las personas con discapacidad sin situación de dependencia, neces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ositivos y/o recursos de apoy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47,6% de las personas con discapacidad con situación de dependencia, necesi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spositivos y/o recursos de apoy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65,6% de las personas con discapacidad sin situación de dependencia, utiliza dispositivos y/o recursos de apoy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77,7% de las personas con discapacidad con situación de dependencia, utiliza dispositivos y/o recursos de apoyo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la población adulta con discapacidad que utiliza y necesita adaptaciones a su vivienda, según situación de depend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,5% de las personas con discapacidad sin situación de dependencia, necesita adaptaciones y/o adecuaciones a su vivi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40,1% de las personas con discapacidad con situación de dependencia, necesita adaptaciones y/o adecuaciones a su vivien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0,9% de las personas con discapacidad sin situación de dependencia, utiliza adaptaciones y/o adecuaciones a su vivi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25,4% de las personas con discapacidad con situación de dependencia, utiliza adaptaciones y/o adecuaciones a su viviend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la población adulta con discapacidad que percibe barreras en su autonomía, según situación de depend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6,8% de las personas con discapacidad sin situación de dependencia, indican que nunca o casi nunca sienten que las demás personas lo respetan o valoran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3,4% de las personas con discapacidad con situación de dependencia, indican que nunca o casi nunca sienten que las demás personas lo respetan o valor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9,4% de las personas con discapacidad sin situación de dependencia, indican que nunca o casi nunca pueden tomar sus decisiones en su vida di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1,9% de las personas con discapacidad con situación de dependencia, indican que nunca o casi nunca pueden tomar sus decisiones en su vida di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centaje de la población adulta con discapacidad que percibe barreras para conseguir ayuda, según situación de dependen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41,3% de las personas con discapacidad sin situación de dependencia, indican que difícil o muy difícil conseguir ayuda de vecinos o conoci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34% de las personas con discapacidad con situación de dependencia, indican que difícil o muy difícil conseguir ayuda de vecinos o conocid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48,4% de las personas con discapacidad sin situación de dependencia, indican que es difícil o muy difícil conseguir ayuda de amigos o compañe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32,4% de las personas con discapacidad con situación de dependencia, indican que es difícil o muy difícil conseguir ayuda de amigos o compañer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26,6% de las personas con discapacidad sin situación de dependencia, indican que es difícil o muy difícil conseguir ayuda de parientes o familia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 23,7% de las personas con discapacidad con situación de dependencia, indican que es difícil o muy difícil conseguir ayuda de parientes o familiares.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9:12:00Z</dcterms:created>
  <dc:creator>Isabel Ojeda Baeza</dc:creator>
  <dc:description/>
  <dc:language>en-US</dc:language>
  <cp:lastModifiedBy>Isabel Ojeda Baeza</cp:lastModifiedBy>
  <dcterms:modified xsi:type="dcterms:W3CDTF">2023-10-19T19:12:00Z</dcterms:modified>
  <cp:revision>2</cp:revision>
  <dc:subject/>
  <dc:title/>
</cp:coreProperties>
</file>