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cer Estudio Nacional de la Discapacidad, 20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ños, niñas y adolescent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 Tercer Estudio Nacional de la Discapacidad, Endisc, continúa con la serie de estudios realizados el 2004 y el 2015, enfocados en el análisis y comprensión de las problemáticas que enfrentan las personas con discapacidad en Chile. El tercer Endisc presenta una visión actualizada sobre la discapacidad en el país, en base a la Encuesta Nacional de Discapacidad y Dependencia, Endide, realizada el año 2022, desarrollada conjuntamente por el Ministerio de Desarrollo Social y Familia, el Servicio Nacional de la Discapacidad, el Servicio Nacional del Adulto Mayor y con el apoyo técnico de la Organización Mundial de la Salu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 estudio estima la cantidad de niños, niñas y adolescentes con discapacidad desde los 2 años de edad a nivel nacional, e incorpora la voz directa de esta población a partir de los 10 años, identificando brechas que permitirán desarrollar políticas públicas más oportunas en materia de inclusión social para la población infantil y adolescente con discapacidad en el paí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s-ES" w:eastAsia="en-US"/>
        </w:rPr>
        <w:drawing>
          <wp:inline distT="0" distB="0" distL="0" distR="0">
            <wp:extent cx="3780790" cy="11163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de la prevalencia de discapacidad en población de niños, niñas y adolescentes de 2 a 17 añ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,7% de la población de 2 a 17 años tiene discapacidad, es decir, 587.709 perso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,7% tiene discapacidad leve a mod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% tiene discapacidad sev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la población de niños, niñas y adolescentes con discapacidad, por sex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iferencia entre hombres y mujeres con discapacidad no es signific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,3% son Muje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,1% son Homb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la población de niños, niñas y adolescentes con discapacidad, por tramo de ed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orcentaje de niños, niñas y adolescentes con discapacidad es mayor según aumenta la e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 2 a 5 años representan el 12,7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 6 a 13 años representan el 14,4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 14 a 17 años representan el 16,8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la población de niños, niñas y adolescentes con discapacidad, por quintil de ingreso autónomo per cápita del hog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rimer quintil representa el 15,1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segundo quintil representa el 13,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tercer quintil representa el 16,9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cuarto quintil representa el 14,9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quinto quintil representa el 12,6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se encuentran diferencias significativas en población de niños, niñas y adolescentes con discapacidad entre quintiles, excepto entre segundo-tercero y tercero-qui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a neta de asistencia a la educación parvularia, básica y med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ciente entre el número de niños y niñas en edad oficial de asistir a un nivel educacional y que asiste a ese nivel, y el total de población de ese mismo grupo et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educación parvularia, entre 4 y 5 añ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,8% de la asistencia representan personas sin discapac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,2% de la asistencia representan personas con discapac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educación básica, entre 6 y 13 añ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,5% de la asistencia representan personas sin discapac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,9% de la asistencia representan personas con discapac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educación media, entre 14 y 17 añ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,2% de la asistencia representan personas sin discapac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,2% de la asistencia representan personas con discapacid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población de niños, niñas y adolescentes con discapacidad que presenta alguna condición permanente y/o de larga dura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 1,1% tiene sordera o dificultad para oí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4,1 % tiene ceguera o dificultad para 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4,8% tiene dificultad física y/o movil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5,7% tiene dificultad psiquiát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9,4% tiene mudez o dificultad en el hab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2,2% tiene dificultad mental o intelect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4,4 % tiene dificultad psicoso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edio de número de veces que niños, niñas y adolescentes recibieron atención de salud y servicios de rehabilitación en los últimos 12 meses, según discapacid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e período depende de cuándo fue encuestada la persona. El trabajo de campo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ide se extendió desde abril hasta agosto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atención en salu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,1 son personas sin discapac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,7 son personas con discapac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atención en rehabilitac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,6 son personas sin discapac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son personas con discapacid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niños, niñas y adolescentes a partir de los 10 años, que tiene una percepción positiva de su calidad de vida relacionada con la salud, según situación de discapacida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ámbito del bienestar fís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,6% de las personas sin discapacidad y el 38,4% de las personas con discapacidad dirían que su salud es excelente, muy bu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,8% de las personas sin discapacidad y el 31% de las personas con discapacidad se han sentido bien y en buen estado fís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,3% de las personas sin discapacidad y el 33,1% de las personas con discapacidad se han sentido lleno, llena de energ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ámbito del bienestar psicológ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5,6% de las personas sin discapacidad y el 48,9% de las personas con discapacidad han disfrutado de la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,9% de las personas sin discapacidad y el 23,2% de las personas con discapacidad indican que nunca o casi nunca se han sentido tris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5,5% de las personas sin discapacidad y el 45,7% de las personas con discapacidad han estado contento, contenta con su forma de 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ámbito del entorno escol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1,9% de las personas sin discapacidad y el 43,1% de las personas con discapacidad se han sentido feliz en el cole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,4% de las personas sin discapacidad y el 40,4% de las personas con discapacidad indican que les ha ido bien en el cole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4,7% de las personas sin discapacidad y el 72% de las personas con discapacidad indican que se han llevado bien con sus profesores y profes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ámbito del apoyo social y p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6,7% de las personas sin discapacidad y el 54,3% de las personas con discapacidad han pasado tiempo con sus amigos y ami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,2% de las personas sin discapacidad y el 75% de las personas con discapacidad indican que lo han pasado bien con sus amigos y ami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8% de las personas sin discapacidad y el 72,9% de las personas con discapacidad indican que se han ayudado con sus amigos y ami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ámbito de autonomía y relación con los pad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6,8% de las personas sin discapacidad y el 54,9% de las personas con discapacidad indican que han tenido suficiente tiempo para sí mi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2,1% de las personas sin discapacidad y el 50% de las personas con discapacidad indican que han podido hacer las cosas que han querido en su tiempo lib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% de las personas sin discapacidad y el 60,5% de las personas con discapacidad señalan que sus padres han tenido suficiente tiempo para el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6,9% de las personas sin discapacidad y el 77,9% de las personas con discapacidad indican que sus padres los han tratado de forma ju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8,8% de las personas sin discapacidad y el 61,7% de las personas con discapacidad indican que han podido hablar con sus padres cuando lo han quer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,3% de las personas sin discapacidad y el 41,5% de las personas con discapacidad indican que han tenido suficiente dinero para hacer las mismas cosas que sus amigos y amig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15:00Z</dcterms:created>
  <dc:creator>Isabel Ojeda Baeza</dc:creator>
  <dc:description/>
  <dc:language>en-US</dc:language>
  <cp:lastModifiedBy>Isabel Ojeda Baeza</cp:lastModifiedBy>
  <dcterms:modified xsi:type="dcterms:W3CDTF">2023-10-19T19:15:00Z</dcterms:modified>
  <cp:revision>2</cp:revision>
  <dc:subject/>
  <dc:title/>
</cp:coreProperties>
</file>